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eek 11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The Zoo Story </w:t>
      </w:r>
      <w:r>
        <w:rPr>
          <w:lang w:val="en-US"/>
        </w:rPr>
        <w:t>by Edward Alb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ussion of the play with the stud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>Discussion of characters: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 xml:space="preserve">Character Analysis 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give answers to the major and minor characters with a focus on the idea of alienation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discuss absurdist drama in the play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Students are expected to explore symbols, images, and metaphors in relation to the problem of class, race, and gend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2:54:00Z</dcterms:created>
  <dc:creator>nnn</dc:creator>
  <dc:description/>
  <cp:keywords/>
  <dc:language>en-US</dc:language>
  <cp:lastModifiedBy>nnn</cp:lastModifiedBy>
  <dcterms:modified xsi:type="dcterms:W3CDTF">2018-11-04T22:55:00Z</dcterms:modified>
  <cp:revision>3</cp:revision>
  <dc:subject/>
  <dc:title/>
</cp:coreProperties>
</file>