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 xml:space="preserve">KİM 223 Analitik Kimya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0" w:after="0"/>
              <w:rPr>
                <w:szCs w:val="16"/>
              </w:rPr>
            </w:pPr>
            <w:r>
              <w:rPr>
                <w:szCs w:val="16"/>
              </w:rPr>
              <w:t>Prof. Dr. Mustafa TAŞTEKİ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2/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t xml:space="preserve">Giriş (Analitik Kimya Nedir? Analitik Kimyada Kimyasallar Gereçleri ve temel işlemler), </w:t>
            </w:r>
            <w:r>
              <w:rPr>
                <w:color w:val="000000"/>
              </w:rPr>
              <w:t>Analitik Kimyada Hesaplamalar, Sulu Çözeltiler ve Kimyasal Denge, Karmaşık Sistemlerde Denge Problemlerinin Çözümü (Basitçe), Gravimetrik Analiz Yöntemleri, Titrimetrik Yöntemler, Çöktürme Titrimetrisi, Nötralleşme Titrasyonlarının İlkeleri, Nötralleşme Titrasyonlarının Uygulamaları Kompleksleşme Reaksiyonları ve Titrasyonlar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t>Kimya mühendisliğinde eğitim gören öğrenciler için; nitel ve nicel analitik kimya ile ilgili olarak çöktürme ile yapılan tayinler, çökeleklerin oluşturulması, titrasyonlarının teorisi ve uygulanmaları, çözelti hazırlayabilme, ayarlayabilme, denge hesapları ve analitik kimyaya uygulanması, asitler ve bazlar, pH hesapları, nötralleşme reaksiyonları ve bunların uygulamaları, kompleksleşme reaksiyonları hakkında gerekli bilgileri vermek. Bu işlemlerde kullanılan materyal ve cihazlar hakkında bilgi sahibi olmak. Laboratuvarda güvenli çalışmak için gerekli önlemlerin ne olacağı hakkında bilgi verme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 Yarıyıl (haftada toplam 4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46" w:hanging="360"/>
              <w:rPr/>
            </w:pPr>
            <w:r>
              <w:rPr>
                <w:b/>
                <w:sz w:val="16"/>
                <w:szCs w:val="16"/>
              </w:rPr>
              <w:t xml:space="preserve">Analitik Kimya  Temel İlkeleri, </w:t>
            </w:r>
            <w:r>
              <w:rPr>
                <w:sz w:val="16"/>
                <w:szCs w:val="16"/>
              </w:rPr>
              <w:t xml:space="preserve">Skoog, West, Holler, Crouch, Çeviri Editörü, E. Kılıç, H.Yılmaz, Sekizinci Baskı (Bilim Yayıncılık) </w:t>
            </w:r>
          </w:p>
          <w:p>
            <w:pPr>
              <w:pStyle w:val="Normal"/>
              <w:numPr>
                <w:ilvl w:val="0"/>
                <w:numId w:val="1"/>
              </w:numPr>
              <w:spacing w:before="60" w:after="60"/>
              <w:ind w:left="446" w:hanging="360"/>
              <w:rPr/>
            </w:pPr>
            <w:r>
              <w:rPr>
                <w:b/>
                <w:sz w:val="16"/>
                <w:szCs w:val="16"/>
              </w:rPr>
              <w:t>Analitik Kimya  Temel İlkeleri, Soruların cevapları ve problem çözümleri Sekizinci Baskı</w:t>
            </w:r>
            <w:r>
              <w:rPr>
                <w:sz w:val="16"/>
                <w:szCs w:val="16"/>
              </w:rPr>
              <w:t xml:space="preserve"> Skoog, West, Holler, Crouch ,  Çeviri Editörü, E. Kılıç, H.Yılmaz, Sekizinci Baskı (Bilim Yayıncılık) </w:t>
            </w:r>
          </w:p>
          <w:p>
            <w:pPr>
              <w:pStyle w:val="Kaynakca"/>
              <w:spacing w:before="20" w:after="20"/>
              <w:rPr>
                <w:szCs w:val="16"/>
                <w:lang w:val="tr-TR"/>
              </w:rPr>
            </w:pPr>
            <w:r>
              <w:rPr>
                <w:b/>
                <w:szCs w:val="16"/>
              </w:rPr>
              <w:t>Fundamental of Analytical Chemistry</w:t>
            </w:r>
            <w:r>
              <w:rPr>
                <w:szCs w:val="16"/>
              </w:rPr>
              <w:t xml:space="preserve">, Skoog-West-Holler, Seventh Edition, </w:t>
            </w:r>
            <w:r>
              <w:rPr>
                <w:iCs/>
                <w:szCs w:val="16"/>
              </w:rPr>
              <w:t>Douglas A. Skoog, Donalt M. West, F. James Holler</w:t>
            </w:r>
            <w:r>
              <w:rPr>
                <w:szCs w:val="16"/>
              </w:rPr>
              <w:t xml:space="preserve">. </w:t>
            </w:r>
            <w:r>
              <w:rPr>
                <w:iCs/>
                <w:szCs w:val="16"/>
              </w:rPr>
              <w:t>(Saunders College Publishing)</w:t>
            </w:r>
            <w:r>
              <w:rPr>
                <w:szCs w:val="16"/>
              </w:rPr>
              <w:t xml:space="preserve"> 199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2/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4:00Z</dcterms:created>
  <dc:creator>user</dc:creator>
  <dc:description/>
  <cp:keywords/>
  <dc:language>en-US</dc:language>
  <cp:lastModifiedBy>tastekin_</cp:lastModifiedBy>
  <dcterms:modified xsi:type="dcterms:W3CDTF">2018-11-01T10:54:00Z</dcterms:modified>
  <cp:revision>3</cp:revision>
  <dc:subject/>
  <dc:title>Hacettepe Üniversitesi</dc:title>
</cp:coreProperties>
</file>