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tr-TR"/>
              </w:rPr>
              <w:t>Hasat sonrası bozulmaları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Turunçgillerd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urunçgillerd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umuşak çekirdeklilerd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Taş çekirdeklilerd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Üzümd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ivi, çilek ve diğer ürünlerd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t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atateste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Havuçta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Havuçta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ğan ve sarımsakta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ğan ve sarımsakta görülen depo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lang w:val="tr-TR"/>
              </w:rPr>
              <w:t>Mikotoksi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5:00Z</dcterms:created>
  <dc:creator>user</dc:creator>
  <dc:description/>
  <cp:keywords/>
  <dc:language>en-US</dc:language>
  <cp:lastModifiedBy>Arzu</cp:lastModifiedBy>
  <dcterms:modified xsi:type="dcterms:W3CDTF">2018-11-10T10:10:00Z</dcterms:modified>
  <cp:revision>13</cp:revision>
  <dc:subject/>
  <dc:title>Hacettepe Üniversitesi</dc:title>
</cp:coreProperties>
</file>