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tatest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tatest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muk ve Pancarda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ütünd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arklı Endüstri Bitkilerind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arklı Endüstri Bitkilerind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klagillerd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Buğday hastalıkları , tahıllarda görülen kök çürüklükleri, diğer hastalıklar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Buğday hasta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rpa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rpa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ulaf ve Çavdar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Çeltik ve mısır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Yonca ve korunga 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1:00Z</dcterms:created>
  <dc:creator>user</dc:creator>
  <dc:description/>
  <cp:keywords/>
  <dc:language>en-US</dc:language>
  <cp:lastModifiedBy>Reviewer</cp:lastModifiedBy>
  <dcterms:modified xsi:type="dcterms:W3CDTF">2018-11-15T08:51:00Z</dcterms:modified>
  <cp:revision>2</cp:revision>
  <dc:subject/>
  <dc:title>Hacettepe Üniversitesi</dc:title>
</cp:coreProperties>
</file>