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OÖ402 İLKÖĞRETİME HAZIRLIK VE İLKÖĞRETİM PROGRAMLAR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sin Dönemi</w:t>
        <w:tab/>
        <w:tab/>
        <w:t>: 2017-2018 Öğretim Yılı, Bahar Dönem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ğretim Üyesi</w:t>
        <w:tab/>
        <w:tab/>
        <w:t>: Doç.Dr. Canay DEMİRHAN İŞCA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a No</w:t>
        <w:tab/>
        <w:tab/>
        <w:t xml:space="preserve">: 5115 </w:t>
      </w:r>
      <w:r>
        <w:rPr>
          <w:rFonts w:cs="Arial" w:ascii="Arial" w:hAnsi="Arial"/>
          <w:b/>
          <w:i/>
          <w:sz w:val="20"/>
          <w:szCs w:val="20"/>
        </w:rPr>
        <w:t>(İlköğretim Bölümü katı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>I touch the future… I teach.</w:t>
      </w:r>
      <w:r>
        <w:rPr>
          <w:rFonts w:cs="Arial" w:ascii="Arial" w:hAnsi="Arial"/>
          <w:i/>
          <w:sz w:val="20"/>
          <w:szCs w:val="20"/>
        </w:rPr>
        <w:t>--</w:t>
      </w:r>
      <w:r>
        <w:rPr>
          <w:rFonts w:cs="Arial" w:ascii="Arial" w:hAnsi="Arial"/>
          <w:sz w:val="20"/>
          <w:szCs w:val="20"/>
        </w:rPr>
        <w:t>Christa McAuliffe, Teacher/Astronaut, 19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rse deva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rste olmama, derse gecikme ya da dersten erken ayrılma dersi takip etme açısından sorun oluşturmaktadır. Bir dönemde 3 hafta derse katılmama –zorunlu durumlarda- kabul edilebilmektedir (derse gecikme ve dersten erken ayrılma dahil). Dersle ilgili devamsızlığı takip etmek her öğrencinin kendi sorumluluğundadır. Öğretim üyesi, sadece dönem sonunda devamsızlıktan kalma durumunda olan (devamsızlığı 3 haftayı geçmiş olan) öğrencilerle ilgili duyuru yap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devle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Ödevler, öğretim üyesinin belirttiği tarihlerde teslim edilecektir. Öğretim üyesinin onayı olmadan gecikmiş olan ödevler kabul edilmeyecektir. Eğer ödev tesliminde gecikme kabul edilmişse, teslim tarihini geçen her gün için ödevden puan düşürülecekt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Öğretim üyesi ders içeriğinde, gerekli olduğu takdirde, değişiklik yapma hakkına sahiptir.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sz w:val="20"/>
          <w:szCs w:val="20"/>
        </w:rPr>
        <w:t>Değerlendirme</w:t>
        <w:tab/>
        <w:tab/>
        <w:t xml:space="preserve">:    Vize: 100/40          Final: 100/60  (70 puan dönem sonu ödevi + 30 puan  </w:t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önem içinde istenen çalışmalar)</w:t>
      </w:r>
    </w:p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320"/>
        <w:gridCol w:w="1566"/>
      </w:tblGrid>
      <w:tr>
        <w:trPr>
          <w:trHeight w:val="19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l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Tanıtımı, Giri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itim ve İlköğretimin Çocuğun Yaşamındaki Y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Öncesi Eğitimin Amaçları ve Temel İlkeleri, Okul Öncesi Eğitimin Evrensel İlkeleri / İlköğretim ve Temel Özellikl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in Amaçları ve Genel İlkeleri, Okul Öncesi ve İlköğretim Programlarının Genel Özellikleri ve Karşılaştırılmas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l Öncesi Eğitim Programlarında İlköğretime Hazırlı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Programları (Türkç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 Programları (Hayat Bilgisi, Matemati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</w:tr>
      <w:tr>
        <w:trPr/>
        <w:tc>
          <w:tcPr>
            <w:tcW w:w="10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 Mart – 01 Nisan 2018 Bahar Yarıyılı Ara Sınavları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a Hazır Bulunuşluğun Tanımı ve Hazır Bulunuşluğu Etkileyen Faktörler, İlköğretime Hazırlığın Boyutları (Fiziksel, Sosyal, Duygusal, Bilişsel, Dil, Öz Bakım Beceriler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e Hazırlığın Boyutları (Fiziksel, Sosyal, Duygusal, Bilişsel, Dil, Öz Bakım Beceriler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l Öncesinde İlköğretime Hazırlık Etkinlikler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nlik çalışması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mi tat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ul Öncesinde İlköğretime Hazırlık Etkinlikler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nlik çalışması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l Öncesinde Dil ve Okuryazarlık Eğitim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l Öncesinde Okuma-Yazma Becerilerinin Gelişimi ile İlgili Etkinlikl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 / Etkinlik çalışması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e Hazır Bulunuşluğun Değerlendirilme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6 Mayıs – 13 Haziran 2018 Bahar Yarıyılı Dönem Sonu Sınavlar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em sonu ödev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ynakla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sinanoğlu, F. (edt.) (2013). İlköğretime Hazırlık ve İlköğretim Programları (2. Baskı). Ankara: Pegem Akademi Yayıncılı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tay, Ayla (edt.) (2013). İlköğretime Hazırlık ve İlköğretim Programları (2. Baskı). Ankara: Pegem Akademi Yayıncılı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B (2017). Hayat Bilgisi dersi öğretim programı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mufredat.meb.gov.tr/ProgramDetay.aspx?PID=326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B (2017). Matematik dersi öğretim programı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mufredat.meb.gov.tr/ProgramDetay.aspx?PID=329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B (2017). Türkçe dersi öğretim programı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mufredat.meb.gov.tr/ProgramDetay.aspx?PID=33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35" w:leader="none"/>
        <w:tab w:val="left" w:pos="8460" w:leader="none"/>
      </w:tabs>
      <w:jc w:val="both"/>
      <w:outlineLvl w:val="2"/>
    </w:pPr>
    <w:rPr>
      <w:b/>
      <w:bCs/>
      <w:i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fredat.meb.gov.tr/ProgramDetay.aspx?PID=326" TargetMode="External"/><Relationship Id="rId3" Type="http://schemas.openxmlformats.org/officeDocument/2006/relationships/hyperlink" Target="http://mufredat.meb.gov.tr/ProgramDetay.aspx?PID=3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8:00Z</dcterms:created>
  <dc:creator>iai</dc:creator>
  <dc:description/>
  <cp:keywords/>
  <dc:language>en-US</dc:language>
  <cp:lastModifiedBy>Windows Kullanıcısı</cp:lastModifiedBy>
  <dcterms:modified xsi:type="dcterms:W3CDTF">2018-11-22T08:28:00Z</dcterms:modified>
  <cp:revision>2</cp:revision>
  <dc:subject/>
  <dc:title>ASÖ 305 Hayat Bilgisi Öğretimi</dc:title>
</cp:coreProperties>
</file>