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br/>
            </w: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ORGANİK GÜBRELER İLE İLGİLİ TANIMLAMALAR VE TEMEL TERMİNOLOJ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hd w:fill="FFFFFF" w:val="clear"/>
              </w:rPr>
              <w:t>ORGANIK GÜBRELERIN SINIFLANDIRILMALARI VE GENEL ÖZELLIKLER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ORGANİK GÜBRELERİN ANA HAMMADD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FFFFF" w:val="clear"/>
              </w:rPr>
              <w:t>BİTKİSEL VE HAYVANSAL KÖKENLİ ORGANİK GÜBRELE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DENİZ KUŞLARI ATIKLARI VE YOSUNLARDAN ELDE EDİLEN ORGANİK GÜBRELER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</w:rPr>
              <w:t>DİĞER ORGANİK GÜBRE KAYNAKLA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FFFFF" w:val="clear"/>
              </w:rPr>
              <w:t>ORGANİK GÜBRELERE İLİŞKİN SORUNLAR VE ÇÖZÜM YOLLAR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6"/>
                <w:shd w:fill="FFFFFF" w:val="clear"/>
              </w:rPr>
              <w:t>ORGANİK GÜBRELERİN ELDE EDİLME YÖNTEMLERİ VE TEKNOLOJİ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ORGANİK GÜBRELERİN BESİN MADDESİ İÇERİK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ORGANİK GÜBRELERİN UYGULANMALARI VE DİKKAT EDİLMESİ GEREKEN KONULA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FFFFF" w:val="clear"/>
              </w:rPr>
              <w:t>ORGANİK GÜBRELERİN TOPRAK ÖZELLİKLERİ ÜZERİNE ETKİ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ORGANİK GÜBRELERİN BİTKİ GELİŞİMİNE ETKİ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FFFFF" w:val="clear"/>
              </w:rPr>
              <w:t>ORGANİK GÜBRELERİN KULLANILABİLECEĞİ YETİŞTİRİCİLİK SİSTEM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AÇIK ALAN VE ÖRTÜALTI YETİŞTİRİCİLİĞİNDE ORGANİK GÜBRE KULLANIM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7:00Z</dcterms:created>
  <dc:creator>gokhan</dc:creator>
  <dc:description/>
  <cp:keywords/>
  <dc:language>en-US</dc:language>
  <cp:lastModifiedBy>gg</cp:lastModifiedBy>
  <dcterms:modified xsi:type="dcterms:W3CDTF">2019-01-04T11:19:00Z</dcterms:modified>
  <cp:revision>7</cp:revision>
  <dc:subject/>
  <dc:title/>
</cp:coreProperties>
</file>