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SUYUN YAPISI VE TAŞINIM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BİTKİ DOKULARI VE KÖKE İYON TAŞINIM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  <w:lang w:val="tr-TR"/>
              </w:rPr>
            </w:pPr>
            <w:r>
              <w:rPr>
                <w:rFonts w:cs="Arial TUR"/>
                <w:b/>
                <w:shd w:fill="F5F5F5" w:val="clear"/>
              </w:rPr>
              <w:t>KSILEM VE FLOEMDE UZUN MESAFE TAŞINIM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</w:rPr>
              <w:t>FOTOSENTEZ VE SOLUNUM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BİTKİ-TOPRAK İLİŞKİS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BESİN ELEMENTLERİNİN ÖNEMİ VE SINIFLANDIRILMASI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/>
            </w:pPr>
            <w:r>
              <w:rPr>
                <w:rFonts w:cs="Arial TUR"/>
                <w:sz w:val="16"/>
                <w:shd w:fill="F5F5F5" w:val="clear"/>
              </w:rPr>
              <w:t>BİTKİLERDE AZOT VE FOSFORUN ÖNEMİNİ, TAŞINIMI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NOKSANLIK VE TOKSİSİTES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BİTKİLERDE POTASYUM VE KALSİYUMUN ÖNEMİ, TAŞINIMI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NOKSANLIK VE TOKSİSİTES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BİTKİLERDE MAGNEZYUMUN ÖNEMİ, TAŞINIMI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NOKSANLIK VE TOKSİSİTES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/>
            </w:pPr>
            <w:r>
              <w:rPr>
                <w:rFonts w:cs="Arial TUR"/>
                <w:sz w:val="16"/>
                <w:shd w:fill="F5F5F5" w:val="clear"/>
              </w:rPr>
              <w:t>BİTKİLERDE MİKRO ELEMENTLERİN ÖNEMİ, TAŞINIMI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NOKSANLIK VE TOKSİSİTES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HORMONLA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YOTİK VE ABİYOTİK STRE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KURAKLIK, TUZLULUK, UV, VE DİĞER STRES ETMENLERİNDE BİTKİ RESPONSLAR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7:00Z</dcterms:created>
  <dc:creator>gokhan</dc:creator>
  <dc:description/>
  <cp:keywords/>
  <dc:language>en-US</dc:language>
  <cp:lastModifiedBy>gg</cp:lastModifiedBy>
  <dcterms:modified xsi:type="dcterms:W3CDTF">2019-01-04T11:55:00Z</dcterms:modified>
  <cp:revision>6</cp:revision>
  <dc:subject/>
  <dc:title/>
</cp:coreProperties>
</file>