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7.2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iş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.2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iş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14.2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slâm Tarihine Giriş </w:t>
            </w:r>
          </w:p>
        </w:tc>
      </w:tr>
      <w:tr>
        <w:trPr>
          <w:trHeight w:val="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5.2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son yazılan İslâm Tarihi Eserlerinin Tanıtımı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21.2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rt Halifenin Hayatı ve Şahsiye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2.2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ört Halife Döneminde Ridde Savaşları ve Fetihler 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28.2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ört Halife Döneminde İç Mücadele  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9.2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ört Halife Döneminde Medeniyet 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6.3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mevî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mevî Halifeleri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.3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Ahmet Önkal, “Tahkim Olayı Üzerine Bir Değerlendirme”, İSTEM, 2/2003, s.33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13.3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vî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yasi Tarih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4.3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Ali Dadan, “İslâm Toplumundaki İlk Sivil Direniş Hareketinden Hucr b. Adî Hareketi ve Toplumsal Etkileri”,  </w:t>
            </w:r>
            <w:r>
              <w:rPr>
                <w:rFonts w:cs="Times New Roman" w:ascii="Times New Roman" w:hAnsi="Times New Roman"/>
                <w:color w:val="FF0000"/>
              </w:rPr>
              <w:t>İSTEM, 5/2005, s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203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20.3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mevîler Döneminde Medeniyet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1.3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Metin Yılmaz, “İslâm Tarihinde (Emevî-Abbasî Dönemi) Saltanata Bağlı Yargı Siyasallaşması”,</w:t>
            </w:r>
            <w:r>
              <w:rPr>
                <w:rFonts w:cs="Times New Roman" w:ascii="Times New Roman" w:hAnsi="Times New Roman"/>
                <w:color w:val="FF0000"/>
              </w:rPr>
              <w:t xml:space="preserve"> İSTEM, 3/2004, s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135.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27-28.3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İZE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3.4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î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bbasî Halifeleri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.4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Levent Öztürk, “Abbasîler Döneminde Yaşayan Hristiyan Doktorların İslâm Toplumuna Katkıları”, </w:t>
            </w:r>
            <w:r>
              <w:rPr>
                <w:rFonts w:cs="Times New Roman" w:ascii="Times New Roman" w:hAnsi="Times New Roman"/>
                <w:color w:val="FF0000"/>
              </w:rPr>
              <w:t xml:space="preserve"> İSTEM, 3/2004, s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71.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10.4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î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yasi Tarih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.4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ehmet Emin Şen, “Abbasîler Döneminde İdarî ve Malî Kadrolardaki Türkler”,  İSTEM, 13/2009, s. 199.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17.4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bbasîler Dönemi İdari, Mali, Sosyal ve Kültürel Durum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.4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Abdülaziz ed-Dûrî, “Abbasî Propagandası Sürecinde ve Abbasîlerin İlk Asrında Mehdî Tasavvuru”, çev. M. Bahaüddin Varol,  İSTEM, 3/2004, s.219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24.4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zey Afrika ve Mısır’da Kurulan Devletler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5.4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ehmet Şeker, “Neden İslâm Tarihi”,  İSTEM, 2/2003, s.69.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1.5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il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5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ustafa Demirci, “İslâm’da Şehir ve Şehrin Sosyal Dinamikleri”, İSTEM, 2/2003, s.129.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8.5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ka’da kurulan Bağımsız Müslüman Devletlerde Kültür ve Medeniyet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.5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uhammed Hamidullah “Müslümanların Gayrimüslimlerle Münasebetleri”, çev. Levent Öztürk,  İSTEM, 2/2003, s.195.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afta</w:t>
            </w:r>
          </w:p>
          <w:p>
            <w:pPr>
              <w:pStyle w:val="ListeParagraf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15.5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ülüs Siyasi Tarihi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.5.2012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ülüs’te Kültür ve Medeniyet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HAZIRLIKLI İLAHİYAT (C ŞUBESİ) İSLÂM TARİHİ DERS PLAN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ynak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brahim Sarıçam, Mehmet Özdemir, </w:t>
      </w:r>
      <w:r>
        <w:rPr>
          <w:rFonts w:cs="Times New Roman" w:ascii="Times New Roman" w:hAnsi="Times New Roman"/>
          <w:b/>
          <w:sz w:val="24"/>
          <w:szCs w:val="24"/>
        </w:rPr>
        <w:t>Klasik Dönem İslâm Tarihi Ders Notları</w:t>
      </w:r>
      <w:r>
        <w:rPr>
          <w:rFonts w:cs="Times New Roman" w:ascii="Times New Roman" w:hAnsi="Times New Roman"/>
          <w:sz w:val="24"/>
          <w:szCs w:val="24"/>
        </w:rPr>
        <w:t>, Ankara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brahim Sarıçam, </w:t>
      </w:r>
      <w:r>
        <w:rPr>
          <w:rFonts w:cs="Times New Roman" w:ascii="Times New Roman" w:hAnsi="Times New Roman"/>
          <w:b/>
          <w:sz w:val="24"/>
          <w:szCs w:val="24"/>
        </w:rPr>
        <w:t xml:space="preserve">İlk Dönem İslâm Tarihi, </w:t>
      </w:r>
      <w:r>
        <w:rPr>
          <w:rFonts w:cs="Times New Roman" w:ascii="Times New Roman" w:hAnsi="Times New Roman"/>
          <w:sz w:val="24"/>
          <w:szCs w:val="24"/>
        </w:rPr>
        <w:t>Eskişehi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stafa Fayda, “Hulefayı Raşidin”, </w:t>
      </w:r>
      <w:r>
        <w:rPr>
          <w:rFonts w:cs="Times New Roman" w:ascii="Times New Roman" w:hAnsi="Times New Roman"/>
          <w:b/>
          <w:sz w:val="24"/>
          <w:szCs w:val="24"/>
        </w:rPr>
        <w:t>DİA</w:t>
      </w:r>
      <w:r>
        <w:rPr>
          <w:rFonts w:cs="Times New Roman" w:ascii="Times New Roman" w:hAnsi="Times New Roman"/>
          <w:sz w:val="24"/>
          <w:szCs w:val="24"/>
        </w:rPr>
        <w:t>, XVIII, 324-3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smail Yiğit, A. Engin Beksaç, “Emevîler”, </w:t>
      </w:r>
      <w:r>
        <w:rPr>
          <w:rFonts w:cs="Times New Roman" w:ascii="Times New Roman" w:hAnsi="Times New Roman"/>
          <w:b/>
          <w:sz w:val="24"/>
          <w:szCs w:val="24"/>
        </w:rPr>
        <w:t>DİA</w:t>
      </w:r>
      <w:r>
        <w:rPr>
          <w:rFonts w:cs="Times New Roman" w:ascii="Times New Roman" w:hAnsi="Times New Roman"/>
          <w:sz w:val="24"/>
          <w:szCs w:val="24"/>
        </w:rPr>
        <w:t>, XI, 87-1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rfan Aycan-İbrahim Sarıçam, </w:t>
      </w:r>
      <w:r>
        <w:rPr>
          <w:rFonts w:cs="Times New Roman" w:ascii="Times New Roman" w:hAnsi="Times New Roman"/>
          <w:b/>
          <w:sz w:val="24"/>
          <w:szCs w:val="24"/>
        </w:rPr>
        <w:t>Emevîler</w:t>
      </w:r>
      <w:r>
        <w:rPr>
          <w:rFonts w:cs="Times New Roman" w:ascii="Times New Roman" w:hAnsi="Times New Roman"/>
          <w:sz w:val="24"/>
          <w:szCs w:val="24"/>
        </w:rPr>
        <w:t>, Ankara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kkı Dursun Yıldız, Şerare Yetkin, “Abbasîler”, </w:t>
      </w:r>
      <w:r>
        <w:rPr>
          <w:rFonts w:cs="Times New Roman" w:ascii="Times New Roman" w:hAnsi="Times New Roman"/>
          <w:b/>
          <w:sz w:val="24"/>
          <w:szCs w:val="24"/>
        </w:rPr>
        <w:t>DİA</w:t>
      </w:r>
      <w:r>
        <w:rPr>
          <w:rFonts w:cs="Times New Roman" w:ascii="Times New Roman" w:hAnsi="Times New Roman"/>
          <w:sz w:val="24"/>
          <w:szCs w:val="24"/>
        </w:rPr>
        <w:t>, I, 1-5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hmet Özdemir, A. Engin Beksaç, “Endülüs Emevîleri”, </w:t>
      </w:r>
      <w:r>
        <w:rPr>
          <w:rFonts w:cs="Times New Roman" w:ascii="Times New Roman" w:hAnsi="Times New Roman"/>
          <w:b/>
          <w:sz w:val="24"/>
          <w:szCs w:val="24"/>
        </w:rPr>
        <w:t>DİA</w:t>
      </w:r>
      <w:r>
        <w:rPr>
          <w:rFonts w:cs="Times New Roman" w:ascii="Times New Roman" w:hAnsi="Times New Roman"/>
          <w:sz w:val="24"/>
          <w:szCs w:val="24"/>
        </w:rPr>
        <w:t>, XI, 211-2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hmet Özdemir, </w:t>
      </w:r>
      <w:r>
        <w:rPr>
          <w:rFonts w:cs="Times New Roman" w:ascii="Times New Roman" w:hAnsi="Times New Roman"/>
          <w:b/>
          <w:sz w:val="24"/>
          <w:szCs w:val="24"/>
        </w:rPr>
        <w:t>Endülüs Müslümanları I-III</w:t>
      </w:r>
      <w:r>
        <w:rPr>
          <w:rFonts w:cs="Times New Roman" w:ascii="Times New Roman" w:hAnsi="Times New Roman"/>
          <w:sz w:val="24"/>
          <w:szCs w:val="24"/>
        </w:rPr>
        <w:t>, Ankara, 199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lâm Tarihi ve Medeniyeti</w:t>
      </w:r>
      <w:r>
        <w:rPr>
          <w:rFonts w:cs="Times New Roman" w:ascii="Times New Roman" w:hAnsi="Times New Roman"/>
          <w:sz w:val="24"/>
          <w:szCs w:val="24"/>
        </w:rPr>
        <w:t>, İLİTAM, Ankara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lere devam zorunludu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program genel bir taslaktır. Mümkün olduğunca programa uyulmaya çalışılacak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rslerde genel olarak İbrahim Sarıçam ve Mehmet Özdemir’in birlikte hazırladıkları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lasik Dönem İslâm Tarihi Ders Notları </w:t>
      </w:r>
      <w:r>
        <w:rPr>
          <w:rFonts w:cs="Times New Roman" w:ascii="Times New Roman" w:hAnsi="Times New Roman"/>
          <w:sz w:val="24"/>
          <w:szCs w:val="24"/>
        </w:rPr>
        <w:t>kaynak olarak kullanılacak olup gerektiğinde diğer kaynaklara müracaat edilecek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’şer veya 3’er kişilik gruplara ayrılıp, yukarıdaki planda yer alan makaleler hazırlanarak derste tüm sınıfla tartışılacaktır. Bu konuya önem verilmesi rica olunu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slere gelmeden önce hazırlıklı gelinmesi ve tarih atlası kullanarak çalışılması önemle rica edil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da belirtilen kaynaklar dışında MEB ve DİA İslâm Ansiklopedileri ilgili maddelerine her zaman müracaat edilecek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ada belirtilmeyen kaynaklara yeri ve zamanı geldiğinde temas edilecek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avlar klasik usulde yapılacak olup mutlaka bir soru terim sorusu olacak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im:halideaslan@gmail.c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arıl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lide ASLA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lâm Tarihi ABD Öğretim Görevlis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2:00Z</dcterms:created>
  <dc:creator>halide</dc:creator>
  <dc:description/>
  <cp:keywords/>
  <dc:language>en-US</dc:language>
  <cp:lastModifiedBy>halide</cp:lastModifiedBy>
  <cp:lastPrinted>2012-02-08T11:06:00Z</cp:lastPrinted>
  <dcterms:modified xsi:type="dcterms:W3CDTF">2012-02-08T09:06:00Z</dcterms:modified>
  <cp:revision>15</cp:revision>
  <dc:subject/>
  <dc:title/>
</cp:coreProperties>
</file>