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KARA ÜNİVERSİ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LAHİYAT FAKÜLTESİ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İLAHİYAT VE YDÖ. BÖLÜMLERİ</w:t>
      </w:r>
    </w:p>
    <w:p>
      <w:pPr>
        <w:pStyle w:val="Normal"/>
        <w:ind w:left="2124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11-2012 ÖĞRETİM YILI I. YARIYILI İSLAM KURUMLARI TARİHİ DERSİ ÖĞRETİM PROGRAM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07"/>
        <w:gridCol w:w="2949"/>
        <w:gridCol w:w="2633"/>
        <w:gridCol w:w="2976"/>
        <w:gridCol w:w="1701"/>
      </w:tblGrid>
      <w:tr>
        <w:trPr>
          <w:trHeight w:val="4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 VE TARİ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/KONULA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HTAR SORULA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Ç/AMAÇLA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VE YRD KAYNAK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GRENCILER</w:t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.09.201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Tanışma ve Dersi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Ana kaynakları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in amaçlarının tanıtım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Sınıf yönetimi kurallarının konuşulma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 işleme yöntemini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Öğrencilerin nasıl hazırlık yapacağına yönelik bilgilendirm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Öğrencilerin dersten beklentilerinin konuşulması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* </w:t>
            </w:r>
            <w:r>
              <w:rPr>
                <w:sz w:val="20"/>
                <w:szCs w:val="20"/>
              </w:rPr>
              <w:t>Dersin dönem programını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 İslam Kurumları Tarihinin Temel Kaynaklarının Tanıtım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in mahiyeti ve temel amaçları neler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 işlenirken takip edilecek temel yöntemler hangileri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te nasıl bir ölçme ve değerlendirme takip edilecekt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Ders için geçerli sınıf yönetimi kuralları neler olmalıdır?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in temel kaynakları hangileridir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önem boyunca hangi haftalarda hangi öğrenci veya öğrenci gruplarının görevli olacağının tespit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erslerin dönem boyunca öğrenci merkezli ve aktif yöntemlere dayalı olarak anlamlı ve akıcı geçmesi için gerekli bilişsel ve duyuşsal alt yapının kazan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ersin içeriğini tanım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* İslam Kurumları Tarihinin temel eserlerini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ANA KAYNAKLAR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 xml:space="preserve">W. Barthold, </w:t>
            </w:r>
            <w:r>
              <w:rPr>
                <w:b/>
                <w:sz w:val="20"/>
                <w:szCs w:val="20"/>
              </w:rPr>
              <w:t>İslam Medeniyeti Tarihi</w:t>
            </w:r>
            <w:r>
              <w:rPr>
                <w:sz w:val="20"/>
                <w:szCs w:val="20"/>
              </w:rPr>
              <w:t>, Çeviri ve eklerle yayınlayan M. Fuad Köprülü, Ankara, 1963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Ziya Kazıcı, </w:t>
            </w:r>
            <w:r>
              <w:rPr>
                <w:b/>
                <w:sz w:val="20"/>
                <w:szCs w:val="20"/>
              </w:rPr>
              <w:t>İslam Medeniyeti ve Müesseseleri Tarihi</w:t>
            </w:r>
            <w:r>
              <w:rPr>
                <w:sz w:val="20"/>
                <w:szCs w:val="20"/>
              </w:rPr>
              <w:t>, İstanbul,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Komisyon, </w:t>
            </w:r>
            <w:r>
              <w:rPr>
                <w:b/>
                <w:sz w:val="20"/>
                <w:szCs w:val="20"/>
              </w:rPr>
              <w:t>Osmanlı Devleti ve Medeniyeti Tarihi</w:t>
            </w:r>
            <w:r>
              <w:rPr>
                <w:sz w:val="20"/>
                <w:szCs w:val="20"/>
              </w:rPr>
              <w:t>, İstanbul, 1994-199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Komisyon, </w:t>
            </w:r>
            <w:r>
              <w:rPr>
                <w:b/>
                <w:sz w:val="20"/>
                <w:szCs w:val="20"/>
              </w:rPr>
              <w:t>Doğuştan Günümüze Büyük İslam Tarihi</w:t>
            </w:r>
            <w:r>
              <w:rPr>
                <w:sz w:val="20"/>
                <w:szCs w:val="20"/>
              </w:rPr>
              <w:t>, İstanbul, 198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Mehmet Şeker-Süleyman Genç, </w:t>
            </w:r>
            <w:r>
              <w:rPr>
                <w:b/>
                <w:sz w:val="20"/>
                <w:szCs w:val="20"/>
              </w:rPr>
              <w:t>Türk Medeniyeti Tarihi</w:t>
            </w:r>
            <w:r>
              <w:rPr>
                <w:sz w:val="20"/>
                <w:szCs w:val="20"/>
              </w:rPr>
              <w:t>, Eskişehir, 200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 Tevfik Sultan el-Yözbekî, </w:t>
            </w:r>
            <w:r>
              <w:rPr>
                <w:b/>
                <w:sz w:val="20"/>
                <w:szCs w:val="20"/>
              </w:rPr>
              <w:t>Dirâsât fi’n-Nuzumi’l-Arabiyyeti’l-İslâmiyye</w:t>
            </w:r>
            <w:r>
              <w:rPr>
                <w:sz w:val="20"/>
                <w:szCs w:val="20"/>
              </w:rPr>
              <w:t>, Katar, 1979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Andre Miquel, </w:t>
            </w:r>
            <w:r>
              <w:rPr>
                <w:b/>
                <w:sz w:val="20"/>
                <w:szCs w:val="20"/>
              </w:rPr>
              <w:t>L’Islam et sa Civilisation VII-XX</w:t>
            </w:r>
            <w:r>
              <w:rPr>
                <w:sz w:val="20"/>
                <w:szCs w:val="20"/>
              </w:rPr>
              <w:t xml:space="preserve"> Siecle, Paris, 1977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Dönem Pl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I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09.2011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rşivcilik ve Devlet Arşivle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mamlık kurumunun tarihi sürec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mamlığın dünü ve bu günü değişmiş midir?</w:t>
            </w:r>
          </w:p>
          <w:p>
            <w:pPr>
              <w:pStyle w:val="Normal"/>
              <w:ind w:left="360" w:hanging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İmamlık kurumunu genel çerçevede tanıma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önem Plan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alim Öğüt, “İmam”,DİA, XXII, 178-19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Kemal Beydilli, </w:t>
            </w:r>
            <w:r>
              <w:rPr>
                <w:b/>
                <w:sz w:val="20"/>
                <w:szCs w:val="20"/>
              </w:rPr>
              <w:t>Osmanlı Döneminde İmamlar ve Bir İmamın Günlüğü</w:t>
            </w:r>
            <w:r>
              <w:rPr>
                <w:sz w:val="20"/>
                <w:szCs w:val="20"/>
              </w:rPr>
              <w:t>, İstanbul, 20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Camiler Haftası ve İmamlık Kurumu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Diyanet İşleri Başkanlığı camiler Haftası etkinliği ne zaman başlamış ve hangi bağlamda devam etmekte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mamlık kurumunun dünü, bugünü ve geleceği nasıl değerlendirilmelidir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Camiler Haftası ile ilgili bilgi edinme</w:t>
            </w:r>
          </w:p>
          <w:p>
            <w:pPr>
              <w:pStyle w:val="Normal"/>
              <w:rPr/>
            </w:pPr>
            <w:r>
              <w:rPr/>
              <w:t>* İmamlık kurumunu tanı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V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>*İbn Haldun ve Tarihçiliği</w:t>
            </w:r>
          </w:p>
          <w:p>
            <w:pPr>
              <w:pStyle w:val="Normal"/>
              <w:ind w:left="3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bn Haldun Kimdir?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İbn Haldun’un eserleri nelerdir?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* İbn Haldun’un tarihteki yeri ne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bn Haldun’u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İbn Haldun’un eserlerini öğrenm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İbn Haldun, </w:t>
            </w:r>
            <w:r>
              <w:rPr>
                <w:b/>
                <w:sz w:val="20"/>
                <w:szCs w:val="20"/>
              </w:rPr>
              <w:t xml:space="preserve">Mukaddime: Osmanlı Tercümesi I-III, </w:t>
            </w:r>
            <w:r>
              <w:rPr>
                <w:sz w:val="20"/>
                <w:szCs w:val="20"/>
              </w:rPr>
              <w:t xml:space="preserve">İstanbul, 2008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İbn Haldun, </w:t>
            </w:r>
            <w:r>
              <w:rPr>
                <w:b/>
                <w:sz w:val="20"/>
                <w:szCs w:val="20"/>
              </w:rPr>
              <w:t>Bilim ile Siyaset Arasında Hatıralar</w:t>
            </w:r>
            <w:r>
              <w:rPr>
                <w:sz w:val="20"/>
                <w:szCs w:val="20"/>
              </w:rPr>
              <w:t>, İstanbul, 200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H. Emre Bağce, "İbni </w:t>
            </w:r>
            <w:r>
              <w:rPr>
                <w:b/>
                <w:bCs/>
                <w:color w:val="000000"/>
                <w:sz w:val="20"/>
                <w:szCs w:val="20"/>
                <w:shd w:fill="A0FFFF" w:val="clear"/>
              </w:rPr>
              <w:t>Haldun</w:t>
            </w:r>
            <w:r>
              <w:rPr>
                <w:sz w:val="20"/>
                <w:szCs w:val="20"/>
              </w:rPr>
              <w:t xml:space="preserve">’un İdeoloji Kuramı: Karşılaştırmalı Bir Çözümleme", </w:t>
            </w:r>
            <w:r>
              <w:rPr>
                <w:b/>
                <w:sz w:val="20"/>
                <w:szCs w:val="20"/>
              </w:rPr>
              <w:t>Doğu-Batı Düşünce Dergisi</w:t>
            </w:r>
            <w:r>
              <w:rPr>
                <w:sz w:val="20"/>
                <w:szCs w:val="20"/>
              </w:rPr>
              <w:t>, VIII, S. 31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Ümit Hassan, Turan Dursun, </w:t>
            </w:r>
            <w:r>
              <w:rPr>
                <w:b/>
                <w:sz w:val="20"/>
                <w:szCs w:val="20"/>
              </w:rPr>
              <w:t>İbn Haldun’da Uygarlıkların Yükselişi ve Çöküşü</w:t>
            </w:r>
            <w:r>
              <w:rPr>
                <w:sz w:val="20"/>
                <w:szCs w:val="20"/>
              </w:rPr>
              <w:t>, İstanbul, 200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ins w:id="0" w:author="BAYRAKTAR" w:date="2010-02-03T12:42:00Z"/>
              </w:rPr>
            </w:pPr>
            <w:r>
              <w:rPr>
                <w:b/>
                <w:sz w:val="20"/>
                <w:szCs w:val="20"/>
              </w:rPr>
              <w:t xml:space="preserve">V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âru’l-eytâm/ Yetimhaneler ve Islahhânel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 Dâru’l-eytâm ve Islahhâne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eytâm’ın ve Islahhânenin fonksiyonu ne id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eytâm bu gün devam etmekte mi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eytâmı ve Islahhâneyi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eytâmın ve Islahhânenin İslam toplumundaki yerini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eytâmın Islahhânenin bu günkü durumunu tanı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Hidayet H. Nuhoğlu, “Dâru’l-eytâm”, DİA, VIII, 52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Salih Özkan, “Türkiye’de Darüleytamların Gelişimi ve Niğde Darüleytamı”, </w:t>
            </w:r>
            <w:r>
              <w:rPr>
                <w:b/>
                <w:sz w:val="20"/>
                <w:szCs w:val="20"/>
              </w:rPr>
              <w:t>Türkiyat Araştırmaları Dergisi</w:t>
            </w:r>
            <w:r>
              <w:rPr>
                <w:sz w:val="20"/>
                <w:szCs w:val="20"/>
              </w:rPr>
              <w:t>, 211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Yasemin Okur, </w:t>
            </w:r>
            <w:r>
              <w:rPr>
                <w:b/>
                <w:sz w:val="20"/>
                <w:szCs w:val="20"/>
              </w:rPr>
              <w:t>Darüleytamlar</w:t>
            </w:r>
            <w:r>
              <w:rPr>
                <w:sz w:val="20"/>
                <w:szCs w:val="20"/>
              </w:rPr>
              <w:t>, Yayınlanmamış Yüksek Lisans Tezi, Samsun, 19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esimi Yazıcı, “Osmanlılarda Yetimlerin Korunması Üzerine Bazı Değerlendirmeler”, </w:t>
            </w:r>
            <w:r>
              <w:rPr>
                <w:b/>
                <w:sz w:val="20"/>
                <w:szCs w:val="20"/>
              </w:rPr>
              <w:t>AÜİFD</w:t>
            </w:r>
            <w:r>
              <w:rPr>
                <w:sz w:val="20"/>
                <w:szCs w:val="20"/>
              </w:rPr>
              <w:t>, c. 48, S. 1, s. 1-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Fatma Aliye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tma Aliye kim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tma Aliye hangi dönemde yaşamıştı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tma Aliye’nin eserleri neler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tma Aliye’yi tanı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Fatma Aliye’nin önemini ve yerini kavra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Fatma Karabıyık Barbarosoğlu, </w:t>
            </w:r>
            <w:r>
              <w:rPr>
                <w:b/>
                <w:sz w:val="20"/>
                <w:szCs w:val="20"/>
              </w:rPr>
              <w:t>Uzak Ülke</w:t>
            </w:r>
            <w:r>
              <w:rPr>
                <w:sz w:val="20"/>
                <w:szCs w:val="20"/>
              </w:rPr>
              <w:t>, İstanbul, 2007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Firdevs Canbaz, </w:t>
            </w:r>
            <w:r>
              <w:rPr>
                <w:b/>
                <w:sz w:val="20"/>
                <w:szCs w:val="20"/>
              </w:rPr>
              <w:t>Fatma Aliye Hanımın Romanlarında Kadın Sorunu</w:t>
            </w:r>
            <w:r>
              <w:rPr>
                <w:sz w:val="20"/>
                <w:szCs w:val="20"/>
              </w:rPr>
              <w:t>, Yayınlanmamış Yüksek Lisans Tezi, Ankara, 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tma Aliye, </w:t>
            </w:r>
            <w:r>
              <w:rPr>
                <w:b/>
                <w:sz w:val="20"/>
                <w:szCs w:val="20"/>
              </w:rPr>
              <w:t>Osmanlı’da Kadın</w:t>
            </w:r>
            <w:r>
              <w:rPr>
                <w:sz w:val="20"/>
                <w:szCs w:val="20"/>
              </w:rPr>
              <w:t>, İstanbul, 20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1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Kadın Sığınma Evleri 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ru’l-acezel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dın Sığınma Evlerinin bilinen ilki ne zaman ve nered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Dâru’l-acezeler nasıl kurumlardır ve bugün devam etmekte mi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osyal yardım kurumlarından kadın sığınma evlerini ve dâru’l-acezeleri tanı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Hidayet H. Nuhoğlu, “Dâru’l-aceze”, </w:t>
            </w:r>
            <w:r>
              <w:rPr>
                <w:b/>
                <w:sz w:val="20"/>
                <w:szCs w:val="20"/>
              </w:rPr>
              <w:t>DİA</w:t>
            </w:r>
            <w:r>
              <w:rPr>
                <w:sz w:val="20"/>
                <w:szCs w:val="20"/>
              </w:rPr>
              <w:t>, VIII, 512-5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ins w:id="2" w:author="BAYRAKTAR" w:date="2010-02-03T13:00:00Z"/>
              </w:rPr>
            </w:pPr>
            <w:ins w:id="1" w:author="BAYRAKTAR" w:date="2010-02-03T13:00:00Z">
              <w:r>
                <w:rPr>
                  <w:b/>
                  <w:sz w:val="20"/>
                  <w:szCs w:val="20"/>
                </w:rPr>
                <w:t>VIII.</w:t>
              </w:r>
            </w:ins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1</w:t>
            </w:r>
            <w:ins w:id="3" w:author="BAYRAKTAR" w:date="2010-02-03T13:00:00Z">
              <w:r>
                <w:rPr>
                  <w:b/>
                  <w:sz w:val="20"/>
                  <w:szCs w:val="20"/>
                </w:rPr>
                <w:t xml:space="preserve">                                                                                    </w:t>
              </w:r>
            </w:ins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8"/>
                <w:szCs w:val="28"/>
              </w:rPr>
              <w:t>KURBAN BAYRMI HAFTASI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ins w:id="5" w:author="BAYRAKTAR" w:date="2010-02-03T13:01:00Z"/>
              </w:rPr>
            </w:pPr>
            <w:ins w:id="4" w:author="BAYRAKTAR" w:date="2010-02-03T13:01:00Z">
              <w:r>
                <w:rPr>
                  <w:b/>
                  <w:sz w:val="20"/>
                  <w:szCs w:val="20"/>
                </w:rPr>
                <w:t>IX.</w:t>
              </w:r>
            </w:ins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1</w:t>
            </w:r>
          </w:p>
        </w:tc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ARA</w:t>
            </w:r>
            <w:ins w:id="6" w:author="BAYRAKTAR" w:date="2010-02-03T13:01:00Z">
              <w:r>
                <w:rPr>
                  <w:b/>
                  <w:bCs/>
                  <w:sz w:val="28"/>
                  <w:szCs w:val="28"/>
                </w:rPr>
                <w:t xml:space="preserve"> </w:t>
              </w:r>
            </w:ins>
            <w:r>
              <w:rPr>
                <w:b/>
                <w:bCs/>
                <w:sz w:val="28"/>
                <w:szCs w:val="28"/>
              </w:rPr>
              <w:t>SINAV</w:t>
            </w:r>
            <w:ins w:id="7" w:author="BAYRAKTAR" w:date="2010-02-03T13:01:00Z">
              <w:r>
                <w:rPr>
                  <w:b/>
                  <w:bCs/>
                  <w:sz w:val="28"/>
                  <w:szCs w:val="28"/>
                </w:rPr>
                <w:t xml:space="preserve"> </w:t>
              </w:r>
            </w:ins>
            <w:r>
              <w:rPr>
                <w:b/>
                <w:bCs/>
                <w:sz w:val="28"/>
                <w:szCs w:val="28"/>
              </w:rPr>
              <w:t>HAFTA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izamülmülk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zamülmülk kim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zamülmülk’ün tarihteki önem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izamülmülk’ün eserleri ne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izamülmülk’ün kişiliğini ve eserlerini tanı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Abdülkerim Özaydın, “Nizamülmülk”, </w:t>
            </w:r>
            <w:r>
              <w:rPr>
                <w:b/>
                <w:sz w:val="20"/>
                <w:szCs w:val="20"/>
              </w:rPr>
              <w:t>DİA</w:t>
            </w:r>
            <w:r>
              <w:rPr>
                <w:sz w:val="20"/>
                <w:szCs w:val="20"/>
              </w:rPr>
              <w:t>, XXXIII, 194-19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aberî ve Tarihçiliği</w:t>
            </w:r>
          </w:p>
          <w:p>
            <w:pPr>
              <w:pStyle w:val="Normal"/>
              <w:ind w:left="4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erî kim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erî’nin tarihçiliği ve yöntemi nasıl tanımlanabil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erî’nin eserleri neler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erî’nin tarihçi kişiliğini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berî’nin tarihteki yöntemini kavra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Taberî, </w:t>
            </w:r>
            <w:r>
              <w:rPr>
                <w:b/>
                <w:sz w:val="20"/>
                <w:szCs w:val="20"/>
              </w:rPr>
              <w:t>Tarih-i Taberî I-IV</w:t>
            </w:r>
            <w:r>
              <w:rPr>
                <w:sz w:val="20"/>
                <w:szCs w:val="20"/>
              </w:rPr>
              <w:t>, Çev. M. Faruk Gürtunca, İstanbul, 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kke ve Zâviyele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ekke ve zâviye ne demekt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kke ve zâviyelerin işlevleri ne olmuşt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kke ve zâviyelerin kaldırılma süreçleri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ekke ve zâviyelerin bu günkü durumu ne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ok fonksiyonlu kurumlarımızdan tekke ve zâviyelerin tarihini kavrayıp, işlevini tanı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I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kıf ve Kadın Vâkıflar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kıf nedir ve vâkıf kime den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dın vâkıflardan örnekler kimler verilebil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Kadın vâkıfların çalışma alanları neler olmuştu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Vakıf ve unsurlarını kavra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adın vâkıfları tanıma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20"/>
                <w:szCs w:val="20"/>
              </w:rPr>
              <w:t>*Erkek vâkıflarla karşılaştırma yapabilm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Kollektif, </w:t>
            </w:r>
            <w:r>
              <w:rPr>
                <w:b/>
                <w:sz w:val="20"/>
                <w:szCs w:val="20"/>
              </w:rPr>
              <w:t>Tarihimizde Vakıf Kuran Kadınlar Hanım Sultan Vakfiyeleri</w:t>
            </w:r>
            <w:r>
              <w:rPr>
                <w:sz w:val="20"/>
                <w:szCs w:val="20"/>
              </w:rPr>
              <w:t>, İstanbul, 1999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Posta Teşkilatı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osta veya haberleşme teşkilatı ne zaman ve nasıl kurulmuştu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sta teşkilatının unsurları neler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ünümüz posta teşkilatı ile karşılaştırılabilir mi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Posta teşkilatını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ve haberleşme tarihinin dünü ve bu gününü karşılaştırabilme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*Nesimi Yazıcı, </w:t>
            </w:r>
            <w:r>
              <w:rPr>
                <w:b/>
                <w:sz w:val="20"/>
                <w:szCs w:val="20"/>
              </w:rPr>
              <w:t>Tanzimat Devri Osmanlı Posta Telgraf Teşkilatı</w:t>
            </w:r>
            <w:r>
              <w:rPr>
                <w:sz w:val="20"/>
                <w:szCs w:val="20"/>
              </w:rPr>
              <w:t>, yayınlanmamış Doktora Tezi, Ankara, 198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Nesimi Yazıcı, “Osmanlı Telgrafında Dil Konusu”, </w:t>
            </w:r>
            <w:r>
              <w:rPr>
                <w:b/>
                <w:sz w:val="20"/>
                <w:szCs w:val="20"/>
              </w:rPr>
              <w:t>AÜİFD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V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201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Surre ve Surre Alayları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Surre n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urre alayları ne zaman ve nereye gitmektedi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re alaylarının işlevi nedir?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utsal topraklara gönderilen sure alaylarını tanım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urre alaylarının işlevini kavram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Münir Atalar, Osmanlı Devleti’nde Surre-i Hümâyûn ve Surre Alayları, Ankara, 1999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*Halide Aslan, </w:t>
            </w:r>
            <w:r>
              <w:rPr>
                <w:b/>
                <w:sz w:val="20"/>
                <w:szCs w:val="20"/>
              </w:rPr>
              <w:t>Tanzimat’ın İlk Beş Yılında Surre (1839-1844),</w:t>
            </w:r>
            <w:r>
              <w:rPr>
                <w:sz w:val="20"/>
                <w:szCs w:val="20"/>
              </w:rPr>
              <w:t xml:space="preserve"> Yayınlanmamış Yüksek Lisans Tezi, Ankara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Murat Akgündüz, “Surre-i Hümâyun Geleneği ve İsl3am Toplumunu Kaynaştırmadaki Rolü”, </w:t>
            </w:r>
            <w:r>
              <w:rPr>
                <w:b/>
                <w:sz w:val="20"/>
                <w:szCs w:val="20"/>
              </w:rPr>
              <w:t>DEÜ. İlahiyat Fakültesi Dergisi</w:t>
            </w:r>
            <w:r>
              <w:rPr>
                <w:sz w:val="20"/>
                <w:szCs w:val="20"/>
              </w:rPr>
              <w:t>, S. XXII, İzmir, 2005, s. 107-1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ot:</w:t>
      </w:r>
    </w:p>
    <w:p>
      <w:pPr>
        <w:pStyle w:val="Normal"/>
        <w:numPr>
          <w:ilvl w:val="0"/>
          <w:numId w:val="1"/>
        </w:numPr>
        <w:rPr/>
      </w:pPr>
      <w:r>
        <w:rPr/>
        <w:t>Derslere devam tamamen sizin yayarınıza olacakt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 programa mümkün olduğunca uyulmaya çalışılacaktır. </w:t>
      </w:r>
    </w:p>
    <w:p>
      <w:pPr>
        <w:pStyle w:val="Normal"/>
        <w:numPr>
          <w:ilvl w:val="0"/>
          <w:numId w:val="1"/>
        </w:numPr>
        <w:rPr/>
      </w:pPr>
      <w:r>
        <w:rPr/>
        <w:t>İbn Haldun’un ‘Mukaddime’ başlıklı eserinden finalde sorumlu olunacaktır. (Frida yayınları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Derslere gelmeden önce konulara hazırlıklı gelinmesi ve çalışılması önemle rica edilir.</w:t>
      </w:r>
    </w:p>
    <w:p>
      <w:pPr>
        <w:pStyle w:val="Normal"/>
        <w:numPr>
          <w:ilvl w:val="0"/>
          <w:numId w:val="1"/>
        </w:numPr>
        <w:rPr/>
      </w:pPr>
      <w:r>
        <w:rPr/>
        <w:t>Programda belirtilen kaynaklar dışında MEB ve DİA İslâm Ansiklopedileri ilgili maddelerine her zaman müracaat edilecektir.</w:t>
      </w:r>
    </w:p>
    <w:p>
      <w:pPr>
        <w:pStyle w:val="Normal"/>
        <w:numPr>
          <w:ilvl w:val="0"/>
          <w:numId w:val="1"/>
        </w:numPr>
        <w:rPr/>
      </w:pPr>
      <w:r>
        <w:rPr/>
        <w:t>Burada belirtilmeyen kaynaklara yeri ve zamanı geldiğinde temas edilecektir.</w:t>
      </w:r>
    </w:p>
    <w:p>
      <w:pPr>
        <w:pStyle w:val="Normal"/>
        <w:numPr>
          <w:ilvl w:val="0"/>
          <w:numId w:val="1"/>
        </w:numPr>
        <w:rPr/>
      </w:pPr>
      <w:r>
        <w:rPr/>
        <w:t>Sınavlar klasik usulde yapılacakt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-mailim:halideaslan@gmail.com </w:t>
      </w:r>
    </w:p>
    <w:p>
      <w:pPr>
        <w:pStyle w:val="Normal"/>
        <w:ind w:left="11340" w:firstLine="696"/>
        <w:rPr>
          <w:b/>
          <w:b/>
        </w:rPr>
      </w:pPr>
      <w:r>
        <w:rPr>
          <w:b/>
        </w:rPr>
        <w:t>Başarılar</w:t>
      </w:r>
    </w:p>
    <w:p>
      <w:pPr>
        <w:pStyle w:val="Normal"/>
        <w:ind w:left="9924" w:firstLine="696"/>
        <w:jc w:val="center"/>
        <w:rPr/>
      </w:pPr>
      <w:r>
        <w:rPr/>
      </w:r>
    </w:p>
    <w:p>
      <w:pPr>
        <w:pStyle w:val="Normal"/>
        <w:ind w:left="9924" w:firstLine="696"/>
        <w:rPr/>
      </w:pPr>
      <w:r>
        <w:rPr/>
        <w:t>Dr. Halide ASLAN</w:t>
      </w:r>
    </w:p>
    <w:p>
      <w:pPr>
        <w:pStyle w:val="Normal"/>
        <w:ind w:left="9924" w:hanging="0"/>
        <w:rPr/>
      </w:pPr>
      <w:r>
        <w:rPr/>
        <w:t>İslâm Tarihi ABD Öğretim Görev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12:00Z</dcterms:created>
  <dc:creator>halide</dc:creator>
  <dc:description/>
  <dc:language>en-US</dc:language>
  <cp:lastModifiedBy>halide</cp:lastModifiedBy>
  <dcterms:modified xsi:type="dcterms:W3CDTF">2011-10-04T13:12:00Z</dcterms:modified>
  <cp:revision>2</cp:revision>
  <dc:subject/>
  <dc:title/>
</cp:coreProperties>
</file>