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KARA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İLAHİYAT FAKÜLTESİ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YAYGIN DİN ÖĞRETİMİ BÖLÜMÜ</w:t>
      </w:r>
    </w:p>
    <w:p>
      <w:pPr>
        <w:pStyle w:val="Normal"/>
        <w:ind w:left="2124" w:firstLine="708"/>
        <w:rPr/>
      </w:pPr>
      <w:r>
        <w:rPr>
          <w:b/>
          <w:bCs/>
          <w:sz w:val="20"/>
          <w:szCs w:val="20"/>
          <w:u w:val="single"/>
        </w:rPr>
        <w:t>İSLAM MEDENİYETİ ve KURUMLARI TARİHİ</w:t>
      </w:r>
      <w:r>
        <w:rPr>
          <w:b/>
          <w:bCs/>
          <w:sz w:val="20"/>
          <w:szCs w:val="20"/>
        </w:rPr>
        <w:t xml:space="preserve"> DERSİ ÖĞRETİM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410"/>
        <w:gridCol w:w="4111"/>
        <w:gridCol w:w="785"/>
      </w:tblGrid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 VE TARİ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/KON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HTAR SOR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/AMAÇ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I. HAFT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Tanışma ve Dersi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Ana kaynakları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in amaçlarını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Sınıf yönetimi kurallarının konuşulma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 işleme yöntemini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Öğrencilerin nasıl hazırlık yapacağına yönelik bilgilendir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Öğrencilerin dersten beklentilerinin konuşulma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in dönem programını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İslam Kurumları Tarihinin Temel Kaynaklarını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in mahiyeti ve temel amaçları neler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 işlenirken takip edilecek temel yöntemler hangileri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te nasıl bir ölçme ve değerlendirme takip edilecekt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ers için geçerli sınıf yönetimi kuralları neler olmalıdır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in temel kaynakları hangileridir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önem boyunca hangi haftalarda hangi öğrenci veya öğrenci gruplarının görevli olacağının tespi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lerin dönem boyunca öğrenci merkezli ve aktif yöntemlere dayalı olarak anlamlı ve akıcı geçmesi için gerekli bilişsel ve duyuşsal alt yapının kazanılm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rsin içeriğini tanım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İslam Kurumları Tarihinin temel eserlerini tanım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NA KAYNA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Dönem Pl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Adam Mez, </w:t>
            </w:r>
            <w:r>
              <w:rPr>
                <w:i/>
                <w:sz w:val="20"/>
                <w:szCs w:val="20"/>
              </w:rPr>
              <w:t>10. Yüzyılda İslam Medeniyeti</w:t>
            </w:r>
            <w:r>
              <w:rPr>
                <w:sz w:val="20"/>
                <w:szCs w:val="20"/>
              </w:rPr>
              <w:t xml:space="preserve">, çev. Salih Şaban, İst. 2000 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Corci Zeydan, </w:t>
            </w:r>
            <w:r>
              <w:rPr>
                <w:i/>
                <w:sz w:val="20"/>
                <w:szCs w:val="20"/>
              </w:rPr>
              <w:t>Medeniyeti İslamiye Tarihi</w:t>
            </w:r>
            <w:r>
              <w:rPr>
                <w:sz w:val="20"/>
                <w:szCs w:val="20"/>
              </w:rPr>
              <w:t xml:space="preserve">, çev. Zeki Meğamiz, I-V, İst. 1328-1330 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İsmail Raci Faruki ve Luis Lamia Faruki, </w:t>
            </w:r>
            <w:r>
              <w:rPr>
                <w:i/>
                <w:sz w:val="20"/>
                <w:szCs w:val="20"/>
              </w:rPr>
              <w:t>İslam Kültür Atlası</w:t>
            </w:r>
            <w:r>
              <w:rPr>
                <w:sz w:val="20"/>
                <w:szCs w:val="20"/>
              </w:rPr>
              <w:t>, çev. M. Okan Kibaroğlu ve Zerrin Kibaroğlu, İstanbul 1961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Abdülmün'im Mâcid, </w:t>
            </w:r>
            <w:r>
              <w:rPr>
                <w:i/>
                <w:sz w:val="20"/>
                <w:szCs w:val="20"/>
              </w:rPr>
              <w:t>Târîhu'l-Hadârati'l-İslâmiıye fi'l-Usûri'l-Vustâ</w:t>
            </w:r>
            <w:r>
              <w:rPr>
                <w:sz w:val="20"/>
                <w:szCs w:val="20"/>
              </w:rPr>
              <w:t>, Kahire 1978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W. Barthold ve Fuad Köprülü, </w:t>
            </w:r>
            <w:r>
              <w:rPr>
                <w:i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 1977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Fethiıye en-Nebrâvî, </w:t>
            </w:r>
            <w:r>
              <w:rPr>
                <w:i/>
                <w:sz w:val="20"/>
                <w:szCs w:val="20"/>
              </w:rPr>
              <w:t>Târîhu'n-Nuzum ve'l-Hadârati'l-İslâmiye</w:t>
            </w:r>
            <w:r>
              <w:rPr>
                <w:sz w:val="20"/>
                <w:szCs w:val="20"/>
              </w:rPr>
              <w:t>, Kahire 1981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Ziya Kazıcı, </w:t>
            </w:r>
            <w:r>
              <w:rPr>
                <w:i/>
                <w:sz w:val="20"/>
                <w:szCs w:val="20"/>
              </w:rPr>
              <w:t>İslam Medeniyeti ve Müesseseleri Tarihi</w:t>
            </w:r>
            <w:r>
              <w:rPr>
                <w:sz w:val="20"/>
                <w:szCs w:val="20"/>
              </w:rPr>
              <w:t>, İstanbul 1999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Will Durant, </w:t>
            </w:r>
            <w:r>
              <w:rPr>
                <w:i/>
                <w:sz w:val="20"/>
                <w:szCs w:val="20"/>
              </w:rPr>
              <w:t>İslam Medeniyeti,</w:t>
            </w:r>
            <w:r>
              <w:rPr>
                <w:sz w:val="20"/>
                <w:szCs w:val="20"/>
              </w:rPr>
              <w:t xml:space="preserve"> çev. Orhan Bahaeddin,  yı., ts. (Tercüman 1001 temel eser)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Sigrid Hunke, </w:t>
            </w:r>
            <w:r>
              <w:rPr>
                <w:i/>
                <w:sz w:val="20"/>
                <w:szCs w:val="20"/>
              </w:rPr>
              <w:t>Avrupa'nın Üzerine Doğan İslam Güneşi</w:t>
            </w:r>
            <w:r>
              <w:rPr>
                <w:sz w:val="20"/>
                <w:szCs w:val="20"/>
              </w:rPr>
              <w:t>, çev. Servet Sezgin İstanbul 1975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>*S. T. Runciman, "Avrupa Medeniyetinin Gelişmesi Üzerindeki İslâmî Tesirler", çev. Nûşin Asgarî,</w:t>
            </w:r>
            <w:r>
              <w:rPr>
                <w:i/>
                <w:sz w:val="20"/>
                <w:szCs w:val="20"/>
              </w:rPr>
              <w:t xml:space="preserve"> Şarkiyat Mecmuası</w:t>
            </w:r>
            <w:r>
              <w:rPr>
                <w:sz w:val="20"/>
                <w:szCs w:val="20"/>
              </w:rPr>
              <w:t>, İstanbul 1959, s. 1-12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Haydar Bammat, </w:t>
            </w:r>
            <w:r>
              <w:rPr>
                <w:i/>
                <w:sz w:val="20"/>
                <w:szCs w:val="20"/>
              </w:rPr>
              <w:t>İslamiyetin Manevi ve Kültürel Değerleri</w:t>
            </w:r>
            <w:r>
              <w:rPr>
                <w:sz w:val="20"/>
                <w:szCs w:val="20"/>
              </w:rPr>
              <w:t>, çev. Haydar Bammat, Ankara 1963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Hilmi Ziya Ülken, "İslam Felsefe ve İtikadının Garba Tesiri", </w:t>
            </w:r>
            <w:r>
              <w:rPr>
                <w:i/>
                <w:sz w:val="20"/>
                <w:szCs w:val="20"/>
              </w:rPr>
              <w:t>AÜİF Dergisi</w:t>
            </w:r>
            <w:r>
              <w:rPr>
                <w:sz w:val="20"/>
                <w:szCs w:val="20"/>
              </w:rPr>
              <w:t>, 1962, X, s. 1-31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>*Ekrem Üçyiğit, "Ortaçağ İslam Medeniyetinin Avrupa Medeniyeti Üzerinde Tesirleri",</w:t>
            </w:r>
            <w:r>
              <w:rPr>
                <w:i/>
                <w:sz w:val="20"/>
                <w:szCs w:val="20"/>
              </w:rPr>
              <w:t xml:space="preserve"> AÜİF Dergisi</w:t>
            </w:r>
            <w:r>
              <w:rPr>
                <w:sz w:val="20"/>
                <w:szCs w:val="20"/>
              </w:rPr>
              <w:t>, 1955, IV,I-II, s. 31-45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Mehmet Bayraktar, </w:t>
            </w:r>
            <w:r>
              <w:rPr>
                <w:i/>
                <w:sz w:val="20"/>
                <w:szCs w:val="20"/>
              </w:rPr>
              <w:t>İslam'da Bilim ve Teknoloji Tarihi</w:t>
            </w:r>
            <w:r>
              <w:rPr>
                <w:sz w:val="20"/>
                <w:szCs w:val="20"/>
              </w:rPr>
              <w:t>, Ankara 1985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Mehmet Özdemir, Endülüs Müslümanları, (İlim ve Mültür Tarihi), Ankara 1997; </w:t>
            </w:r>
            <w:r>
              <w:rPr>
                <w:i/>
                <w:sz w:val="20"/>
                <w:szCs w:val="20"/>
              </w:rPr>
              <w:t>Endülüs Müslümanları,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Medeniyet Tarihi</w:t>
            </w:r>
            <w:r>
              <w:rPr>
                <w:sz w:val="20"/>
                <w:szCs w:val="20"/>
              </w:rPr>
              <w:t>), Ankara 1997</w:t>
            </w:r>
          </w:p>
          <w:p>
            <w:pPr>
              <w:pStyle w:val="Normal"/>
              <w:spacing w:before="100" w:after="100"/>
              <w:ind w:right="-234" w:hanging="0"/>
              <w:rPr/>
            </w:pPr>
            <w:r>
              <w:rPr>
                <w:sz w:val="20"/>
                <w:szCs w:val="20"/>
              </w:rPr>
              <w:t xml:space="preserve">*İsmet Kayaoğlu, </w:t>
            </w:r>
            <w:r>
              <w:rPr>
                <w:i/>
                <w:sz w:val="20"/>
                <w:szCs w:val="20"/>
              </w:rPr>
              <w:t>İslam Kurumları Tarihi</w:t>
            </w:r>
            <w:r>
              <w:rPr>
                <w:sz w:val="20"/>
                <w:szCs w:val="20"/>
              </w:rPr>
              <w:t>, Ankara 1980</w:t>
            </w:r>
          </w:p>
          <w:p>
            <w:pPr>
              <w:pStyle w:val="Normal"/>
              <w:spacing w:before="100" w:after="100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İsmet Kayaoğlu, </w:t>
            </w:r>
            <w:r>
              <w:rPr>
                <w:i/>
                <w:sz w:val="20"/>
                <w:szCs w:val="20"/>
              </w:rPr>
              <w:t>İslam Kurumları Tarihi</w:t>
            </w:r>
            <w:r>
              <w:rPr>
                <w:sz w:val="20"/>
                <w:szCs w:val="20"/>
              </w:rPr>
              <w:t xml:space="preserve"> II, Konya 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İslam Medeniyeti tarihine giri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İslam Medeniyeti ne demektir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İslam Medeniyeti ile ilgili temel ilkeler nelerdi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İslam Medeniyetini etkileyen faktörler var mıdı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Medeniyeti kaynakları genel olarak nelerdir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İslam Medeniyeti ile</w:t>
            </w:r>
            <w:r>
              <w:rPr>
                <w:bCs/>
                <w:sz w:val="20"/>
                <w:szCs w:val="20"/>
              </w:rPr>
              <w:t xml:space="preserve"> ilgili temel kavramları açıklayabil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İslam Medeniyeti ile </w:t>
            </w:r>
            <w:r>
              <w:rPr>
                <w:bCs/>
                <w:sz w:val="20"/>
                <w:szCs w:val="20"/>
              </w:rPr>
              <w:t>ilgili temel ilkeleri fark et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Medeniyeti kaynaklarını kavr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Medeniyetinin diğer medeniyetler açısından</w:t>
            </w:r>
            <w:r>
              <w:rPr>
                <w:bCs/>
                <w:sz w:val="20"/>
                <w:szCs w:val="20"/>
              </w:rPr>
              <w:t xml:space="preserve"> önemini ifade etm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İbrahim Kalın, “Dünya Görüşü, Varlı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asavvuru ve Düzen Fikri: Medeniyet Kavramına Giriş”, Dîvân, DİSİPLİNLERARASI ÇALIŞMALAR DERGİSİ, cilt 15 say› 29 (2010/2), 1-6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u makaleden vizede sorumlusunuz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gelişim aşamaları ve temel özellikle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gelişim aşamaları ve temel özellikleri nelerdi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*İslam Medeniyetinin gelişim aşamaları ve temel özelliklerini kavr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V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manevi dinamikl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manevi dinamikleri nelerdir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manevi dinamiklerini tanıma.</w:t>
            </w:r>
          </w:p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osyal hay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dari yap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konomik Yap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de Sosyal hayat, İdari yapı, Ekonomik Yapı özellikleri nelerdir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de Sosyal hayat, İdari yapı, Ekonomik Yapı özelliklerini kavrama, diğer medeniyetlerle karşılaştır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Eğit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lmi yap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slam Medeniyetinde eğitime verilen önem nedi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slam Medeniyetinde eğitime verilen önemi kavram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itap ve Kütüphan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Kitap ve kütüphanelerin İslam Medeniyetindeki yeri nedi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0" w:hanging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ap ve kütüphanelerin İslam Medeniyetindeki yerini öğrenm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”Kütüphane”, </w:t>
            </w:r>
            <w:r>
              <w:rPr>
                <w:b/>
                <w:sz w:val="20"/>
                <w:szCs w:val="20"/>
              </w:rPr>
              <w:t>DİA</w:t>
            </w:r>
            <w:r>
              <w:rPr>
                <w:sz w:val="20"/>
                <w:szCs w:val="20"/>
              </w:rPr>
              <w:t>, c. XXV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HAFTA</w:t>
            </w:r>
          </w:p>
        </w:tc>
        <w:tc>
          <w:tcPr>
            <w:tcW w:w="1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 SINAVLAR</w:t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fet Kuru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fet kurumu ne zaman oluşmuştur ve ne zaman kaldırılmıştır? Tarih boyunca nasıl bir serüveni olmuştu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23" w:hanging="4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tan ilgasına kadar Hilafet Kurumunun önemini kav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rcüm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rcüme faaliyetleri İslam tarihinde ne zaman başlamıştır ve İslam Medeniyeti açısından ne önemi vardı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23" w:hanging="4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cüme faaliyetleri İslam tarihi ve Medeniyeti açısından önemini kavr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I. HAF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 ve Tür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Türklerin İslam Medeniyetine katkıları nelerdi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23" w:hanging="42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lerin İslam Medeniyetine katkılarını öğrenm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I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ğ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Bağdat İslam tarihi ve medeniyeti açısından ne önem taşı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  <w:sz w:val="20"/>
                <w:szCs w:val="20"/>
              </w:rPr>
              <w:t>Bağdat İslam tarihi ve medeniyeti açısından taşıdığı önemi kavra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ğdat hakkında tarihi ve sosyal alanda bilgi sahibi olm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”Bağdat”, DİA, c. IV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III. HAF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uad Sez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ad Sezgin’İn İslam Medeniyet Tarihi’ndeki yeri ve önemi hakkında bilgi verini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ad Sezgin’İn İslam Medeniyeti Hakkındaki Çalışmalarını Tanı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IV. HAF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slam Medeniyetinin Güncel değeri ve Ön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etki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slam Medeniyetinin Güncel değeri ve Önemi hakkında bilgi verin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lam Medeniyetinin dünya medeniyetine etkileri neler olmuştu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 İslam Medeniyetinin Güncel değeri ve Önemini öğr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Medeniyetinin dünya medeniyetine etkilerini kavr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İbrahim Sarıçam, Seyfettin Erşahin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Ankara, 200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8"/>
                <w:szCs w:val="48"/>
              </w:rPr>
              <w:t>FİNA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SINAVLA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ind w:left="7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Derslere devam zorunludu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rslerde esas olarak takip edilecek eser “İbrahim Sarıçam, Seyfettin Erşahin, </w:t>
      </w:r>
      <w:r>
        <w:rPr>
          <w:b/>
        </w:rPr>
        <w:t>İslam Medeniyeti Tarihi</w:t>
      </w:r>
      <w:r>
        <w:rPr/>
        <w:t>, Ankara, 2008</w:t>
      </w:r>
      <w:r>
        <w:rPr>
          <w:sz w:val="20"/>
          <w:szCs w:val="20"/>
        </w:rPr>
        <w:t>”</w:t>
      </w:r>
      <w:r>
        <w:rPr/>
        <w:t>dir.</w:t>
      </w:r>
      <w:r>
        <w:rPr>
          <w:sz w:val="20"/>
          <w:szCs w:val="20"/>
        </w:rPr>
        <w:t xml:space="preserve"> </w:t>
      </w:r>
      <w:r>
        <w:rPr/>
        <w:t>Ancak gerektiğinde farklı eserlerden de yararlanılacakt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 programa mümkün olduğunca uyulmaya çalışılacaktı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r öğrenci </w:t>
      </w:r>
      <w:r>
        <w:rPr>
          <w:b/>
          <w:bCs/>
        </w:rPr>
        <w:t>İslam Medeniyeti Tarihi veya Medeniyet Tarihi</w:t>
      </w:r>
      <w:r>
        <w:rPr/>
        <w:t xml:space="preserve"> ile ilgili bir </w:t>
      </w:r>
      <w:r>
        <w:rPr>
          <w:b/>
          <w:bCs/>
        </w:rPr>
        <w:t>eserden</w:t>
      </w:r>
      <w:r>
        <w:rPr/>
        <w:t xml:space="preserve"> </w:t>
      </w:r>
      <w:r>
        <w:rPr>
          <w:u w:val="single"/>
        </w:rPr>
        <w:t>finalde</w:t>
      </w:r>
      <w:r>
        <w:rPr/>
        <w:t xml:space="preserve"> sorumlu olacaktı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rslere gelmeden önce konulara hazırlıklı gelinmesi ve çalışılması önemle rica edilir.</w:t>
      </w:r>
    </w:p>
    <w:p>
      <w:pPr>
        <w:pStyle w:val="Normal"/>
        <w:numPr>
          <w:ilvl w:val="0"/>
          <w:numId w:val="4"/>
        </w:numPr>
        <w:rPr/>
      </w:pPr>
      <w:r>
        <w:rPr/>
        <w:t>Programda belirtilen kaynaklar dışında MEB ve DİA İslâm Ansiklopedileri ilgili maddelerine her zaman müracaat edilecektir.</w:t>
      </w:r>
    </w:p>
    <w:p>
      <w:pPr>
        <w:pStyle w:val="Normal"/>
        <w:numPr>
          <w:ilvl w:val="0"/>
          <w:numId w:val="4"/>
        </w:numPr>
        <w:rPr/>
      </w:pPr>
      <w:r>
        <w:rPr/>
        <w:t>Burada belirtilmeyen kaynaklara yeri ve zamanı geldiğinde temas edilecektir.</w:t>
      </w:r>
    </w:p>
    <w:p>
      <w:pPr>
        <w:pStyle w:val="Normal"/>
        <w:numPr>
          <w:ilvl w:val="0"/>
          <w:numId w:val="4"/>
        </w:numPr>
        <w:rPr/>
      </w:pPr>
      <w:r>
        <w:rPr/>
        <w:t>Sınavlar klasik usulde yapılacaktır.</w:t>
      </w:r>
    </w:p>
    <w:p>
      <w:pPr>
        <w:pStyle w:val="Normal"/>
        <w:numPr>
          <w:ilvl w:val="0"/>
          <w:numId w:val="4"/>
        </w:numPr>
        <w:rPr/>
      </w:pPr>
      <w:r>
        <w:rPr/>
        <w:t>Salı günleri 10.30-12.30 saatleri öğrenci görüşmeleri için ofis saatleri olup her türlü sorunda ziyaret edilebilir.</w:t>
      </w:r>
    </w:p>
    <w:p>
      <w:pPr>
        <w:pStyle w:val="Normal"/>
        <w:numPr>
          <w:ilvl w:val="0"/>
          <w:numId w:val="4"/>
        </w:numPr>
        <w:rPr/>
      </w:pPr>
      <w:r>
        <w:rPr/>
        <w:t>E-mail:halideaslan@gmail.com</w:t>
      </w:r>
    </w:p>
    <w:p>
      <w:pPr>
        <w:pStyle w:val="Normal"/>
        <w:ind w:left="9924" w:firstLine="696"/>
        <w:jc w:val="center"/>
        <w:rPr>
          <w:b/>
          <w:b/>
        </w:rPr>
      </w:pPr>
      <w:r>
        <w:rPr>
          <w:b/>
        </w:rPr>
        <w:t>Başarılar</w:t>
      </w:r>
    </w:p>
    <w:p>
      <w:pPr>
        <w:pStyle w:val="Normal"/>
        <w:ind w:left="9924" w:firstLine="696"/>
        <w:rPr/>
      </w:pPr>
      <w:r>
        <w:rPr/>
        <w:t>Doç. Dr. Halide ASLAN</w:t>
      </w:r>
    </w:p>
    <w:p>
      <w:pPr>
        <w:pStyle w:val="Normal"/>
        <w:ind w:left="9924" w:firstLine="696"/>
        <w:rPr/>
      </w:pPr>
      <w:r>
        <w:rPr/>
        <w:t>İslâm Tarihi ABD Öğretim Üyes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3:00Z</dcterms:created>
  <dc:creator>HALISE KADER ZENGIN</dc:creator>
  <dc:description/>
  <cp:keywords/>
  <dc:language>en-US</dc:language>
  <cp:lastModifiedBy>pc</cp:lastModifiedBy>
  <cp:lastPrinted>2007-09-27T12:14:00Z</cp:lastPrinted>
  <dcterms:modified xsi:type="dcterms:W3CDTF">2019-01-20T20:04:00Z</dcterms:modified>
  <cp:revision>3</cp:revision>
  <dc:subject/>
  <dc:title>ANKARA ÜNİVERSİTESİ</dc:title>
</cp:coreProperties>
</file>