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PE 462 Yard.Piyano VII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.Dr. Güler Demirova Györff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Ulusal - 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Kuramsal/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Yardımcı piyano dersinde öğrenciye bireysel olarak kendisinin icracılık tecrübesini kullanarak piyano çalgısının geniş ve zengin imkânlarını tanıtma fırsatı, belirli profesyonel becerilerinin planlı gelişmesi imkanı sağlanmaktadır. </w:t>
            </w:r>
          </w:p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Anasanat Dalı piyano olmayan öğrencilerin piyano ile tanışma, eşliklerinin piyano ile yapıldığından dolayı bu çalgının tanıtımını sağlayarak, kendilerinin de piyano çalmanın temel becerilerini oluşturmak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5 dak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vardı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Piayno eğitimi metotları ve literatürü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AKTS - 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0:00Z</dcterms:created>
  <dc:creator>Kullanıcı</dc:creator>
  <dc:description/>
  <dc:language>en-US</dc:language>
  <cp:lastModifiedBy>Kullanıcı</cp:lastModifiedBy>
  <dcterms:modified xsi:type="dcterms:W3CDTF">2019-01-21T12:50:00Z</dcterms:modified>
  <cp:revision>2</cp:revision>
  <dc:subject/>
  <dc:title/>
</cp:coreProperties>
</file>