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ELEŞTİRELİN GERİ DÖNÜŞÜ</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480"/>
        <w:ind w:firstLine="709"/>
        <w:jc w:val="both"/>
        <w:rPr/>
      </w:pPr>
      <w:r>
        <w:rPr>
          <w:rFonts w:cs="Times New Roman" w:ascii="Times New Roman" w:hAnsi="Times New Roman"/>
          <w:sz w:val="28"/>
        </w:rPr>
        <w:t xml:space="preserve">Kitle iletişim araştırmalarını, Amerikan toplumsal teorilerinin özgül tarihsel bağlamı içinde yer alan toplumsal ve siyasal düşünceler arasındaki karşılıklı alıveriş bağlamında değerlendirmek gerekir. Ayrıca buna eklenmesi gereken bir diğer önemli nokta ise Amerikan kitle iletişim araştırmalarına Marksist perspektifin meydan okuyuşunu ve bunun sonucunda ortaya çıkan teorik çalışmaları da eklemek gerekir. </w:t>
      </w:r>
    </w:p>
    <w:p>
      <w:pPr>
        <w:pStyle w:val="DzMetin"/>
        <w:spacing w:lineRule="auto" w:line="480"/>
        <w:ind w:firstLine="709"/>
        <w:jc w:val="both"/>
        <w:rPr/>
      </w:pPr>
      <w:r>
        <w:rPr>
          <w:rFonts w:cs="Times New Roman" w:ascii="Times New Roman" w:hAnsi="Times New Roman"/>
          <w:sz w:val="28"/>
        </w:rPr>
        <w:t xml:space="preserve">ABD entelektüel tarihi boyunca Avrupalı düşüncenin özellikle de İngiliz ve Kıta felsefesinin Amerikan zihniyetinin gelişimi üzerinde sürekli bir etki olmuştur.  Aslında Amerikan felsefesi olarak pragmatizmin yükselişi, Amerikan zihniyetinin tezahürlerinden oluşan öbeğin Avrupa’dan göç edenlerin bir tür eski bağlılıkları, düşüncelerinin yerel uyarlamaları, yolculukları ve geçişlerinin sonucu olduğunu söyleyebiliriz. </w:t>
      </w:r>
    </w:p>
    <w:p>
      <w:pPr>
        <w:pStyle w:val="DzMetin"/>
        <w:spacing w:lineRule="auto" w:line="480"/>
        <w:ind w:firstLine="709"/>
        <w:jc w:val="both"/>
        <w:rPr>
          <w:rFonts w:ascii="Times New Roman" w:hAnsi="Times New Roman" w:cs="Times New Roman"/>
          <w:b/>
          <w:b/>
          <w:sz w:val="28"/>
        </w:rPr>
      </w:pPr>
      <w:r>
        <w:rPr>
          <w:rFonts w:cs="Times New Roman" w:ascii="Times New Roman" w:hAnsi="Times New Roman"/>
          <w:b/>
          <w:sz w:val="28"/>
        </w:rPr>
        <w:t>Pragmatizm</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Amerikan pragmatizmi ahlak ve bilim arasındaki uzlaşımın, soruşturmacılar topluluğunun önceliğine dayanan bilimsel bir pratiğin benimsenmesi olarak anlaşılabilir.   Bu anlamada düşünce ve gerçekliğin pratik niteliğinin anlaşılmasının peşinden koştu. </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Dewey “Pragmatizmi kendisini tarihsel ampirisizmin bir uzamı olarak sunar. Ama aralarında şöyle bir temel fark vardır. Önceki fenomenler üzerinde değil, sonuçsal fenomenler üzerinde ısrarlıdır.  Bir diğer ifade ile önceller üzerinde değil, eylemin imkanları üzerinde ısrarlıdır. </w:t>
      </w:r>
    </w:p>
    <w:p>
      <w:pPr>
        <w:pStyle w:val="DzMetin"/>
        <w:spacing w:lineRule="auto" w:line="480"/>
        <w:ind w:firstLine="709"/>
        <w:jc w:val="both"/>
        <w:rPr/>
      </w:pPr>
      <w:r>
        <w:rPr>
          <w:rFonts w:cs="Times New Roman" w:ascii="Times New Roman" w:hAnsi="Times New Roman"/>
          <w:sz w:val="28"/>
        </w:rPr>
        <w:t xml:space="preserve">Toplumun temeli ve demokrasinin işleyişinin zorunlu bir koşulu olarak, iletişim Amerikan kültürü üzerine eleştirel bir perspektifin bağı haline geldi. </w:t>
      </w:r>
    </w:p>
    <w:p>
      <w:pPr>
        <w:pStyle w:val="DzMetin"/>
        <w:spacing w:lineRule="auto" w:line="480"/>
        <w:ind w:firstLine="709"/>
        <w:jc w:val="both"/>
        <w:rPr/>
      </w:pPr>
      <w:r>
        <w:rPr>
          <w:rFonts w:cs="Times New Roman" w:ascii="Times New Roman" w:hAnsi="Times New Roman"/>
          <w:sz w:val="28"/>
        </w:rPr>
        <w:t xml:space="preserve">Böylece iletişimin incelemesi farklı alanların, disiplinlerin kendi sınırları içine hapsolmasına meydan okudu. Sosyoloji, ekonomi, siyaset bilimi, ve psikolojinin yanısıra felsefe de dahil bir çok alandan hareketle yapılabilecek araştırmalara davetiye çıkardı. </w:t>
      </w:r>
    </w:p>
    <w:p>
      <w:pPr>
        <w:pStyle w:val="DzMetin"/>
        <w:spacing w:lineRule="auto" w:line="480"/>
        <w:ind w:firstLine="709"/>
        <w:jc w:val="both"/>
        <w:rPr/>
      </w:pPr>
      <w:r>
        <w:rPr>
          <w:rFonts w:cs="Times New Roman" w:ascii="Times New Roman" w:hAnsi="Times New Roman"/>
          <w:sz w:val="28"/>
        </w:rPr>
        <w:t xml:space="preserve">Laswell’in modeli etkili bir model olmuştur çünkü bu model iletişim alanında belli bir araştırma modelini geliştirmiş oldu. (iletişimci, mesaj, araç (medium) alımlayıcı ve etkiler gibi iletişimin temel unsurlarını tanımlamakla kalmayıp bu öğelere tekabül eden medya analizi, izleyici analizi ve etki analizi alanlarını sınıflandıran bir yol açtı. Kuşkusuz Laswell’in ilgisi ikna etmeye yönelikti. </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Bir diğer çalışma da Shannon ve Weaver tarafından yapılan matematiksel modeldi. Kurdukları model ile iletişimi çizgisel, tek yönlü bir süreç olarak tanımlamışlardır. </w:t>
      </w:r>
    </w:p>
    <w:p>
      <w:pPr>
        <w:pStyle w:val="DzMetin"/>
        <w:spacing w:lineRule="auto" w:line="480"/>
        <w:ind w:firstLine="709"/>
        <w:jc w:val="both"/>
        <w:rPr>
          <w:rFonts w:ascii="Times New Roman" w:hAnsi="Times New Roman" w:cs="Times New Roman"/>
          <w:b/>
          <w:b/>
          <w:sz w:val="28"/>
        </w:rPr>
      </w:pPr>
      <w:r>
        <w:rPr>
          <w:rFonts w:cs="Times New Roman" w:ascii="Times New Roman" w:hAnsi="Times New Roman"/>
          <w:b/>
          <w:sz w:val="28"/>
        </w:rPr>
        <w:t>Yönetsel ve Eleştirel perspektif</w:t>
      </w:r>
    </w:p>
    <w:p>
      <w:pPr>
        <w:pStyle w:val="DzMetin"/>
        <w:spacing w:lineRule="auto" w:line="480"/>
        <w:ind w:firstLine="709"/>
        <w:jc w:val="both"/>
        <w:rPr/>
      </w:pPr>
      <w:r>
        <w:rPr>
          <w:rFonts w:cs="Times New Roman" w:ascii="Times New Roman" w:hAnsi="Times New Roman"/>
          <w:sz w:val="28"/>
        </w:rPr>
        <w:t xml:space="preserve">İletişim alanı kendi iletişim ve toplum paradigması üzerine eleştirel bir perspektif geliştirmeksizin toplumsal, siyasal ve ticari sistemin istikrarına dair açıklamalar önermeye çalıştı. Yani iletişim çalışmaları anadamar toplum bilimi araştırması perspektifiyle özdeşleşmiş olarak kaldı. Her iki alan da pragmatik bir toplum modelini paylaşıyorlardı. Yaptıkları araştırmalar bireyciliğin değerleriyle ilintiliydi. </w:t>
      </w:r>
    </w:p>
    <w:p>
      <w:pPr>
        <w:pStyle w:val="DzMetin"/>
        <w:spacing w:lineRule="auto" w:line="480"/>
        <w:ind w:firstLine="709"/>
        <w:jc w:val="both"/>
        <w:rPr/>
      </w:pPr>
      <w:r>
        <w:rPr>
          <w:rFonts w:cs="Times New Roman" w:ascii="Times New Roman" w:hAnsi="Times New Roman"/>
          <w:sz w:val="28"/>
        </w:rPr>
        <w:t xml:space="preserve">İşte bu noktada sahip olduğu mesleki hüner ve siyasal kurnazlığı ile Paul Lazarsfeld’in çalışmaları alında önemli daha doğrusu belirleyici araştırmalar olarak ortaya çıktı. Lazarsfeld’in metodolojik sorunlara duyduğu ilgi etki çalışmasıyla birleşince alanın gelişmesinde çok önemli bir etkiye sahip bir dizi çalışmanın yapılmasına neden oldu. Aynı zamanda kitle iletişim araştırmasının pazarlama amaçlarına uygun olan potansiyelini de keşfetti. Bir diğer ifade ile araştırma faaliyetleri akademik işlerle ticari çıkarlar arasındaki konumunu sağlama girişiminde özellikle medya endüstrilerinin iletişim araştırmalarına gösterdikleri reaksiyona duyarlı hale geldi. Bu bağlamda Lazarsfeld “biz akademik insanlar daima gergin bir ipin üzerinde yürüyormuşuz duygusunu taşırız: Ticari yoldaşlarımızın hangi noktada sonuçları kabullenecekleri, hangi noktada bizi fonlardan mahrum bırakacaklarını bilemiyoruz. </w:t>
      </w:r>
    </w:p>
    <w:p>
      <w:pPr>
        <w:pStyle w:val="DzMetin"/>
        <w:spacing w:lineRule="auto" w:line="480"/>
        <w:ind w:firstLine="709"/>
        <w:jc w:val="both"/>
        <w:rPr/>
      </w:pPr>
      <w:r>
        <w:rPr>
          <w:rFonts w:cs="Times New Roman" w:ascii="Times New Roman" w:hAnsi="Times New Roman"/>
          <w:sz w:val="28"/>
        </w:rPr>
        <w:t xml:space="preserve">Lazarsfeld çağdaş medya eleştirisini liberal düşüncenin parçası olarak gördü ve entelektüellerin medyaya yönelttikleri eleştirilerin çok sert olduğunu ve medyanın bu eleştirilere aşırı duyarlı olduğunu düşünüyordu. Bu nedenle ticari yoldaşlarını gözlerinin açılmasını önlemek için önerdiği çözüm gazetecilik okullarının medya personelini yetiştirme yeri olarak kullanılması eleştiriye meşru bir faaliyet zeminine yükseltmekti. </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Lazarsfeld Amerikan toplumun tarihsel analizinden hareketle siyasal iktidarın yurttaşlar, hükümet ve kitle iletişim araçları arasında biçimlendiğini sonucuna varmıştır. Bu üç köşeli ilişki karmaşık ve bazen şaşırtıcı ittifaklar ürettiğini savundu. Önerdiği model ile güçler ayrılığını savunuyordu. </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Sonuçta Uygulamalı Toplumsal Araştırmalar Bürosunu düşünsel ve siyasal sofulukla ödün vermeksizin işbirliğine gidilmesi gerektiğini savunuyordu. </w:t>
      </w:r>
    </w:p>
    <w:p>
      <w:pPr>
        <w:pStyle w:val="DzMetin"/>
        <w:spacing w:lineRule="auto" w:line="480"/>
        <w:ind w:firstLine="709"/>
        <w:jc w:val="both"/>
        <w:rPr>
          <w:rFonts w:ascii="Times New Roman" w:hAnsi="Times New Roman" w:cs="Times New Roman"/>
          <w:sz w:val="28"/>
        </w:rPr>
      </w:pPr>
      <w:r>
        <w:rPr>
          <w:rFonts w:cs="Times New Roman" w:ascii="Times New Roman" w:hAnsi="Times New Roman"/>
          <w:sz w:val="28"/>
        </w:rPr>
        <w:t xml:space="preserve">İkinci Dünya Savaşının başlamasıyla Avrupa’dan entelektüellerin akademisyenlerin Amerika’ya göç etmesine neden olmuştur. Bu da Amerikan entelektüel iklimini iki gelenekle zenginleşmesini sağlamıştır: Bunlar mantıksal pozitivizm ve Marksizm’dir. </w:t>
      </w:r>
    </w:p>
    <w:p>
      <w:pPr>
        <w:pStyle w:val="DzMetin"/>
        <w:spacing w:lineRule="auto" w:line="480"/>
        <w:ind w:firstLine="709"/>
        <w:jc w:val="both"/>
        <w:rPr/>
      </w:pPr>
      <w:r>
        <w:rPr>
          <w:rFonts w:cs="Times New Roman" w:ascii="Times New Roman" w:hAnsi="Times New Roman"/>
          <w:sz w:val="28"/>
        </w:rPr>
        <w:t xml:space="preserve">Bunlar başında Ernest Mach, Henri Poincare ve Albert  Einstein gibi isimleri sayabiliriz. Kendisi de Avrupa kökenli olan Lazarsfeld ise Theodor Adorno ve  Max Horkheimer’la karşılaşmıştır.  Kendisinin eleştirel teoriye çok özel bir ilgisi olmamakla birlikte Frankfurt okulunun kitle kültürü çalışmalarına da ilgi duyuyordu. Adorno’nun Princeton Radyo Araştırması ofisindeki mevcudiyeti “Avrupalı teori ile Amerikan amprisizmi arasında bir yöndeşmenin geliştirilme umuduna dayanıyordu. Ancak böyle girişim için önerilen müzik projesi, Adorno’nun ampirik terimlere tercümesi pek mümkün olmayan direktifler verdiği zaman başarısızlığa uğradı ve Rockefeller vakfının sağladığı fon kesildi. Lazarsfeld anılarında Adorno’yu, iki konum arasında devam eden tartışmada bir tarafı temsil eden ve Alman sosyolojisinin önemli bir figürü olarak nitelendirir. </w:t>
      </w:r>
    </w:p>
    <w:p>
      <w:pPr>
        <w:pStyle w:val="DzMetin"/>
        <w:spacing w:lineRule="auto" w:line="480"/>
        <w:ind w:firstLine="709"/>
        <w:jc w:val="both"/>
        <w:rPr/>
      </w:pPr>
      <w:r>
        <w:rPr>
          <w:rFonts w:cs="Times New Roman" w:ascii="Times New Roman" w:hAnsi="Times New Roman"/>
          <w:sz w:val="28"/>
        </w:rPr>
        <w:t xml:space="preserve">Adorno ve Horkheimer’la karşılaşma sonucunda 1941 yılında Studies in Philosophy and Social Science dergisinde özel bir sayı çıkarması ve Toplumsal Araştırma Enstitüsü ve Colombia Üniversitesi Radyo Araştırması bürosu arasında işbirliği çabasına yol açması bakımından önemlidir. Bu özel sayıda Lazarsfeld’in ünlü yazısı “Yönetimsel ve Eleştirel İletişim Araştırması Üzerine Düşünceler” da yer alıyordu. </w:t>
      </w:r>
    </w:p>
    <w:p>
      <w:pPr>
        <w:pStyle w:val="DzMetin"/>
        <w:spacing w:lineRule="auto" w:line="480"/>
        <w:ind w:firstLine="709"/>
        <w:jc w:val="both"/>
        <w:rPr/>
      </w:pPr>
      <w:r>
        <w:rPr>
          <w:rFonts w:cs="Times New Roman" w:ascii="Times New Roman" w:hAnsi="Times New Roman"/>
          <w:sz w:val="28"/>
        </w:rPr>
        <w:t xml:space="preserve">Lazarsfeld bu yazısında ABD’deki iletişim araştırmalarına ilişkin düşüncesini de geliştirmiştir. Lazarsfeld’e göre “yönetimsel araştırma kamu ya da özel herhangi bir yönetimsel acentenin hizmetinde yürütülürken, eleştirel araştırma hangi özel amaca hizmet edilirse edilsin bu amaçtan önce mevcut toplumsal sistemdeki bizim medya iletişimizin genel rolünün incelenmesini gerektirecek şekilde yönetimsel araştırmaya karşı yürütülür. Lazarsfeld Horkheimer’in medya araştırması düşüncesine saygı duymuş ancak eleştirel teorinin medya araştırmaları bakımından barındırdığı felsefi ve teorik düşünceleri izlememiştir. </w:t>
      </w:r>
    </w:p>
    <w:p>
      <w:pPr>
        <w:pStyle w:val="Heading2"/>
        <w:spacing w:lineRule="auto" w:line="360"/>
        <w:ind w:firstLine="709"/>
        <w:rPr/>
      </w:pPr>
      <w:r>
        <w:rPr>
          <w:rFonts w:cs="Times New Roman" w:ascii="Times New Roman" w:hAnsi="Times New Roman"/>
          <w:sz w:val="28"/>
        </w:rPr>
        <w:t xml:space="preserve"> </w:t>
      </w:r>
      <w:r>
        <w:rPr>
          <w:sz w:val="28"/>
        </w:rPr>
        <w:t>Yönetsel Bakış Açısı</w:t>
      </w:r>
    </w:p>
    <w:p>
      <w:pPr>
        <w:pStyle w:val="Normal"/>
        <w:spacing w:lineRule="auto" w:line="360"/>
        <w:jc w:val="both"/>
        <w:rPr/>
      </w:pPr>
      <w:r>
        <w:rPr>
          <w:sz w:val="28"/>
        </w:rPr>
        <w:t>Lazersfeld’in fikirlerini yönetsel (administrative) bulmamın nedeni sorularını,  toplumsal işlevselliğini toplumun çeşitli alanlarında var etmeye çalışan kurumsal yapılar içerisinden sormasıdır. Bu bakış açısına göre sosyolog sorun formülasyonlarını yaparken bir yandan, doğrudan ya da dolaylı olarak bu kurumsal yapıların etkinliklerini meşruiyetini,  sağlamlığını onaylarken, diğer yandan bu kurumlara olası meydan okumaları da kontrol altına almayı kendine görev edinir. Savaş sonrası sosyal bilimlerde yaşanan “pozitivizme hücum” yaşanmıştır.</w:t>
      </w:r>
    </w:p>
    <w:p>
      <w:pPr>
        <w:pStyle w:val="Normal"/>
        <w:spacing w:lineRule="auto" w:line="360"/>
        <w:jc w:val="both"/>
        <w:rPr/>
      </w:pPr>
      <w:r>
        <w:rPr>
          <w:sz w:val="28"/>
        </w:rPr>
        <w:t xml:space="preserve"> </w:t>
      </w:r>
      <w:r>
        <w:rPr>
          <w:sz w:val="28"/>
        </w:rPr>
        <w:t>Böyle bir modelde elde edilecek sonuçlar medyanın belirlediği sınırlar içerisinden tahmin edilir. Değişkenleri belirleyen kitle iletişim üretim sürecidir. Bu nedenle kısa vadeli değişkenler üzerinde durulur, yapısaldan çok davranışsal bir duruş söz konusudur.  “Yönetsel” in bakış açısına göre asıl konu yapısal sistem içerisinden ele alınacak bir kitle iletişim değildir, yalnızca araştırmadaki öncüllerden öncülerden biridir.  Bu nedenle yönetsel kuramcı radyo ve televizyon alıcılarının birer meta olma yolunda üretimlerinde kurumların karar alma mekanizmaları ile ilgilenmez, halk odak noktasıdır, buna rağmen bu temel seçimin, toplumsal kullanımlar, güç ve kitle iletişimin anlamı açısından önemli sonuçları vardır.</w:t>
      </w:r>
    </w:p>
    <w:p>
      <w:pPr>
        <w:pStyle w:val="Normal"/>
        <w:spacing w:lineRule="auto" w:line="360"/>
        <w:jc w:val="both"/>
        <w:rPr/>
      </w:pPr>
      <w:r>
        <w:rPr>
          <w:sz w:val="28"/>
        </w:rPr>
        <w:tab/>
        <w:t xml:space="preserve">Yönetici konumda olan ya da bu yolda ilerleyenler ve özellikle de bir kurum ya da devlet desteği ile entelektüel faaliyette bulunanlar, araştırmalarında meşru bir zeminde durarak her türlü mali yardımı sağlayanlar için yönetsel bakış açısı akla yatkındır. Lazarsefld kendisi “kurum adamı” ifadesiyle, sosyoloji araştırmalarına bürokratik yaklaşımın öncülerinden olmuştur. 1937’de başına geçtiği Princeton’daki Radyo Araştırmaları Ofisi’nde (Office of Radio Research), ardından kendi ifadesiyle   “yönetimsel bilim imgesi” Kolombiya Üniversitesi’ndeki Uygulamalı Toplumsal Araştırmalar Bürosu’nda çalışmalarını sürdürmüştür. Pazarlama ve medya üzerine çalışmalarıyla tanınmış bir isim olmuştur. Araştırma projeleri için parasal kaynak oluşturması efsaneye dönüşmüştür. </w:t>
      </w:r>
    </w:p>
    <w:p>
      <w:pPr>
        <w:pStyle w:val="Normal"/>
        <w:spacing w:lineRule="auto" w:line="360"/>
        <w:jc w:val="both"/>
        <w:rPr/>
      </w:pPr>
      <w:r>
        <w:rPr>
          <w:sz w:val="28"/>
        </w:rPr>
        <w:tab/>
        <w:t xml:space="preserve">Amerikan akademik dünyasında yükselişi, kendisinin de belirttiği gibi, rastlantısal olmuştur. Yönetsel politikanın, yönetsel pazarların, yönetsel kültürün, yönetsel eğitimin meşruiyet kazandığı dönemlerdir. Yüksek çekim güçleri onları yükselen takımyıldızlarına dönüştürmüştür, fark edilir, baskın, esnek normlar ve pratikler bütünü olmuşlardır. Üniversiteler, kurum ve kuruluşlar birbirlerine mecbur ortaklar haline gelmişler ve davranışçılık bayrağı altında buluşmuşlardır. </w:t>
      </w:r>
    </w:p>
    <w:p>
      <w:pPr>
        <w:pStyle w:val="Normal"/>
        <w:spacing w:lineRule="auto" w:line="360"/>
        <w:ind w:firstLine="708"/>
        <w:jc w:val="both"/>
        <w:rPr>
          <w:sz w:val="28"/>
        </w:rPr>
      </w:pPr>
      <w:r>
        <w:rPr>
          <w:sz w:val="28"/>
        </w:rPr>
        <w:t xml:space="preserve">Yeni entelektüel gücün kristalleşmesinde Rockefeller Vakfı önemli rol oynamış ve Lazarsfeld’in Amerika’da adını duyurmasında çok etkili olmuştur. </w:t>
      </w:r>
    </w:p>
    <w:p>
      <w:pPr>
        <w:pStyle w:val="TextBodyIndent"/>
        <w:jc w:val="both"/>
        <w:rPr>
          <w:i/>
          <w:i/>
          <w:iCs/>
        </w:rPr>
      </w:pPr>
      <w:r>
        <w:rPr/>
        <w:t xml:space="preserve">1937’de Vakıf Princeton’dan Hadley Cantril ve CBS’den Frank Stanton’a bir Radyo Araştırmaları Ofisi kurmaları için parasal destek sağlayınca Kolumbia’dan Robert Lynd Cantril’i Lazersfeld’i başkan olarak “kiralaması” konusunda ikna etti. Bir kaç yıl içinde Ofis kendi kurumsallığını elde etti ve diğer kaynaklardan parasal destek sağlamaya başladı. Ancak Vakıf büyük yardımlarını sürdürdü. Vakıf Lazersfeld’in üstün bir idare adamı olduğunu çok geçmeden keşfetti. </w:t>
      </w:r>
    </w:p>
    <w:p>
      <w:pPr>
        <w:pStyle w:val="Normal"/>
        <w:spacing w:lineRule="auto" w:line="360"/>
        <w:ind w:firstLine="709"/>
        <w:jc w:val="both"/>
        <w:rPr>
          <w:i/>
          <w:i/>
          <w:iCs/>
          <w:sz w:val="28"/>
        </w:rPr>
      </w:pPr>
      <w:r>
        <w:rPr>
          <w:i/>
          <w:iCs/>
          <w:sz w:val="28"/>
        </w:rPr>
      </w:r>
    </w:p>
    <w:p>
      <w:pPr>
        <w:pStyle w:val="Normal"/>
        <w:spacing w:lineRule="auto" w:line="360"/>
        <w:ind w:firstLine="709"/>
        <w:jc w:val="both"/>
        <w:rPr/>
      </w:pPr>
      <w:r>
        <w:rPr>
          <w:sz w:val="28"/>
        </w:rPr>
        <w:t xml:space="preserve">1938’de Lazesfeld Kolumbia’da, Max Horkheimer’la Adorno’yu Lazersfeld’in Radyo Araştırmaları Ofisi’nin müzik bölümüne başkanlık etmeleri için Birleşik Devletler’e davet etti. Birileri Lazersfeld’in araştırma motifleri üzerinde spekülatif çalışma yapmalıydı. Frankfurt Okulu’nun yaptığı ampirik çalışmalar belki de onun bastırılmış eleştirel yönünü tamamlayacaktı. </w:t>
      </w:r>
    </w:p>
    <w:p>
      <w:pPr>
        <w:pStyle w:val="Normal"/>
        <w:spacing w:lineRule="auto" w:line="360"/>
        <w:ind w:left="1410" w:hanging="0"/>
        <w:jc w:val="both"/>
        <w:rPr>
          <w:sz w:val="28"/>
        </w:rPr>
      </w:pPr>
      <w:r>
        <w:rPr>
          <w:sz w:val="28"/>
        </w:rPr>
      </w:r>
    </w:p>
    <w:p>
      <w:pPr>
        <w:pStyle w:val="Normal"/>
        <w:spacing w:lineRule="auto" w:line="360"/>
        <w:ind w:firstLine="708"/>
        <w:jc w:val="both"/>
        <w:rPr/>
      </w:pPr>
      <w:r>
        <w:rPr>
          <w:sz w:val="28"/>
        </w:rPr>
        <w:t>Adorno “İstenilenlere tam anlamıyla uyduğum söylenemezdi.” Gerilimli geçen bir senenin sonunda Lazarsfeld Adorno’ya yazdığı mektupta ondan dil fetişizmini bırakmasını ampirik yöntemlere “saygısızlığından” vazgeçmesini istiyordu. Lazarsfeld’e göre Rockefellar Vakfı’ndan John Marshall belki de Adorno tarzı eleştirel çalışmaları iletişim alanına dahil etmeye çalışmasının bir hata olduğunu düşünüyordu. Ve 1939’un sonunda Vakıf müzik projesi sözleşmesini yenilemeyi reddetti.</w:t>
      </w:r>
    </w:p>
    <w:p>
      <w:pPr>
        <w:pStyle w:val="TextBody"/>
        <w:spacing w:lineRule="auto" w:line="360"/>
        <w:rPr/>
      </w:pPr>
      <w:r>
        <w:rPr>
          <w:sz w:val="28"/>
        </w:rPr>
        <w:t xml:space="preserve">Lazarsfeld Frankfurt Okulu’nun kendi yayınında “yönetsel” ve “eleştirel” araştırmanın bir arada olabileceğini düşünüyordu. Ampirik çalışmalar eleştirel teorinin sorularına yanıt bulabilmeliydi. Adorno ampirik yönteme bütünüyle karşı olmadığını ancak bu yöntemin üstünlük kurma, baskın olma çabasını desteklemediğini belirtmişti. </w:t>
      </w:r>
    </w:p>
    <w:p>
      <w:pPr>
        <w:pStyle w:val="TextBody"/>
        <w:spacing w:lineRule="auto" w:line="360"/>
        <w:rPr>
          <w:sz w:val="28"/>
        </w:rPr>
      </w:pPr>
      <w:r>
        <w:rPr>
          <w:sz w:val="28"/>
        </w:rPr>
        <w:t>Kendisini marjinal adam, Yahudi karşıtı akademinin mültecisi olarak tanımlayan Lazarsfeld her iki tarafı da garanti altına almalıydı. Kurumlarla yakın temasları sayesinde araştırmalar için parasal kaynak sağlamanın yanı sıra yönetimsel çalışma için olmazsa olmaz olan zengin bir dataya ulaşma olanağına sahip oluyordu.</w:t>
      </w:r>
    </w:p>
    <w:p>
      <w:pPr>
        <w:pStyle w:val="Normal"/>
        <w:spacing w:lineRule="auto" w:line="360"/>
        <w:jc w:val="both"/>
        <w:rPr>
          <w:sz w:val="28"/>
        </w:rPr>
      </w:pPr>
      <w:r>
        <w:rPr>
          <w:sz w:val="28"/>
        </w:rPr>
      </w:r>
    </w:p>
    <w:p>
      <w:pPr>
        <w:pStyle w:val="Normal"/>
        <w:spacing w:lineRule="auto" w:line="360"/>
        <w:ind w:left="1416" w:firstLine="708"/>
        <w:jc w:val="both"/>
        <w:rPr>
          <w:sz w:val="28"/>
        </w:rPr>
      </w:pPr>
      <w:r>
        <w:rPr>
          <w:sz w:val="28"/>
        </w:rPr>
      </w:r>
    </w:p>
    <w:p>
      <w:pPr>
        <w:pStyle w:val="Normal"/>
        <w:spacing w:lineRule="auto" w:line="360"/>
        <w:ind w:firstLine="708"/>
        <w:jc w:val="both"/>
        <w:rPr/>
      </w:pPr>
      <w:r>
        <w:rPr>
          <w:sz w:val="28"/>
        </w:rPr>
        <w:t>İlginç olan nokta Lazarsfeld’in üniversitelerle olan ilişkisi için hiç de endişe duymamasıdır. Ticari dinleyicileri o ağır ve emin adımların nereye varabileceğini biliyor olabilirdi. Ancak Lazarsfeld devam etti:</w:t>
      </w:r>
    </w:p>
    <w:p>
      <w:pPr>
        <w:pStyle w:val="Normal"/>
        <w:spacing w:lineRule="auto" w:line="360"/>
        <w:jc w:val="both"/>
        <w:rPr>
          <w:sz w:val="28"/>
        </w:rPr>
      </w:pPr>
      <w:r>
        <w:rPr>
          <w:sz w:val="28"/>
        </w:rPr>
      </w:r>
    </w:p>
    <w:p>
      <w:pPr>
        <w:pStyle w:val="Normal"/>
        <w:spacing w:lineRule="auto" w:line="360"/>
        <w:ind w:left="1416" w:firstLine="708"/>
        <w:jc w:val="both"/>
        <w:rPr/>
      </w:pPr>
      <w:r>
        <w:rPr>
          <w:sz w:val="28"/>
        </w:rPr>
        <w:t xml:space="preserve">Sonunda bir uzlaşma formülü düşündüm. “ Kitle İletişim Yönetiminde Eleştirelliğin Rolü” konulu bir konuşmada kitle iletişimin entelektüellerin eleştirilerine oldukça hassas olduğunu ve entelektüellerin ağır ithamları olduğunun altını çizerek sözlerime başlamıştım: </w:t>
      </w:r>
      <w:r>
        <w:rPr>
          <w:b/>
          <w:i/>
          <w:iCs/>
          <w:sz w:val="28"/>
        </w:rPr>
        <w:t>eleştiriyi yapan ve eleştirilen taraflar için faydalı olacak, yapıcı bir eleştirinin yolları aranmalıydı</w:t>
      </w:r>
      <w:r>
        <w:rPr>
          <w:i/>
          <w:iCs/>
          <w:sz w:val="28"/>
        </w:rPr>
        <w:t>.</w:t>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sz w:val="28"/>
        </w:rPr>
      </w:pPr>
      <w:r>
        <w:rPr>
          <w:sz w:val="28"/>
        </w:rPr>
        <w:t>Konuşmasının devamında gazetecilik okullarının öğrencilere Adorno tarzı bağlamsal, yapısal, radikal eleştiri yerine “faydalı”, “yapıcı” eleştiriyi işlemesini öneriyordu.</w:t>
      </w:r>
    </w:p>
    <w:p>
      <w:pPr>
        <w:pStyle w:val="Normal"/>
        <w:spacing w:lineRule="auto" w:line="360"/>
        <w:jc w:val="both"/>
        <w:rPr>
          <w:sz w:val="28"/>
        </w:rPr>
      </w:pPr>
      <w:r>
        <w:rPr>
          <w:sz w:val="28"/>
        </w:rPr>
      </w:r>
    </w:p>
    <w:p>
      <w:pPr>
        <w:pStyle w:val="Normal"/>
        <w:spacing w:lineRule="auto" w:line="360"/>
        <w:jc w:val="both"/>
        <w:rPr>
          <w:sz w:val="28"/>
        </w:rPr>
      </w:pPr>
      <w:r>
        <w:rPr>
          <w:sz w:val="28"/>
        </w:rPr>
        <w:t>Özetle yönetsel mantık ortak hegemonik ideoloji çerçevesinde kurumlar ile uyum içerisinde olmayı gerektirerek, tecimsel bir kültür endüstrisinin meşru zemini üzerinde kurulmuştur.  Buna akademide “disiplinlerarasılık”, hükümette “bürokrasilerarasılık”, Pentagon’da “hizmetlerarasılık” ekonomide “iş gücü yönetimi” denmiştir. Amaç orta yolu bulma ve uyumdur. Yöntem olarak dış gerçeklik veri kabul edilir dünyayı veri kaynağı olarak kullanan kuruluşlarla birlikte çalışılır. Temel hareket noktası “kişisel etki”dir.</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120" w:after="100"/>
      <w:ind w:firstLine="709"/>
      <w:jc w:val="both"/>
      <w:outlineLvl w:val="1"/>
    </w:pPr>
    <w:rPr>
      <w:rFonts w:ascii="Garamond" w:hAnsi="Garamond" w:cs="Garamond"/>
      <w:b/>
      <w:bCs/>
      <w:sz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38:00Z</dcterms:created>
  <dc:creator>.</dc:creator>
  <dc:description/>
  <cp:keywords/>
  <dc:language>en-US</dc:language>
  <cp:lastModifiedBy>bedriye</cp:lastModifiedBy>
  <cp:lastPrinted>2007-10-22T14:57:00Z</cp:lastPrinted>
  <dcterms:modified xsi:type="dcterms:W3CDTF">2007-11-19T13:36:00Z</dcterms:modified>
  <cp:revision>25</cp:revision>
  <dc:subject/>
  <dc:title>ELEŞTİRELİN GERİ DÖNÜŞÜ</dc:title>
</cp:coreProperties>
</file>