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hier d'un Retour au Pays Natal- Aimé Cés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st un texte qui s'enrichit des métaphores, des symboles, des allégories puisqu'il s'est inspiré du mouvement littéraire du "surréalisme". En considérant le surréalisme, il est indispensable de citer quelques thèmes dans le dictionnaire: liberté, désir et révolution contre les conventions sociales, morales et logiques. De plus, il leur oppose les valeurs de l'imagination, du rêve et de l'écriture automatique qui révèlent le réel de la pens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me nous savons, contrairement aux différents genres littéraires, la poésie est plus facile à lire et elle est un moyen de propager une idée plus vite surtout pendant les guerres mondiales. La critique de la colonisation domine dans cette poésie et du fait que c'est un texte rédigé en français, l'une des langues universelles, la pensée de l'anticolonialisme de Césaire est répandue rapid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us ne pouvons pas dire nettement que c'est une poésie, car, le poème en prose, qui est également important dans le surréalisme, y règne. Le titre "Cahier" nous explique pourquoi nous ne pouvons pas faire un classement du genre littéraire précis dans ce texte: le poème en prose, la typographie, l'irrégularité de la forme nous évoquent les "Calligrammes", l'exemple de la poésie surréali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and nous observons le contenu, nous entendons par le titre que c'est un retour à son pays où il est né. Au début, nous comprenons par la première phrase "Au bout du petit matin…" que c'est un retour heureux, joyeux mais la deuxième phrase nous bouleverse tout à fait, car il devient méchant en disant "Va-t-en… je déte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rès la colonisation des Antilles, rien n'est plus beau: "le paradis" que Césaire appelle est perdu, a subi un changement mauvais. Malgré la fécondité de la terre, les Antilles ont faim, sont malades. La faim y domine et cause des maladies mortelles ; la corruption, la prostitution, la perversion, l'hypocrisie surmontent. </w:t>
      </w:r>
    </w:p>
    <w:p>
      <w:pPr>
        <w:pStyle w:val="Normal"/>
        <w:spacing w:lineRule="auto" w:line="360"/>
        <w:jc w:val="both"/>
        <w:rPr/>
      </w:pPr>
      <w:r>
        <w:rPr>
          <w:rFonts w:cs="Times New Roman" w:ascii="Times New Roman" w:hAnsi="Times New Roman"/>
          <w:sz w:val="24"/>
          <w:szCs w:val="24"/>
        </w:rPr>
        <w:tab/>
        <w:t xml:space="preserve">Césaire nous parle de ses ancêtres qui ont fait la guerre pour protéger leur pays, et les morts deviennent un cri autour du pays. Mais la vie a deux faces: l’une est "menteusement souriante" et l'autre est "une vieille misère". La vie devient inerte, il y a le cri de faim, la misère, la révolte, la haine, mais les habitants sont muets. </w:t>
      </w:r>
    </w:p>
    <w:p>
      <w:pPr>
        <w:pStyle w:val="Normal"/>
        <w:spacing w:lineRule="auto" w:line="360"/>
        <w:jc w:val="both"/>
        <w:rPr/>
      </w:pPr>
      <w:r>
        <w:rPr>
          <w:rFonts w:cs="Times New Roman" w:ascii="Times New Roman" w:hAnsi="Times New Roman"/>
          <w:sz w:val="24"/>
          <w:szCs w:val="24"/>
        </w:rPr>
        <w:tab/>
        <w:t xml:space="preserve">Le sang des noirs couvre le pays; Césaire parle toujours de la peau des noirs qui est devenue "une menace pour les blancs". Il s'adresse aux blancs qui causent l'écoulement du sang, le malheur dans son pays et même dans le mo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éducation n’a aucune importance, puisqu'ils meurent de la famine, les élèves ne peuvent pas comprendre sans manger, et les instituteurs deviennent des colonisateurs eux-mêmes pour répandre leur religion: le catéchis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ésaire devient l'homme universel qui a des problèmes, de la rancune contre les colonisateurs: il est parfois l'homme juif, parfois l'homme hindou, l'homme de Harlem, l'homme qui a faim, insulté, torturé et tué. Nous comprenons par ses poésies que Césaire devient la voix des opprimés autour du mo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l s'interroge toujours "qui et que sommes-nous?" et cette interrogation le fait révolter. Il s'interroge sans arrêt, et veut recommencer sa vie. Il a une solution: c'est par la fin du monde qu’il le pe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la fin du "Cahier", il finit par accepter la situation: le sang répandu dans la géographie des Antilles, la négritude, la bassesse, la lâcheté. Et la phrase "la force n'est pas en nous, mais au-dessus de nous" explique l'échec de la révolte des noirs contre les blancs. "La vieille négritude progressivement se cadavérise" dit-il et pour les blancs ce qui est "un bon nègre" est celui qui n'a pas de pouvoir, de contrôle sur son destin. Un blanc permet ou interdit à un noir d’être un bon nègre. </w:t>
      </w:r>
    </w:p>
    <w:p>
      <w:pPr>
        <w:pStyle w:val="Normal"/>
        <w:spacing w:lineRule="auto" w:line="360"/>
        <w:jc w:val="both"/>
        <w:rPr/>
      </w:pPr>
      <w:r>
        <w:rPr>
          <w:rFonts w:cs="Times New Roman" w:ascii="Times New Roman" w:hAnsi="Times New Roman"/>
          <w:sz w:val="24"/>
          <w:szCs w:val="24"/>
        </w:rPr>
        <w:tab/>
        <w:t xml:space="preserve">Bien que les noirs soient opprimés, il leur faut se réunir, devenir "Nous" contre ceux qui les aviliss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ur conclure, Césaire nous parle de l'évasion des blancs dans les Antilles, et les conséquences: les noirs ont perdu la guerre, la ville est pleine de sang, pleine de malheur, misère, souffrance. Ils ont faim, ils sont malades, mais l'homme blanc attend "le bon nègre" qui lui obéit sans penser, sans juger. Césaire s'adresse aux noirs pour défendre leur peau, leur race afin de ne pas oublier le sang de leurs ancêt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1:00Z</dcterms:created>
  <dc:creator>Ece Ece</dc:creator>
  <dc:description/>
  <cp:keywords/>
  <dc:language>en-US</dc:language>
  <cp:lastModifiedBy>NURMELEKPC</cp:lastModifiedBy>
  <dcterms:modified xsi:type="dcterms:W3CDTF">2019-02-21T10:11:00Z</dcterms:modified>
  <cp:revision>2</cp:revision>
  <dc:subject/>
  <dc:title/>
</cp:coreProperties>
</file>