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i/>
          <w:iCs/>
          <w:sz w:val="24"/>
          <w:szCs w:val="24"/>
          <w:lang w:val="tr-TR" w:eastAsia="tr-TR"/>
        </w:rPr>
        <w:t>‘’</w:t>
      </w:r>
      <w:r>
        <w:rPr>
          <w:rFonts w:eastAsia="Times New Roman" w:cs="Times New Roman" w:ascii="Times New Roman" w:hAnsi="Times New Roman"/>
          <w:bCs/>
          <w:i/>
          <w:iCs/>
          <w:sz w:val="24"/>
          <w:szCs w:val="24"/>
          <w:lang w:val="tr-TR" w:eastAsia="tr-TR"/>
        </w:rPr>
        <w:t>Une saison au Congo’’</w:t>
      </w:r>
      <w:r>
        <w:rPr>
          <w:rFonts w:eastAsia="Times New Roman" w:cs="Times New Roman" w:ascii="Times New Roman" w:hAnsi="Times New Roman"/>
          <w:bCs/>
          <w:sz w:val="24"/>
          <w:szCs w:val="24"/>
          <w:lang w:val="tr-TR" w:eastAsia="tr-TR"/>
        </w:rPr>
        <w:t xml:space="preserve"> d’Aimé Césaire </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lang w:val="tr-TR" w:eastAsia="en-US"/>
        </w:rPr>
        <w:drawing>
          <wp:inline distT="0" distB="0" distL="0" distR="0">
            <wp:extent cx="2483485" cy="42360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6" r="-10" b="-6"/>
                    <a:stretch>
                      <a:fillRect/>
                    </a:stretch>
                  </pic:blipFill>
                  <pic:spPr bwMode="auto">
                    <a:xfrm>
                      <a:off x="0" y="0"/>
                      <a:ext cx="2483485" cy="423608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 xml:space="preserve">AIME CESAIRE : UNE SAISON AU CONGO : CHAPITRE 6 : EXTRAIT 1 </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BASILIO ROI DES BELGES</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Ce peuple barbare, jadis terrassé par la rude poigne de Boula Matari, nous l'avons pris en charge. Eh oui, la Providence nous a commis ce soin, et nous l'avons nourri, soigné éduqué. Si nos efforts ont pu vaincre leur nature, si nos peines rencontrent salaire, par cette indépendance que je leur apporte nous allons l'éprouver. Qu'ils fassent donc l'essai de leur liberté. Ou bien ils donneront à l'Afrique l'exemple que, nous-mêmes donnons à l'Europe : celui d'un peuple uni, décent, laborieux, et l'émancipation de nos pupilles nous fera, dans le monde, quelque honneur ; ou bien la racine barbare, alimentée dans le puissant fond primitif, reprendra sa vigueur malsaine, étouffant la bonne semence inlassablement semée, pendant cinquante ans, par le dévouement de nos missionnaires, et alors !</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GENERAL MASSENS, GENERAL BELGE</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Et alors ? Nous aviserons en temps utile, Massens ; faisons plutôt confiance à la nature humaine, voulez-vous ?</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GENERAL MASSENS</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Vous savez Majesté, que je ne suis guère enthousiaste de ces expériences, lesquelles portent au demeurant, la marque de la hardiesse et de la générosité qui caractérisent le génie de votre Majesté…</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Mais puisque vous le voulez ! Du moins, cette liberté dont-ils ont fumé le mauvais chanvre et dont les émanations les enivrent de si déplorables visions, qu'ils sentent qu'ils la reçoivent, et non qu'ils la conquièrent. Majesté, je ne les crois pas si obtus qu'ils ne sentent toute la différence qui sépare un droit qui leur serait reconnu d'un don de votre munificence royale !</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BASILIO</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Rassurez-vous, Massens, je le leur marquerai dans les formes les plus expresses, mais les voici !</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KALA-LUBU, président de la république du Congo</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S'adressant à Lumumba</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Monsieur le premier bourgmestre, excusez-moi, c'est « Monsieur le Premier ministre » que je veux dire, mon souci est que les votes se passent bien, je veux dire convenablement. Les règles de la politesse nous en font un devoir, les règles de la politique aussi. Le temps serait mal choisi de plaintes de récriminations, de paroles tonitruantes et malsonnantes; L'enfantement se fait dans la douleur, c'est la loi ; mais quand l'enfant naît, on lui sourit. Je voudrais aujourd'hui un Congo tout sourire. Mais voici le roi.</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S'adressant à la foule</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Allons, en chœur, vive le roi !</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Vive le roi ! Vive le Bwana Kitoko ! Vive le roi Kala !</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La foule agite de petits drapeaux portant le signe du kodi, emblème de l'Abako, coquille percée d'une épée. Explosion de pétards.</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Un groupe d'enfants noirs sous la conduite d'un missionnaire à grande barbe, chante une chanson, un peu comme les petits chanteurs à la croix de bois.</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BASILIO</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Haranguant les officiels</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Bref sera mon propos. Il est pour adresser une pensée pieuse à mes prédécesseurs, tuteurs avant moi, de ce pays, et d'abord à Léopold, le fondateur, qui est venu ici non pour prendre ou dominer, mais pour donner et civiliser. Il est aussi pour dire notre reconnaissance à tous ceux qui jour après jour et au prix de quelles peines ! Ont construit et bâti ce pays. Gloire aux fondateurs ! Gloire aux continuateurs ! Il est enfin, messieurs, pour vous remettre cet état, notre œuvre. Nous sommes un peuple d'ingénieurs et de manufacturiers. Je vous le dis sans forfanterie : nous vous remettons aujourd'hui une machine, bonne : prenez en soin ; c'est tout ce que je vous demande. Bien entendu puis il s'agit de technique, et qu'il serait hasardeux de ne point prévoir de défaillances mécaniques, du moins sachez que vous pourrez toujours avoir recours à nous et que vous demeure acquis, notre concours ; notre concours désintéressé, messieurs ! Et maintenant, Congolais, prenez les commandes, le monde entier vous regarde !</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KALA-LUBU</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Sire, la présence de Votre Auguste Majesté, aux cérémonies de ce jour mémorable, constitue un éclatant et nouveau témoignage de votre sollicitude pour toutes ces populations que vous avez aimées et protégées. Elles ont reçu votre message d'amitié avec tout le respect et toute la ferveur dont-elles vous entourent, et garderont longtemps dans leur cœur les paroles que vous venez de leur adresser en cette heure solennelle. Elles sauront apprécier tout le prix de l'amitié que la Belgique leur offre, et s'engageront avec enthousiasme dans la vie d'une collaboration sincère. Quant à vous Congolais, mes frères, je veux que vous sachiez, que vous compreniez, que l'indépendance, amie des tribus, n'est pas venue pour abolir la loi, ni la coutume elle est venue pour les compléter, les accomplir et les harmoniser. L'indépendance, amie de la nation, n'est pas venue davantage pour faire régresser la civilisation. L'indépendance est venue, tenue par la main, d'un côté par la coutume, de l'autre par la civilisation. L'indépendance est venue pour réconcilier l'ancien et le nouveau, la nation et les tribus ; Restons fidèles à la civilisation, restons fidèles à la coutume et Dieu protégera le Congo.</w:t>
      </w:r>
    </w:p>
    <w:p>
      <w:pPr>
        <w:pStyle w:val="Normal"/>
        <w:spacing w:lineRule="auto" w:line="360" w:before="280" w:after="28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360" w:before="280" w:after="280"/>
        <w:jc w:val="both"/>
        <w:rPr>
          <w:rFonts w:ascii="Times New Roman" w:hAnsi="Times New Roman" w:eastAsia="Times New Roman" w:cs="Times New Roman"/>
          <w:sz w:val="24"/>
          <w:szCs w:val="24"/>
          <w:lang w:val="tr-TR" w:eastAsia="tr-TR"/>
        </w:rPr>
      </w:pPr>
      <w:hyperlink r:id="rId3">
        <w:r>
          <w:rPr>
            <w:rStyle w:val="InternetLink"/>
            <w:rFonts w:eastAsia="Times New Roman" w:cs="Times New Roman" w:ascii="Times New Roman" w:hAnsi="Times New Roman"/>
            <w:sz w:val="24"/>
            <w:szCs w:val="24"/>
            <w:lang w:val="tr-TR" w:eastAsia="tr-TR"/>
          </w:rPr>
          <w:t>http://www.bacfrancais.com/bac_francais/663-cesaire-une-saison-au-congo-scene-6-1.php</w:t>
        </w:r>
      </w:hyperlink>
      <w:r>
        <w:rPr>
          <w:rFonts w:eastAsia="Times New Roman" w:cs="Times New Roman" w:ascii="Times New Roman" w:hAnsi="Times New Roman"/>
          <w:sz w:val="24"/>
          <w:szCs w:val="24"/>
          <w:lang w:val="tr-TR" w:eastAsia="tr-TR"/>
        </w:rPr>
        <w:t xml:space="preserve"> (consulté le20.02.2019)</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360" w:before="280" w:after="28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 xml:space="preserve">AIME CESAIRE : UNE SAISON AU CONGO : SCENE 6 : EXTRAIT 2 </w:t>
      </w:r>
    </w:p>
    <w:p>
      <w:pPr>
        <w:pStyle w:val="Normal"/>
        <w:spacing w:lineRule="auto" w:line="360" w:before="280" w:after="28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LUMUMBA</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oi, sire, je pense aux oubliés.</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Nous sommes ceux que l'on déposséda, que l'on frappa, que l'on mutila ; ceux que l'on tutoyait, ceux à qui l'on crachait au visage. Boys cuisine, boys chambres, boys comme vous dites, lavandières nous fûmes un peuple de boys, un peuple de oui-bwana et qui doutait que l'homme pût ne pas être l'homme, n'avait qu'à nous regarder.</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ire, toute souffrance qui se pouvait souffrir, nous avons soufferte, toute humiliation qui se pouvait boire, nous avons bue !</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ais camarades, le goût de vivre, ils n'ont pu nous l'affadir dans la bouche, et nous avons lutté, avec nos pauvres moyens lutté pendant cinquante ans et voici; nous avons vaincu.</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Notre pays est désormais entre les mains de ses enfants.</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Nôtre, ce ciel, ce fleuve, ces terres,</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Nôtre, le lac et la forêt,</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Nôtre, Karissimbi, Nyiragongo, Niamuragira, Mikéno,</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hu, montagnes montées de la parole même du feu.</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Congolais, aujourd'hui est un jour, grand.</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C'est le jour où le monde accueille parmi les nations</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Congo, notre mère</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t surtout Congo, notre enfant,</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L'enfant de nos veilles, de nos souffrances, de nos combats.</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Camarades et frères de combat, que chacune de nos blessures se transforme en mamelle !</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Que chacune de nos pensées, chacune de nos espérances soit rameau à brasser à neuf, l'air !</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Pour Kongo ! Tenez. Je l'élève au dessus de ma tête ;</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Je le ramène sur mon épaule.</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rois fois je lui crachote au visage</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Je le dépose par terre et vous demande à vous en : vérité, connaissez-vous cet enfant ? Et vous répondez tous; c'est Kongo, notre roi !</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Je voudrais être toucan, le bel oiseau, pour être à travers le ciel, annonceur, à races et langues que Kongo nous est né, notre roi ! Kongo, qu'il vive !</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ongo, tard né, qu'il suive l'épervier !</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ongo, tard né, qu'il clôture la palabre !</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Camarades, tout est à faire, ou tout est à refaire, mais nous le ferons, nous le referons. Pour Kongo.</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Nous reprendrons les unes après les autres, toutes les lois, pour Kongo !</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Nous réviserons, les unes après les autres, toutes les coutumes, pour Kongo !</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raquant l'injustice, nous reprendrons, l'une après l'autre toutes les parties du vieil édifice, et du pied à la tête, pour Kongo !</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out ce qui est courbé sera redressé, tout ce qui est dressé sera rehaussé.</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Pour Kongo !</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Je demande l'union de tous !</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Je demande le dévouement de tous ! Pour Kongo ! Uhuru !</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oment d'extase.</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Congo ! Grand temps !</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t nous, ayant brûlé de l'année oripeaux et défroques, procédons de mon unanime pas jubilant dans le temps neuf ! Dans le solstice !</w:t>
      </w:r>
    </w:p>
    <w:p>
      <w:pPr>
        <w:pStyle w:val="Normal"/>
        <w:spacing w:lineRule="auto" w:line="360" w:before="280" w:after="280"/>
        <w:jc w:val="both"/>
        <w:rPr/>
      </w:pPr>
      <w:hyperlink r:id="rId4">
        <w:r>
          <w:rPr>
            <w:rStyle w:val="InternetLink"/>
            <w:rFonts w:eastAsia="Times New Roman" w:cs="Times New Roman" w:ascii="Times New Roman" w:hAnsi="Times New Roman"/>
            <w:sz w:val="24"/>
            <w:szCs w:val="24"/>
            <w:lang w:val="tr-TR" w:eastAsia="tr-TR"/>
          </w:rPr>
          <w:t>http://www.bacfrancais.com/bac_francais/690-cesaire-saison-congo-scene-6-extrait-2.php</w:t>
        </w:r>
      </w:hyperlink>
      <w:r>
        <w:rPr>
          <w:rFonts w:eastAsia="Times New Roman" w:cs="Times New Roman" w:ascii="Times New Roman" w:hAnsi="Times New Roman"/>
          <w:sz w:val="24"/>
          <w:szCs w:val="24"/>
          <w:lang w:val="tr-TR" w:eastAsia="tr-TR"/>
        </w:rPr>
        <w:t xml:space="preserve"> (consulté le20.02.2019)</w:t>
      </w:r>
    </w:p>
    <w:p>
      <w:pPr>
        <w:pStyle w:val="Normal"/>
        <w:spacing w:lineRule="auto" w:line="36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cfrancais.com/bac_francais/663-cesaire-une-saison-au-congo-scene-6-1.php" TargetMode="External"/><Relationship Id="rId4" Type="http://schemas.openxmlformats.org/officeDocument/2006/relationships/hyperlink" Target="http://www.bacfrancais.com/bac_francais/690-cesaire-saison-congo-scene-6-extrait-2.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4:00Z</dcterms:created>
  <dc:creator>Ece Ece</dc:creator>
  <dc:description/>
  <cp:keywords/>
  <dc:language>en-US</dc:language>
  <cp:lastModifiedBy>NURMELEKPC</cp:lastModifiedBy>
  <dcterms:modified xsi:type="dcterms:W3CDTF">2019-02-21T11:04:00Z</dcterms:modified>
  <cp:revision>2</cp:revision>
  <dc:subject/>
  <dc:title/>
</cp:coreProperties>
</file>