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asic guidelines for oral presentation skill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iscussion of the similarities between writing and speak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reparing a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searc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Organis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eparing the speec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tudent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escriptive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ass discussion after each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eedbac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Delivering a Speec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pearanc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Voic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ody Langua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im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Q &amp; A Sess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Group Presentations by studen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gumentative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ass discussion after each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eedbac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Using Visual Aids Effectivel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werpoin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lms/Video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iteboar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Midter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Midter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Group Presentations by studen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gumentative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ass discuss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eedbac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Debat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eneral Rul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gument/Counterargumen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ffirmative/Negativ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Constructive Speech/Rebutta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roup Debates by studen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Team debat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lass discuss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eedbac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Individual Student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gumentative present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ass discuss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eedbac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eneral Revision before the final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6:00Z</dcterms:created>
  <dc:creator>apple</dc:creator>
  <dc:description/>
  <cp:keywords/>
  <dc:language>en-US</dc:language>
  <cp:lastModifiedBy>apple</cp:lastModifiedBy>
  <dcterms:modified xsi:type="dcterms:W3CDTF">2019-02-23T09:58:00Z</dcterms:modified>
  <cp:revision>4</cp:revision>
  <dc:subject/>
  <dc:title/>
</cp:coreProperties>
</file>