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 YARSAN, Prof. D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i BİLGİLİ, Prof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yhan FİLAZİ, Prof.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ji-II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304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Yarsan: 5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Bilgili: 5 ha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Filazi: 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yarsa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bilgili6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filazi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312 31703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ERSİN TANITI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Böbrek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İdrar Yollarını Etkileye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Sıvı-Elektrolit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Asit-Baz Dengesi Bozukluk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NDA KULLANILAN İLAÇ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Dolaşım Şoku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>ve</w:t>
            </w: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 xml:space="preserve"> Sağaltım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Vitaminl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Mineraller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Gelişmeyi Hızlandırıcı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olunu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aps/>
                <w:sz w:val="18"/>
                <w:szCs w:val="18"/>
                <w:lang w:eastAsia="tr-TR"/>
              </w:rPr>
              <w:t>Sindirim Sistemi İlaçlar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MOTERAPİ: ANTİBİYOTİK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BİYOTİKLER (DEVAM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İBİYOTİKLER (DEVAM) 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ELMİNTİKLER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ZOA İLAÇLARI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PARAZİTLERİ ETKİLEYEN İLAÇLAR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İSEPTİK-DEZENFEKTANLAR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ARLARI ETKİLEYEN İLAÇ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ĞIŞIKLIK SİSTEMİ FARMAKOLOJİSİ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RÜSLERİ ETKİLEYEN İLAÇ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NSER SAĞALTIM İLAÇL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SAL GIDALARDA İLAÇ KALINTILAR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mailto:eyarsan@gmail.com" TargetMode="External"/><Relationship Id="rId4" Type="http://schemas.openxmlformats.org/officeDocument/2006/relationships/hyperlink" Target="mailto:abilgili61@gmail.com" TargetMode="External"/><Relationship Id="rId5" Type="http://schemas.openxmlformats.org/officeDocument/2006/relationships/hyperlink" Target="mailto:afilazi@gmail.com" TargetMode="External"/><Relationship Id="rId6" Type="http://schemas.openxmlformats.org/officeDocument/2006/relationships/hyperlink" Target="http://acikders.ankara.edu.t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1:00Z</dcterms:created>
  <dc:creator>kullanici</dc:creator>
  <dc:description/>
  <cp:keywords/>
  <dc:language>en-US</dc:language>
  <cp:lastModifiedBy>YARSAN</cp:lastModifiedBy>
  <cp:lastPrinted>2016-12-08T09:08:00Z</cp:lastPrinted>
  <dcterms:modified xsi:type="dcterms:W3CDTF">2019-02-26T12:55:00Z</dcterms:modified>
  <cp:revision>3</cp:revision>
  <dc:subject/>
  <dc:title/>
</cp:coreProperties>
</file>