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Böbr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İdrar Yollarını Etkiley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drar Söktürücüler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İdrar pH’sını Değiştir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Yolları Antiseptikleri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Tutukluğu Durumu ve Kullanılan İlaç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Sıvı-Elektrol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Asit-Baz Dengesi Bozukluklar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ücut Suyu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ıvı-Elektrolit Sağaltımında Genel İlkeler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yonik Denge ve Asit/Baz Denge Bozuklukları ve Sağaltımı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zma Hacminin Düzeltilmesi/Tamamlanmasında Kullanılan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Dolaşım Şok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Sağaltımı</w:t>
            </w:r>
          </w:p>
          <w:p>
            <w:pPr>
              <w:pStyle w:val="OkumaParas"/>
              <w:numPr>
                <w:ilvl w:val="0"/>
                <w:numId w:val="8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Şokun Sebepleri Ve Tipleri</w:t>
            </w:r>
          </w:p>
          <w:p>
            <w:pPr>
              <w:pStyle w:val="OkumaParas"/>
              <w:numPr>
                <w:ilvl w:val="0"/>
                <w:numId w:val="8"/>
              </w:numPr>
              <w:spacing w:before="40" w:after="40"/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Şokun Sağaltim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Vitaminl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Yağda Çözünen Vitaminler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Suda Çözünen Vitamin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MineRALLER </w:t>
            </w:r>
          </w:p>
          <w:p>
            <w:pPr>
              <w:pStyle w:val="OkumaParas"/>
              <w:numPr>
                <w:ilvl w:val="0"/>
                <w:numId w:val="10"/>
              </w:numPr>
              <w:ind w:left="315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kro-Elementler</w:t>
            </w:r>
          </w:p>
          <w:p>
            <w:pPr>
              <w:pStyle w:val="OkumaParas"/>
              <w:numPr>
                <w:ilvl w:val="0"/>
                <w:numId w:val="10"/>
              </w:numPr>
              <w:spacing w:before="40" w:after="40"/>
              <w:ind w:left="315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z-Element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Gelişmeyi Hızlandırıcı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üyütme Faktörleri (Antibiyotikler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olik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ğer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43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olunum Sistemi İlaçları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ksürük Kesiciler 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gam Söktürücüler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lgam Eriticiler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18" w:hanging="283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num Yollarını Genişlet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ğız, Yutak ve Yemek (yem) Borusunu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yi Etki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ı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men Farmakolojisi (Geviş getirenlerde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KEMOTERAPİ: ANTİBİYOTİ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ELMİNTİKLER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OTOZOA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SEPTİK-DEZENFEKTANLAR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NTARLARI ETKİLEYEN İLAÇ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ĞIŞIKLIK SİSTEMİ FARMAKOLOJİ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İRÜS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NSER SAĞALTIM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ALARDA İLAÇ KALINTILA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4:00Z</dcterms:created>
  <dc:creator>user</dc:creator>
  <dc:description/>
  <cp:keywords/>
  <dc:language>en-US</dc:language>
  <cp:lastModifiedBy>YARSAN</cp:lastModifiedBy>
  <dcterms:modified xsi:type="dcterms:W3CDTF">2019-02-26T13:14:00Z</dcterms:modified>
  <cp:revision>2</cp:revision>
  <dc:subject/>
  <dc:title>Hacettepe Üniversitesi</dc:title>
</cp:coreProperties>
</file>