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3.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sz w:val="40"/>
          <w:szCs w:val="40"/>
        </w:rPr>
      </w:pPr>
      <w:r>
        <w:rPr>
          <w:rFonts w:cs="Times New Roman" w:ascii="Times New Roman" w:hAnsi="Times New Roman"/>
          <w:sz w:val="40"/>
          <w:szCs w:val="40"/>
        </w:rPr>
        <w:t>Hakim en-Nisaburi (ö.405)</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Marifetu Ulumi'l-Hadi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علوم الحديث للحا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النَّوْعِ الْعِشْرِينَ مِنْ عِلْمِ الْحَدِيثِ النَّوْعُ الْعِشْرُونَ مِنْ هَذَا الْعِلْمِ بَعْدَ مَعْرِفَةِ مَا قَدَّمْنَا ذِكْرُهُ مِنْ صِحَّةِ الْحَدِيثِ إِتْقَانًا وَمَعْرِفَةً لَا تَقْلِيدًا وَظَنًّا مَعْرِفَةُ فِقْهِ الْحَدِيثِ إِذْ هُوَ ثَمَرَةُ هَذِهِ الْعُلُومِ، وَبِهِ قِوَامُ الشَّرِيعَةِ، فَأَمَّا فُقَهَاءُ الْإِسْلَامِ أَصْحَابُ الْقِيَاسِ وَالرَّأْيِ وَالِاسْتِنْبَاطِ وَالْجَدَلِ وَالنَّظَرِ فَمَعْرُوفُونَ فِي كُلِّ عَصْرٍ وَأَهْلِ كُلِّ بَلَدٍ، وَنَحْنُ ذَاكِرُونَ بمَشِيئَةِ اللَّهِ فِي هَذَا الْمَوْضِعِ فِقْهَ الْحَدِيثِ، عَنْ أَهْلِهِ لِيُسْتَدَلَّ بِذَلِكَ عَلَى أَنَّ أَهْلَ هَذِهِ الصَّنْعَةِ مَنْ تَبَحَّرَ فِيهَا لَا يَجْهَلُ فِقْهَ الْحَدِيثِ إِذْ هُوَ نَوْعٌ مِنْ أَنْوَاعِ هَذَا الْعِلْمِ فَمِمَّنْ أَشَرْنَا إِلَيْهِ مِنْ أَهْلِ الْحَدِيثِ مُحَمَّدُ بْنُ مُسْلِمٍ الزُّهْرِيُّ</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 مُحَمَّدُ بْنُ صَالِحِ بْنِ هَانِئٍ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إِبْرَاهِيمُ بْنُ أَبِي طَالِ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نُوحُ بْنُ حَبِي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عَبْدُ الرَّحْمَنِ بْنُ مَهْدِ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ثَنَا حَمَّادُ بْنُ زَ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بُرْدٍ، عَنْ مَكْحُولٍ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رَأَيْتُ أَحَدًا أَعْلَمَ بِسُنَّةٍ مَاضِيَةٍ مِنَ الزُّهْرِيِّ</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بَرَنَا أَبُو عَلِيٍّ الْحُسَيْنُ بْنُ عَلِيٍّ الْحَافِظُ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بَرَنَا مُحَمَّدُ بْنُ سَعِيدٍ الرَّازِ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مُحَمَّدُ بْنُ عَبْدِ اللَّهِ الْمَدِينِيُّ بِعَيْنٍ زَرِيَّ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مَعْنُ بْنُ عِي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مَالِكُ بْنُ أَنَسٍ، عَنِ ابْنِ شِهَابٍ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هَذَا الْعِلْمَ أَدَبُ اللَّهِ الَّذِي أَدَّبَ بِهِ نَبِيَّهُ صَلَّى اللهُ عَلَيْهِ وَسَلَّمَ، وَأَدَّبَ النَّبِيُّ صَلَّى اللهُ عَلَيْهِ وَسَلَّمَ أُمَّتَهُ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أَمَانَةُ اللَّهِ إِلَى رَسُولِهِ لِيُؤَدِّيَهُ عَلَى مَا أُدِّيَ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سَمِعَ عِلْمًا فَلْيَجْعَلْهُ أَمَامَهُ حُجَّةً، فِيمَا بَيْنَهُ وَبَيْنَ نَبِيِّهِ</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 أَبُو الْعَبَّاسِ مُحَمَّدُ بْنُ يَعْقُو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بَرَنَا مُحَمَّدُ بْنُ عَبْدِ اللَّهِ بْنِ عَبْدِ الْحَكَ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ابْنُ وَهْ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بَرَنِي يُونُسُ بْنُ يَزِ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شِهَا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أَبُو بَكْرِ بْنُ عَبْدِ الرَّحْمَنِ بْنِ الْحَارِثِ بْنِ هِشَامٍ، أَنَّ أَبَا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عُثْمَانَ بْنَ عَفَّانَ،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جْتَنِبُوا الْخَمْرَ فَإِنَّهَا أُمُّ الْخَبَائِ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كَرَ الْحَدِيثَ بِطُولِ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شِهَابٍ</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 هَذَا الْحَدِيثِ بَيَانُ أَنْ لَا خَيْرَ فِي خَلٍّ مِنْ خَمْرٍ أَفْسَدَتْ حَتَّى يَكُونَ اللَّهُ يُفْسِدُهَا عِنْدَ ذَلِكَ يَطِيبُ الْخَلُّ وَلَا بَأْسَ عَلَى امْرِئٍ أَنْ يَبْتَاعَ خَلًّا وَجَدَهُ مِنْ أَهْلِ الْكِتَابِ مَا لَمْ يَعْلَمْ أَنَّهَا كَانَتْ خَمْرًا، فَتَعَمَّدُوا إِفْسَادَهَا بِالْمَاءِ، فَإِنْ كَانَ خَمْرًا عَمَدُوا لِيَكُونَ خَلٍّا فَلَا خَيْرِ فِي أَكْلِ ذَلِكَ قَالَ ابْنُ وَهْ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مِعْتُ مَالِكً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ابْنَ شِهَابٍ سُئِلَ عَنْ خَمْرٍ جُعِلَتْ فِي قُلَّةٍ، وَجُعِلَ مَعَهَا مِلْحٌ وَأَخْلَاطٌ كَثِيرَةٌ، ثُمَّ جُعِلَ فِي الشَّمْسِ حَتَّى عَادَ مُرِّيًّا يُصْطَبَغُ بِهِ، قَالَ ابْنُ شِهَ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دْتُ قَبِيصَةَ بْنَ ذُؤَيْبٍ يَنْهَى أَنْ يُجْعَلَ الْخَمْرُ مُرِّيًّا إِذَا أُخِذَ وَهُوَ خَمْرٌ</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مْ يَحْيَى بْنُ سَعِيدٍ الْأَنْصَارِيُّ أَخْبَرَنَا أَبُو عَبْدِ اللَّهِ مُحَمَّدُ بْنُ عَبْدِ اللَّهِ الصَّفَّا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إِسْمَاعِيلُ بْنُ إِسْحَاقَ الْقَاضِ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سُلَيْمَانُ بْنُ حَ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حَمَّادُ بْنُ زَيْ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 أَيُّوبُ مِنَ الْمَدِينَةِ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فْقَهُ مَنْ خَلَّفْتَ بِهَ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حْيَى بْنُ سَعِيدٍ</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 عَلِيُّ بْنُ عِي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إِبْرَاهِيمُ بْنُ أَبِي طَالِ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يَحْيَى بْنُ أَكْ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نا عَبْدُ اللَّهِ بْنُ 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لَّ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بَيْدِ اللَّهِ بْنِ عُمَرَ،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يَحْيَى بْنُ سَعِيدٍ يُحَدِّثُ كَأَنَّمَا يَنْسِجُ عَلَيْنَا اللُّؤْلُؤَ</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 أَبُو الْعَبَّاسِ مُحَمَّدُ بْنُ يَعْقُو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بَرَنَا مُحَمَّدُ بْنُ عَبْدِ اللَّهِ بْنِ عَبْدِ الْحَكَ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بْنُ وَهْ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بَرَنِي اللَّيْثُ بْنُ سَ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يَحْيَى بْنِ سَ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مْرِو بْنِ شُعَيْبٍ، أَ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ذِي نَفْسِي بِيَدِهِ مَا لِي مِمَّا أَفَاءَ اللَّهُ عَلَيْكُمْ شَيْءٌ، وَلَا مِثْلُ هَذِهِ أَوْ هَذَا إِلَّا الْخُمُسُ وَالْخُمُسُ مَرْدُودٌ عَ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ئِلَ يَعْنِي يَحْيَى، عَنِ النَّفْلِ فِي أَوَّلِ مَغْنَمٍ،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ذَلِكَ عَلَى وَجْهِ الِاجْتِهَادِ مِنَ الْإِمَامِ، وَلَيْسَ فِي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 مُؤَقَّتٌ، وَلَا شَيْءٌ ثَابِتٌ، بَلَغَنَا أَنَّ رَسُولَ اللَّهِ صَلَّى اللهُ عَلَيْهِ وَسَلَّمَ نَفَّلَ فِي بَعْضِ مَغَازِيهِ، وَلَمْ يَبْلُغْنَا أَنَّهُ نَفَّلَ فِي مَغَازِيهِ كُلِّهَا، فَذَلِكَ عِنْدَنَا عَلَى وَجْهِ الِاجْتِهَادِ مِنَ الْإِمَامِ فِي أَوَّلِ مَغْنَمٍ، وَفِيمَا بَعْدَهُ</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مْ عَبْدُ الرَّحْمَنِ بْنُ عَمْرٍو الْأَوْزَاعِيُّ سَمِعْتُ أَبَا الْعَبَّاسِ مُحَمَّدَ بْنَ يَعْقُوبَ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الْعَبَّاسَ بْنَ الْوَلِيدِ بْنِ مَزِيدٍ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عُقْبَةَ بْنَ عَلْقَمَ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مُوسَى بْنَ بَشَّارٍ، وَكَانَ قَدْ صَحِبَ مَكْحُولًا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رَأَيْتُ أَحَدًا قَطُّ أَحَدَّ نَظَرًا، وَلَا أَنْقَى لِلْغِلِّ عَنِ الْإِسْلَامِ مِنَ الْأَوْزَاعِيِّ</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 أَبُو الْعَبَّاسِ مُحَمَّدُ بْنُ يَعْقُو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بَرَنَا الْعَبَّاسُ بْنُ الْوَلِيدِ الْبَيْرُوتِ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أَبُو عَبْدِ اللَّهِ بْنُ بَحْ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الْأَوْزَاعِيَّ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جْتَنَبُ أَوْ يُتْرَكُ مِنْ قَوْلِ أَهْلِ الْعِرَاقِ خَمْسٌ، وَمِنْ قَوْلِ أَهْلِ الْحِجَازِ خَمْ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قَوْلِ أَهْلِ الْعِرَ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بُ الْمُسْكِرِ، وَالْأَكْلُ عِنْدَ الْفَجْرِ فِي رَمَضَانَ، وَلَا جُمُعَةَ إِلَّا فِي سَبْعَةِ أَمْصَارٍ، وَتَأْخِيرُ صَلَاةِ الْعَصْرِ حَتَّى يَكُونَ ظِلُّ كُلِّ شَيْءٍ أَرْبَعَةَ أَمْثَالِهِ، وَالْفِرَارُ يَوْمَ الزَّحْفِ، وَمِنْ قَوْلِ أَهْلِ الْحِجَ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مَاعُ الْمَلَاهِي، وَالْجَمْعُ بَيْنَ الصَّلَاتَيْنِ مِنْ غَيْرِ عُذْرٍ، وَالْمُتْعَةُ بِالنِّسَاءِ، وَالدِّرْهَمُ بِالدِّرْهَمَيْنِ، وَالدِّينَارُ بِالدِّينَارَيْنِ يَدًا بِيَدٍ، وَإِتْيَانُ النِّسَاءِ فِي أَدْبَارِهِنَّ </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ي مُحَمَّدُ بْنُ صَالِحِ بْنِ هَانِئٍ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مُحَمَّدُ بْنُ عَمْرِو بْنِ النَّضْرِ الْحَرَشِ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 إِبْرَاهِيمُ بْنُ سَعِيدٍ الْجَوْهَ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نا مُحَمَّدُ بْنُ مُصْعَبِ، عَنِ الْأَوْزَ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مَخْلَدِ بْنِ الْحُسَيْنِ أَنَّهُ حَدَّثَ، عَنْ أَيُّوبَ السَّخْتِيَانِيِّ أَنَّهُ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ذَا حَدَّثْتَ الرَّجُلَ بِسُنَّ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نَا مِنْ هَذَا وَأَجِبْنَا عَنِ الْقُرْآنِ فَاعْلَمْ أَنَّهُ ضَالٌّ قَالَ الْأَوْزَا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سُّنَّةَ جَاءَتْ قَاضِيَةً عَلَى الْكِتَابِ وَلَمْ يَجِئِ الْكِتَابُ قَاضِيًا عَلَى السُّنَّةِ </w:t>
      </w:r>
      <w:r>
        <w:rPr>
          <w:rFonts w:cs="Traditional Arabic" w:ascii="Traditional Arabic" w:hAnsi="Traditional Arabic"/>
          <w:b/>
          <w:bCs/>
          <w:sz w:val="32"/>
          <w:szCs w:val="32"/>
          <w:rtl w:val="true"/>
        </w:rPr>
        <w:t>"</w:t>
      </w:r>
    </w:p>
    <w:p>
      <w:pPr>
        <w:pStyle w:val="Normal"/>
        <w:spacing w:before="0" w:after="200"/>
        <w:jc w:val="center"/>
        <w:rPr>
          <w:rFonts w:ascii="Times New Roman" w:hAnsi="Times New Roman" w:cs="Times New Roman"/>
          <w:b/>
          <w:b/>
          <w:bCs/>
          <w:sz w:val="40"/>
          <w:szCs w:val="40"/>
        </w:rPr>
      </w:pPr>
      <w:r>
        <w:rPr>
          <w:rFonts w:cs="Times New Roman" w:ascii="Times New Roman" w:hAnsi="Times New Roman"/>
          <w:b/>
          <w:bCs/>
          <w:sz w:val="40"/>
          <w:szCs w:val="40"/>
        </w:rPr>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5:00Z</cp:lastPrinted>
  <dcterms:modified xsi:type="dcterms:W3CDTF">2019-04-11T11:54:00Z</dcterms:modified>
  <cp:revision>13</cp:revision>
  <dc:subject/>
  <dc:title/>
</cp:coreProperties>
</file>