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4.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Hatib el-Bağdadi (ö.463) </w:t>
      </w:r>
    </w:p>
    <w:p>
      <w:pPr>
        <w:pStyle w:val="Normal"/>
        <w:jc w:val="center"/>
        <w:rPr>
          <w:rFonts w:ascii="Times New Roman" w:hAnsi="Times New Roman" w:cs="Times New Roman"/>
          <w:sz w:val="40"/>
          <w:szCs w:val="40"/>
        </w:rPr>
      </w:pPr>
      <w:r>
        <w:rPr>
          <w:rFonts w:cs="Times New Roman" w:ascii="Times New Roman" w:hAnsi="Times New Roman"/>
          <w:b/>
          <w:bCs/>
          <w:sz w:val="40"/>
          <w:szCs w:val="40"/>
        </w:rPr>
        <w:t>el-Kifaye fi İlmi'r-Rivay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bidi w:val="1"/>
        <w:ind w:left="0" w:right="0" w:hanging="0"/>
        <w:jc w:val="center"/>
        <w:rPr>
          <w:rFonts w:ascii="Times New Roman" w:hAnsi="Times New Roman" w:cs="Times New Roman"/>
          <w:sz w:val="32"/>
          <w:szCs w:val="32"/>
        </w:rPr>
      </w:pPr>
      <w:r>
        <w:rPr>
          <w:rFonts w:ascii="Traditional Arabic" w:hAnsi="Traditional Arabic" w:cs="Traditional Arabic"/>
          <w:b/>
          <w:b/>
          <w:bCs/>
          <w:color w:val="000000"/>
          <w:sz w:val="32"/>
          <w:sz w:val="32"/>
          <w:szCs w:val="32"/>
          <w:rtl w:val="true"/>
        </w:rPr>
        <w:t>الكفاية في علم الرواية</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بِسْمِ اللَّهِ الرَّحْمَنِ الرَّحِيمِ، وَبِهِ نَسْتَعِينُ، أَخْبَرَنَا الشَّيْخُ أَبُو عَبْدِ اللَّهِ بْنُ عَلِيِّ بْنِ أَبِي الْعَلَاءِ الْمِصِّيصِيُّ بِدِمِشْقَ نا أَبُو بَكْرٍ أَحْمَدُ بْنُ عَلِيِّ بْنِ ثَابِتٍ الْخَطِيبُ الْبَغْدَادِيُّ الْحَافِظُ قَدِمَ عَلَيْنَا مِنْ لَفْظِ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الَّذِي هَدَانَا لِدِينِهِ الْقَوِيمِ، وَأَرْشَدَنَا إِلَى صِرَاطِهِ الْمُسْتَقِيمِ، وَأَلْهَمَنَا الْحَمْدَ لَهُ عَلَى مَا خَوَّلَنَا مِنْ جَزِيلِ نِعَمِهِ، وَجَعَلَهُ نِعْمَةً عَلَيْنَا مُضَافَةً إِلَى سَائِرِ مِنَنِهِ، أَحْمَدُهُ حَمْدَ مُعْتَرِفٍ بِالتَّقْصِيرِ فِيمَا يَلْزَمُهُ مِنْ شُكْرِ هِبَاتِهِ، وَأَسْأَلُهُ التَّوْفِيقَ لِلْعَمَلِ بِمَا يُقَرِّبُ إِلَى مَرْضَاتِهِ، وَأَشْهَدُ أَنْ لَا إِلَهَ إِلَّا اللَّهُ، شَهَادَةً تُبَلِّغُ مُعْتَقِدَهَا أَمَلَهُ، وَيَخْتِمُ اللَّهُ لِقَائِلِهَا بِالسَّعَادَةِ عَمَلَهُ، وَأَشْهَدُ أَنَّ مُحَمَّدًا عَبْدُهُ الْمُنْتَخَبُ مِنْ بَرِيَّتِهِ، وَرَسُولُهُ الدَّاعِي لِخَلْقِهِ إِلَى طَاعَتِهِ، أَرْسَلَهُ بِالْحَقِّ الْمُبِينِ، وَابْتَعَثَهُ بِالشَّرْعِ الْمَتِينِ، فَجَلَى غَوَامِضَ الشُّبُهَاتِ، وَأَنَارَ حَنَادِسَ الظُّلُمَاتِ، وَأَبَادَ حِزْبَ الْكُفْرِ وَأَنْصَارَهُ، وَشَيَّدَ أَعْلَامَ الدِّينِ وَمَنَارَهُ، صَلَّى اللَّهُ عَلَيْهِ صَلَاةً يُعْطِيهِ فِيهَا أُمْنِيَّتَهُ، وَيَرْفَعُ بِهَا فِي الْآخِرَةِ دَرَجَتَهُ، وَعَلَى إِخْوَانِهِ مِنَ النَّبِيِّينَ وَآلِهِ الْأَخْيَارِ الْمُنْتَخَبِينَ، وَتَابِعِيهِمْ بِالْإِحْسَانِ أَجْمَ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ا بَعْدُ، فَإِنَّ اللَّهَ تَبَارَكَ وَتَعَالَى أَنْقَذَ الْخَلْقَ مِنْ ثَائِرَةِ الْجَهْلِ، وَخَلَّصَ الْوَرَقَ مِنْ زَخَارِفِ الضَّلَالَةِ بِالْكِتَابِ النَّاطِقِ وَالْوَحْيِ الصَّادِقِ، الْمُنَزَّلَيْنِ عَلَى سَيِّدِ الْوَرَى نَبِيِّنَا مُحَمَّدٍ الْمُصْطَفَى، ثُمَّ أَوْجَبَ النَّجَاةَ مِنْ النَّارِ، وَالْبُعْدَ عَنْ مَنْزِلِ</w:t>
      </w:r>
    </w:p>
    <w:p>
      <w:pPr>
        <w:pStyle w:val="Normal"/>
        <w:bidi w:val="1"/>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الذُّلِ وَالخَسَارِ، لِمَنْ أَطَاعَهُ فِي امْتِثَالِ مَا أَمَرَ وَالْكَفِّ عَمَّا عَنْهُ نَهَى وَزَجَرَ، 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مَنْ يُطِعِ اللَّهَ وَرَسُولَهُ وَيَخْشَ اللَّهَ وَيَتَّقِهِ فَأُولَئِكَ هُمُ الْفَائِزُونَ</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سو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ور، آية رق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اعَةُ اللَّهِ فِي طَاعَةِ رَسُولِهِ، وَطَاعَةُ رَسُولِهِ فِي اتِّبَاعِ سُنَّتِهِ، إِذْ هِيَ النُّورُ الْبَهِيُّ وَالْأَمْرُ الْجَلِيُّ وَالْحُجَّةُ الْوَاضِحَةُ وَالْمَحَجَّةُ الْلَائِحَةُ، مَنْ تَمَسَّكَ بِهَا اهْتَدَى، وَمَنْ عَدَلَ عَنْهَا ضَلَّ وَغَ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ا كَانَ ثَابِتُ السُّنَنِ وَالْآثَارِ وَصِحَاحُ الْأَحَادِيثِ الْمَنْقُولَةِ وَالْأَخْبَارِ مَلْجَأَ الْمُسْلِمِينَ فِي الْأَحْوَالِ، وَمَرْكَزَ الْمُؤْمِنِينَ فِي الْأَعْمَالِ، إِذْ لَا قِوَامَ لِلْإِسْلَامِ إِلَّا بِاسْتِعْمَالِهَا، وَلَا ثَبَاتَ لِأَمْرِ الدِّينِ إِلَّا بِانْتِحَالِهَا، وَجَبَ الِاجْتِهَادُ فِي حِفْظِ أُصُولِهَا، وَلَزَمَ الْحَثُّ عَلَى مَا عَادَ بِعِمَارَةِ سَبِيلِهَا، وَقَدِ اسْتَفْرَغَتْ طَائِفَةٌ مِنْ أَهْلِ زَمَانِنَا وُسْعَهَا فِي كُتُبِ الْأَحَادِيثِ وَالْمُثَابَرَةِ عَلَى جَمْعِهَا مِنْ غَيْرِ أَنْ يَسْلُكُوا مَسْلَكَ الْمُتَقَدِّمِينَ، وَيَنْظُرُوا نَظَرَ السَّلَفِ الْمَاضِينَ فِي حَالِ الرَّاوِي وَالْمَرْوِيِّ، وَتَمْيِيزِ سَبِيلِ الْمَرْذُولِ وَالرَّضِيِّ، وَاسْتِنْبَاطِ مَا فِي السُّنَنِ مِنْ الْأَحْكَامِ، وَإِثَارَةِ الْمُسْتَوْدَعِ فِيهَا مِنَ الْفِقْهِ بِالْحَلَالِ وَالْحَرَامِ، بَلْ قَنَعُوا مِنَ الْحَدِيثِ بِاسْمِهِ، وَاقْتَصَرُوا عَلَى كَتْبِهِ فِي الصُّحُفِ وَرَسْمِهِ، فَهُمْ أَغْمَارٌ، وَحَمَلَةُ أَسْفَارٍ، قَدْ تَحَمَّلُوا الْمَشَاقَّ الشَّدِيدَةَ، وَسَافَرُوا إِلَى الْبِلْدَانِ الْبَعِيدَةِ، وَهَانَ عَلَيْهِمُ الدَّأَبُ وَالْكَلَالُ، وَاسْتَوطَئُوا مَرَاكِبَ الْحِلِّ وَالِارْتِحَالِ، وَبَذَلُوا الْأَنْفُسَ وَالْأَمْوَالَ، وَرَكِبُوا الْمَخَاوِفَ وَالْأَهْوَالَ، شُعْثَ الرُّءُوسِ، شُحْبَ الْأَلْوَانِ، خُمْصَ الْبُطُونِ، نَوَاحِلَ الْأَبْدَانِ، يَقْطَعُونَ أَوْقَاتَهُمْ بِالسَّيْرِ فِي الْبِلَادِ لِمَا عَلَا مِنَ الْإِسْنَادِ، لَا يُرِيدُونَ شَيْئًا سِوَاهُ وَلَا يَبْتَغُونَ إِلَّا إِيَّاهُ، يَحْمِلُونَ عَمَّنْ لَا تَثْبُتُ عَدَالَتُهُ، وَيَسْمَعُونَ مِمَّنْ لَا تَجُوزُ أَمَانَتُهُ، وَيَرْوُونَ عَمَّنْ لَا يَعْرِفُونَ صِحَّةَ حَدِيثِهِ، وَلَا يَتَيَقَّنُ ثُبُوتُ مَسْمُوعِهِ، وَيَحْتَجُّونَ</w:t>
      </w:r>
    </w:p>
    <w:p>
      <w:pPr>
        <w:pStyle w:val="Normal"/>
        <w:bidi w:val="1"/>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بِمَنْ لَا يُحْسِنُ قِرَاءَةَ صَحِيفَتِهِ، وَلَا يَقُومُ بِشَيْءٍ مِنْ شَرَائِطِ الرِّوَايَةِ، وَلَا يُفَرِّقُ بَيْنَ السَّمَاعِ وَالْإِجَازَةِ، وَلَا يُمَيِّزُ بَيْنَ الْمُسْنَدِ وَالْمُرْسَلِ وَالْمَقْطُوعِ وَالْمُتَّصِلِ، وَلَا يَحْفَظُ اسْمَ شَيْخِهِ الَّذِي حَدَّثَهُ حَتَّى يَسْتَثْبِتَهُ مِنْ غَيْرِهِ، وَيَكْتُبُونَ عَنِ الْفَاسِقِ فِي فِعْلِهِ، الْمَذْمُومِ فِي مَذْهَبِهِ، وَعَنِ الْمُبْتَدِعِ فِي دِينِهِ، الْمَقْطُوعُ عَلَى فَسَادِ اعْتِقَادِهِ، وَيَرَوْنَ ذَلِكَ جَائِزًا، وَالْعَمَلُ بِرِوَايَتِهِ وَاجِبًا، إِذَا كَانَ السَّمَاعُ ثَابِتًا وَالْإِسْنَادُ مُتَقَدِّمًا عَالِيًا، فَجَرَّ هَذَا الْفِعْلُ مِنْهُمُ الْوَقِيعَةَ فِي سَلَفِ الْعُلَمَاءِ، وَسَهَّلَ طَرِيقَ الطَّعْنِ عَلَيْهِمْ لِأَهْلِ الْبِدَعِ وَالْأَهْوَاءِ، حَتَّى ذَمَّ الْحَدِيثَ وَأَهْلَهُ بَعْضُ مَنِ ارْتَسَمَ بِالْفَتْوَى فِي الدِّينِ، وَرَأَى عِنْدَ إِعْجَابِهِ بِنَفْسِهِ أَنَّهُ أَحَدُ الْأَئِمَّةِ الْمُجْتَهِدِينَ، بِصُدُوفِهِ عَنِ الْآثَارِ إِلَى الرَّأْيِ الْمَرْذُولِ، وَتَحَكُّمِهِ فِي الدِّينِ بِاجْتِهَادِهِ الْمَعْلُولِ، وَذَلِكَ مِنْهُ غَايَةُ الْجَهْلِ وَنِهَايَةُ التَّقْصِيرِ عَنْ مَرْتَبَةِ الْفَضْلِ، يَنْتَسِبُ إِلَى قَوْمٍ تَهَيَّبُوا كَدَّ الطَّلَبِ وَمُعَانَاةَ مَا فِيهِ مِنَ الْمَشَقَّةِ وَالنَّصَبِ، وَأَعْيَتْهُمُ الْأَحَادِيثُ أَنْ يَحْفَظُوهَا، وَاخْتَلَفَتْ عَلَيْهِمُ الْأَسَانِيدُ فَلَمْ يَضْبِطُوهَا، فَجَانَبُوا مَا اسْتَثْقَلُوا، وَعَادُوا مَا جَهِلُوا، وَآثَرُوا الدَّعَةَ وَاسْتَلَّذُوا الرَّاحَةَ، ثُمَّ تَصَدَّرُوا فِي الْمَجَالِسِ قَبْلَ الْحِينِ الَّذِي يَسْتَحِقُّونَهُ، وَأَخَذُوا أَنْفُسَهُمْ بِالطَّعْنِ عَلَى الْعِلْمِ الَّذِي لَا يُحْسِنُو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تَعَاطَى أَحَدُهُمْ رِوَايَةَ حَدِيثٍ فَمِنْ صُحُفٍ ابْتَاعَهَا، كُفِيَ مَئُونَةَ جَمْعِهَا مِنْ غَيْرِ سَمَاعٍ لَهَا وَلَا مَعْرِفَةٍ بِحَالِ نَاقِلِهَا، وَإِنْ حَفِظَ شَيْئًا مِنْهَا خَلَطَ الْغَثَّ بِالسَّمِينِ، وَأَلْحَقَ الصَّحِيحَ بِالسَّقِيمِ، وَإِنْ قُلِبَ عَلَيْهِ إِسْنَادُ خَبَرٍ أَوْ سُئِلَ عَنْ عِلَّةٍ تَتَعَلَّقُ بِأَثَرٍ؛ تَحَيَّرَ وَاخْتَلَطَ وَعَبَثَ بِلِحْيَتِهِ وَامْتَخَطَ، تَوْرِيَةً عَنْ مَسْتُورِ جَهَالَتِهِ، فَهُوَ كَالْحِمَارِ فِي طَاحُونَتِهِ، ثُمَّ رَأَى مِمَّنْ يَحْفَظُ الْحَدِيثَ وَيُعَانِيهِ مَا لَيْسَ فِي وُسْعِهِ الْجَرَيَانُ فِيهِ، فَلَجَأَ إِلَى الِازْدِرَاءِ بِفِرْسَانِهِ، وَاعْتَصَمَ بِالطَّعْنِ عَلَى الرَّاكِضِينَ فِي مَيْدَانِهِ</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كَمَا أَخْبَرَنَا أَبُو بَكْرٍ مُحَمَّدُ بْنُ عُمَرَ بْنِ جَعْفَرٍ الْخِرَقِيُّ أنا أَحْمَدُ بْنُ جَعْفَرِ بْنِ مُحَمَّدِ بْنِ سَلْمٍ الْخُتُلِّيُّ، حَدَّثَنَا أَبُو الْعَبَّاسِ أَحْمَدُ بْنُ عَلِيٍّ الْأَبَّ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0080"/>
          <w:sz w:val="32"/>
          <w:sz w:val="32"/>
          <w:szCs w:val="32"/>
          <w:rtl w:val="true"/>
        </w:rPr>
        <w:t>رَأَيْتُ بِالْأَهْوَازِ رَجُلًا قَدْ</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حَفَّ شَارِ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ظُنُّهُ قَدِ اشْتَرَى كُتُبًا وَتَعَبَّأَ لِلْفُتْ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ذَكَرُوا أَصْحَابَ الْحَدِي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وا بِ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سَ يَسْوُونَ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لْتُ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تَ لَا تُحْسِنُ تُصَلِّ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 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يشْ تَحْفَظُ عَنْ رَسُولِ اللَّهِ صَلَّى اللَّهُ عَلَيْهِ وَسَلَّمَّ إِذَا افْتَتَحْتَ الصَّلَاةَ وَرَفَعْتَ يَدَيْكَ؟ فَسَكَ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يشْ تَحْفَظُ عَنْ رَسُولِ اللَّهِ صَلَّى اللَّهُ عَلَيْهِ وَسَلَّمَّ إِذَا وَضَعْتَ يَدَيْكَ عَلَى رُكْبَتَيْكَ؟ فَسَكَ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يشْ تَحْفَظُ عَنْ رَسُولِ اللَّهِ صَلَّى اللَّهُ عَلَيْهِ وَسَلَّمَّ إِذَا سَجَدْتَ؟ فَسَكَ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لَكَ لَا تَتَكَلَّمُ؟ أَلَمْ أَقُلْ 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كَ لَا تُحْسِنُ تُصَلِّي؟ أَنْتَ إِنَّمَا قِيلَ 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صَلَّى الْغَدَاةُ رَكْعَتَ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ظُّهْرُ أَرْبَ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زَمْ ذَا خَيْرٌ لَكَ مِنْ أَنْ تَذْكُرَ أَصْحَابَ الْحَدِي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سْتَ بِشَيْءٍ وَلَا تُحْسِنُ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الْمَذْكُورُ مَثَلُهُ فِي الْفُقَهَاءِ كَمَثَلِ مَنْ تَقَدَّمَ ذِكْرُنَا لَهُ مِمَّنِ انْتَسَبَ إِلَى الْحَدِيثِ وَلَمْ يَعْلَقْ بِهِ مِنْهُ غَيْرُ سَمَاعِهِ وَكُتُ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ونَ نَظَرِهِ فِي أَنْوَاعِ عِلْ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مَّا الْمُحَقِّقُونَ فِيهِ الْمُتَخَصِّصُونَ بِهِ فَهُمُ الْأَئِمَّةُ الْعُلَ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ادَةُ الْفُهَ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هْلُ الْفَضْلِ وَالْفَضِيلَةِ وَالْمَرْتَبَةِ الرَّفِي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فِظُوا عَلَى الْأُمَّةِ أَحْكَامَ الرَّسُ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خْبَرُوا عَنْ أَنْبَاءِ التَّنْزِ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ثْبَتُوا نَاسِخَهُ وَمَنْسُوخَ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يَّزُوا مُحْكَمَهُ وَمُتَشَابِهَ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دَوَّنُوا أَقْوَالَ النَّبِيِّ صَلَّى اللَّهُ عَلَيْهِ وَسَلَّمَّ وَأَفْعَ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ضَبَطُوا عَلَى اخْتِلَافِ الْأُمُورِ أَحْوَ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يَقَظَتِهِ وَمَنَ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عُودِهِ وَقِيَ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لْبَسِهِ وَمَرْكَ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أْكَلِهِ وَمَشْرَ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الْقُلَامَةِ مِنْ ظُفْرِهِ مَا كَانَ يَصْنَعُ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خَاعَةِ مِنْ فِيهِ كَيْفَ كَانَ يَلْفِظُ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وْلِهِ عِنْدَ كُلِّ فِعْلٍ يُحْدِثُ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ا كُلُّ مَوْقِفٍ يَشْهَ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ظِيمًا لِقَدْرِهِ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رِفَةً بِشَرَفِ مَا ذُكِرَ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زِيَ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فِظُوا مَنَاقِبَ صَحَابَ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آثِرَ عَشِيرَ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اءُوا بِسِيَرِ الْأَنْبِ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قَامَاتِ الْأَوْلِ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خْتِلَافِ الْفُقَ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لَا عِنَايَةُ أَصْحَابِ الْحَدِيثِ بِضَبْطِ السُّنَنِ وَجَمْعِهَا وَاسْتِنْبَاطِهَا مِنْ مَعَادِنِهَا وَالنَّظَرِ فِي طُرُقِ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بَطَلَتِ الشَّرِي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عَطَّلَتْ أَحْكَا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كَانَتْ مَسْتَخْرَجَةً مِنَ الْآثَارِ الْمَحْفُوظَ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سْتَفَادَةً مِنَ السُّنَنِ الْمَنْقُو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عَرَفَ لِلْإِسْلَامِ حَقَّهُ وَأَوْجَبَ لِلدِّينِ حُرْ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بَرَ أَنْ يَحْتَقِرَ مَنْ عَظَّمَ اللَّهُ</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شَأْنَهُ وَأَعْلَى مَكَا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ظْهَرَ حُجَّتَهُ وَأَبَانَ فَضِيلَ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يَرْتَقِ بِطَعْنِهِ إِلَى حِزْبِ الرَّسُولِ وَأَتْبَاعِ الْوَحْيِ وَأَوْعِيَةِ ا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زَنَةِ الْ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نَ ذَكَرَهُمُ اللَّهُ تَعَالَى فِي كِتَ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ا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لَّذِينَ اتَّبَعُوهُمْ بِإِحْسَانٍ رَضِيَ اللَّهُ عَنْهُمْ وَرَضُوا عَنْ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توب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فَى الْمُحَدِّثَ شَرَفًا أَنْ يَكُونَ اسْمُهُ مَقْرُونًا بِاسْمِ رَسُولِ اللَّهِ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ذِكْرُهُ مُتَّصِلًا بِذِكْرِ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ذَلِكَ فَضْلُ اللَّهِ يُؤْتِيهِ مَنْ يَشَاءُ وَاللَّهُ ذُو الْفَضْلِ الْعَظِي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حديد</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الْوَاجِبُ عَلَى مَنْ خَصَّهُ اللَّهُ تَعَالَى بِهَذِهِ الْمَرْتَ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لَّغَهُ إِلَى هَذِهِ الْمَنْزِ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بْذُلَ مَجْهُودَهُ فِي تَتَبُّعِ آثَارِ رَسُولِ اللَّهِ صَلَّى اللَّهُ عَلَيْهِ وَسَلَّمَّ وَسُنَّ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طَلَبِهَا مِنْ مَظَا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مْلِهَا عَنْ أَهْ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فَقُّهِ بِهَا وَالنَّظَرِ فِي أَحْكَا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بَحْثِ عَنْ مَعَانِيهَا وَالتَّأَدُّبِ بِآدَ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دِفَ عَمَّا يَقِلُّ نَفْعُهُ وَتَبْعُدُ فَائِدَ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طَلَبِ الشَّوَاذِّ وَالْمُنْكَ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تَبُّعِ الْأَبَاطِيلِ وَالْمَوْضُوعَ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وَفِّيَ الْحَدِيثَ حَقَّهُ مِنَ الدِّرَاسَةِ وَالْحِفْظِ وَالتَّهْذِيبِ وَالضَّبْ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مَيَّزَ بِمَا تَقْتَضِيهِ حَ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ودُ عَلَيْهِ زَيْنُهُ وَجَمَ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أَخْبَرَنَا أَبُو بَكْرٍ أَحْمَدُ بْنُ مُحَمَّدِ بْنِ أَحْمَدَ بْنِ غَالِبٍ الْخُوَارَزْ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رِئَ عَلَى أَبِي أَحْمَدَ الْحُسَيْنِ بْنِ عَلِيٍّ التَّمِيمِيِّ وَأَنَا أَسْمَعُ حَدَّثَكُمْ مُحَمَّدُ بْنُ الْمُسَيِّبِ، حَدَّثَنَا أَبُو الْخَصِيبِ الْمِصِّيصِيُّ إِمْلَاءً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 سَعِيدَ بْنَ الْمُغِيرَةِ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 مَخْلَدَ بْنَ الْحُسَيْنِ يَ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إِنْ كَانَ الرَّجُلُ لَيَسْمَعُ الْعِلْمَ الْيَسِيرَ فَيَسُودُ بِهِ أَهْلَ زَمَانِهِ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يُعْرَفُ ذَلِكَ فِي صِدْقِهِ وَفِي وَرَعِهِ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وَإِنَّهُ </w:t>
      </w:r>
      <w:r>
        <w:rPr>
          <w:rFonts w:ascii="Traditional Arabic" w:hAnsi="Traditional Arabic" w:cs="Traditional Arabic"/>
          <w:b/>
          <w:b/>
          <w:bCs/>
          <w:color w:val="000000"/>
          <w:sz w:val="32"/>
          <w:sz w:val="32"/>
          <w:szCs w:val="32"/>
          <w:rtl w:val="true"/>
        </w:rPr>
        <w:t>لَيَرْوِي الْيَوْمَ خَمْسِينَ أَلْفَ حَدِيثٍ لَا تَجُوزُ شَهَادَتُهُ عَلَى قَلَنْسُوَتِهِ</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أَخْبَرَنَا أَبُو بَكْرٍ أَحْمَدُ بْنُ مُحَمَّدِ بْنِ إِبْرَاهِيمَ الْأُشْنَانِيُّ بِنَيْسَابُورَ، ثنا أَبُو الْعَبَّاسِ مُحَمَّدُ بْنُ يَعْقُوبَ الْأَصَمُّ، ثنا مُحَمَّدُ بْنُ عَبْدِ اللَّهِ بْنِ عَبْدِ الْحَكَمِ الْمِصْرِيُّ، أَنْبَأَنَا ابْنُ وَهْ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خْبَرَنَا أَبُو الْحَسَنِ عَلِيُّ بْنُ الْقَاسِمِ بْنِ الْحَسَنِ الشَّاهِدُ بِالْبَصْرَةِ وَاللَّفْظُ لَهُ، ثنا أَبُو رَوْقٍ الْهِزَّانِيُّ، ثنا بَحْرُ بْنُ نَصْرٍ الْخَوْلَانِيُّ، ثنا ابْنُ وَهْبٍ، ثنا يَحْيَى بْنُ 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عُثْمَانَ بْنِ مِقْسَ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الْمَقْبُ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أَبِي هُرَ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رَسُولُ اللَّهِ صَلَّى اللَّهُ عَلَيْهِ وَسَلَّمَّ </w:t>
      </w: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ص</w:t>
      </w:r>
      <w:r>
        <w:rPr>
          <w:rFonts w:cs="Traditional Arabic" w:ascii="Traditional Arabic" w:hAnsi="Traditional Arabic"/>
          <w:b/>
          <w:bCs/>
          <w:color w:val="800000"/>
          <w:sz w:val="32"/>
          <w:szCs w:val="32"/>
          <w:rtl w:val="true"/>
        </w:rPr>
        <w:t>:</w:t>
      </w:r>
      <w:r>
        <w:rPr>
          <w:rFonts w:cs="Traditional Arabic" w:ascii="Traditional Arabic" w:hAnsi="Traditional Arabic"/>
          <w:b/>
          <w:bCs/>
          <w:color w:val="800000"/>
          <w:sz w:val="32"/>
          <w:szCs w:val="32"/>
        </w:rPr>
        <w:t>7</w:t>
      </w:r>
      <w:r>
        <w:rPr>
          <w:rFonts w:cs="Traditional Arabic" w:ascii="Traditional Arabic" w:hAnsi="Traditional Arabic"/>
          <w:b/>
          <w:bCs/>
          <w:color w:val="8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أَشَدُّ النَّاسِ عَذَابًا يَوْمَ الْقِيَامَةِ عَالِمٌ لَا يَنْفَعُهُ اللَّهُ بِعِلْمِهِ</w:t>
      </w:r>
      <w:r>
        <w:rPr>
          <w:rFonts w:cs="Traditional Arabic" w:ascii="Traditional Arabic" w:hAnsi="Traditional Arabic"/>
          <w:b/>
          <w:bCs/>
          <w:color w:val="00008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أَخْبَرَنَا أَبُو الْحُسَيْنِ أَحْمَدُ بْنُ مُحَمَّدِ بْنِ أَحْمَدَ بْنِ حَمَّادٍ الْوَاعِظُ مَوْلَى بَنِي هَاشِمٍ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نا أَبُو بَكْرٍ يُوسُفُ بْنُ يَعْقُوبَ بْنِ إِسْحَاقَ بْنِ الْبُهْلُولِ الْأَزْرَقُ إِمْلَاءً، حَدَّثَنِي جَدِّي أَبُو يَعْقُوبَ إِسْحَاقُ بْنُ الْبُهْلُولِ، ثنا سُفْيَ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إِسْمَاعِيلَ يَعْنِي ابْنَ أَبِي خَالِ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قَيْ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 عَبْدِ اللَّهِ ـ رَفَعَهُ يَعْلَى وَوَقَفَهُ سُفْيَانُ ـ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لَا حَسَدَ إِلَّا فِي اثْنَتَيْنِ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رَجُلٌ آتَاهُ اللَّهُ حِكْمَةً فَهُوَ يَقُولُ بِهَا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وَرَجُلٌ آتَاهُ اللَّهُ مَا لًا فَهُوَ يُنْفِقُهُ </w:t>
      </w:r>
      <w:r>
        <w:rPr>
          <w:rFonts w:ascii="Traditional Arabic" w:hAnsi="Traditional Arabic" w:cs="Traditional Arabic"/>
          <w:b/>
          <w:b/>
          <w:bCs/>
          <w:color w:val="000000"/>
          <w:sz w:val="32"/>
          <w:sz w:val="32"/>
          <w:szCs w:val="32"/>
          <w:rtl w:val="true"/>
        </w:rPr>
        <w:t>فِي حَ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ا أَذْكُرُ بِمَشِيئَةِ اللَّهِ تَعَالَى وَتَوْفِيقِهِ فِي هَذَا الْكِتَابِ مَا بِطَالِبِ الْحَدِيثِ حَاجَةٌ إِلَى مَعْرِفَ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مُتَفَقِّهِ فَاقَةٌ إِلَى حِفْظِهِ وَدِرَاسَ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بَيَانِ أُصُولِ عَلْمِ الْحَدِيثِ وَشَرَائِطِ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شْرَحُ مِنْ مَذَاهِبِ سَلَفِ الرُّوَاةِ وَالنَّقَلَةِ فِي ذَلِكَ مَا يَكْثُرُ نَفْعُهُ وُتَعُمُّ فَائِدَ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تَدَلُّ بِهِ عَلَى فَضْلِ الْمُحَدِّثِينَ وَاجْتِهَادِهِمْ فِي حِفْظِ ا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فْيِهِمْ تَحْرِيفَ الْغَالِ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نْتِحَالَ الْمُبْطِلِ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بَيَانِ الْأُصُولِ مِنَ الْجَرْحِ وَالتَّعْدِ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صْحِيحِ وَالتَّعْلِ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قْوَالِ الْحُفَّاظِ فِي مُرَاعَاةِ الْأَلْفَا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كْمِ التَّدْلِيسِ وَالِاحْتِجَاجِ بِالْمَرَاسِ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قْلِ عَنْ أَهْلِ الْغَفْلَةِ وَمَنْ لَا يَضْبِطُ الرِّوَا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ذِكْرِ مَنْ يُرْغَبُ عَنِ السَّمَاعِ مِنْهُ لِسُوءِ مَذْهَ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رْضِ عَلَى الرَّاوِ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فَرَقِ بَيْنَ قَوْ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دَّثَ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خْبَرَنَ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نْبَأَنَا</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جَوَازِ إِصْلَاحِ اللَّحْنِ وَالْخَطَأِ فِي الْحَدِي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وُجُوبِ الْعَمَلِ بِأَخْبَارِ الْآحَ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جَّةِ عَلَى مَنْ أَنْكَرَ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كْمِ الرِّوَايَةِ عَلَى الشَّكِّ وَغَلَبَةِ الظَّ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خْتِلَافِ الرِّوَايَاتِ بِتَغَايُرِ الْعِبَا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تَى يَصِحُّ سَمَاعُ الصَّ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جَاءَ فِي الْمُنَاوَلَةِ وَشَرَائِطِ صِحَّةِ الْإِجَازَةِ وَالْمُكَاتَ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رِ ذَلِكَ مِمَّا يَقِفُ عَلَيْهِ مَنْ تَأَمَّ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ظَرَ فِيهِ إِذَا انْتَهَى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لَّهِ أَسْتَعِينُ وَهُوَ حَسْبِي وَنِعْمَ الْوَكِيلُ</w:t>
      </w:r>
    </w:p>
    <w:p>
      <w:pPr>
        <w:pStyle w:val="Normal"/>
        <w:spacing w:before="0" w:after="200"/>
        <w:jc w:val="center"/>
        <w:rPr>
          <w:rFonts w:ascii="Times New Roman" w:hAnsi="Times New Roman" w:cs="Times New Roman"/>
          <w:b/>
          <w:b/>
          <w:bCs/>
          <w:sz w:val="40"/>
          <w:szCs w:val="40"/>
        </w:rPr>
      </w:pPr>
      <w:r>
        <w:rPr>
          <w:rFonts w:cs="Times New Roman" w:ascii="Times New Roman" w:hAnsi="Times New Roman"/>
          <w:b/>
          <w:bCs/>
          <w:sz w:val="40"/>
          <w:szCs w:val="40"/>
        </w:rPr>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5:00Z</cp:lastPrinted>
  <dcterms:modified xsi:type="dcterms:W3CDTF">2019-04-11T11:55:00Z</dcterms:modified>
  <cp:revision>27</cp:revision>
  <dc:subject/>
  <dc:title/>
</cp:coreProperties>
</file>