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72"/>
          <w:szCs w:val="72"/>
        </w:rPr>
        <w:t>6. HAFTA</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sz w:val="40"/>
          <w:szCs w:val="40"/>
          <w:u w:val="single"/>
        </w:rPr>
      </w:pPr>
      <w:r>
        <w:rPr>
          <w:rFonts w:cs="Times New Roman" w:ascii="Times New Roman" w:hAnsi="Times New Roman"/>
          <w:sz w:val="40"/>
          <w:szCs w:val="40"/>
          <w:u w:val="single"/>
        </w:rPr>
        <w:t xml:space="preserve">KLASİK HADİS USÛLÜ II </w:t>
      </w:r>
    </w:p>
    <w:p>
      <w:pPr>
        <w:pStyle w:val="Normal"/>
        <w:jc w:val="center"/>
        <w:rPr>
          <w:rFonts w:ascii="Times New Roman" w:hAnsi="Times New Roman" w:cs="Times New Roman"/>
          <w:sz w:val="40"/>
          <w:szCs w:val="40"/>
          <w:u w:val="single"/>
        </w:rPr>
      </w:pPr>
      <w:r>
        <w:rPr>
          <w:rFonts w:cs="Times New Roman" w:ascii="Times New Roman" w:hAnsi="Times New Roman"/>
          <w:sz w:val="40"/>
          <w:szCs w:val="40"/>
          <w:u w:val="single"/>
        </w:rPr>
        <w:t>(Yüksek Lisans)</w:t>
      </w:r>
    </w:p>
    <w:p>
      <w:pPr>
        <w:pStyle w:val="Normal"/>
        <w:jc w:val="center"/>
        <w:rPr>
          <w:rFonts w:ascii="Times New Roman" w:hAnsi="Times New Roman" w:cs="Times New Roman"/>
          <w:sz w:val="40"/>
          <w:szCs w:val="40"/>
        </w:rPr>
      </w:pPr>
      <w:r>
        <w:rPr>
          <w:rFonts w:cs="Times New Roman" w:ascii="Times New Roman" w:hAnsi="Times New Roman"/>
          <w:sz w:val="40"/>
          <w:szCs w:val="40"/>
        </w:rPr>
        <w:t>*</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İbnu's-Salah (ö.643)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Ulumu'l-Hadis</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bidi w:val="1"/>
        <w:ind w:left="0" w:right="0" w:hanging="0"/>
        <w:jc w:val="center"/>
        <w:rPr>
          <w:rFonts w:ascii="Times New Roman" w:hAnsi="Times New Roman" w:cs="Times New Roman"/>
          <w:sz w:val="32"/>
          <w:szCs w:val="32"/>
          <w:u w:val="single"/>
        </w:rPr>
      </w:pPr>
      <w:r>
        <w:rPr>
          <w:rFonts w:ascii="Traditional Arabic" w:hAnsi="Traditional Arabic" w:cs="Traditional Arabic"/>
          <w:b/>
          <w:b/>
          <w:bCs/>
          <w:color w:val="000000"/>
          <w:sz w:val="32"/>
          <w:sz w:val="32"/>
          <w:szCs w:val="32"/>
          <w:u w:val="single"/>
          <w:rtl w:val="true"/>
        </w:rPr>
        <w:t>معرفة أنواع علوم الحديث</w:t>
      </w:r>
    </w:p>
    <w:p>
      <w:pPr>
        <w:pStyle w:val="Normal"/>
        <w:autoSpaceDE w:val="false"/>
        <w:bidi w:val="1"/>
        <w:spacing w:lineRule="auto" w:line="240" w:before="0" w:after="0"/>
        <w:ind w:left="0" w:right="0" w:hanging="0"/>
        <w:jc w:val="both"/>
        <w:rPr/>
      </w:pPr>
      <w:r>
        <w:rPr>
          <w:rFonts w:ascii="Traditional Arabic" w:hAnsi="Traditional Arabic" w:cs="Traditional Arabic"/>
          <w:b/>
          <w:b/>
          <w:bCs/>
          <w:color w:val="800000"/>
          <w:sz w:val="32"/>
          <w:sz w:val="32"/>
          <w:szCs w:val="32"/>
          <w:rtl w:val="true"/>
        </w:rPr>
        <w:t xml:space="preserve">معرفةُ الصَّحِيْحِ مِنَ الحديثِ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عل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لَّمَكَ اللهُ وإيَّايَ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أنَّ الحديثَ عندَ أهلِهِ ينقسِمُ إلى صَحيحٍ، وحَسَنٍ، وضَعيْفٍ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أمَّا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حديثُ الصحيحُ</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هو الحديثُ المسنَدُ الذي يتَّصِلُ إسنادُهُ بنقلِ العَدْلِ الضابطِ عنِ العَدْلِ الضابطِ إلى منتهاهُ، ولا يكونُ شاذّاً، ولا مُعلَّلاً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في هذهِ الأوصافِ احترازٌ عَنِ المرسَلِ، والمنقطعِ، والمعضلِ، والشَّاذِّ، وما فيهِ عِلَّةٌ قادحةٌ، وما في راويهِ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نوعُ جرحٍ</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ذهِ أنواعٌ يأتي ذكرُهَا إنْ شاءَ اللهُ تباركَ وتعالى</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فهذَا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و الحديثُ الذي يُحكمُ لهُ بالصِّحَّةِ بلا خلافٍ بينَ أهلِ الحديثِ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قدْ يختلفونَ في صِحَّةِ بعضِ الأحاديثِ؛ لاختلافِهِم في وجودِ هذهِ الأوصافِ فيهِ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 لاختلافِهِم في اشتراطِ بعضِ هذهِ الأوصافِ كما في المرسَلِ</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متى قالُوا</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هذا حديثٌ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صحيحٌ</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معنا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هُ اتَّصَلَ سَندُهُ معَ سائرِ الأوصافِ المذكورةِ، وليسَ مِنْ شرطِهِ أنْ يكونَ مقطوعاً بهِ في نفس الأمرِ، إذْ منهُ ما ينفردُ بروايتهِ عدْلٌ واحدٌ، وليسَ مِنَ الأخبارِ التي أجمعَتِ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أمّةُ عَلَى تَلَقِّيها بالقب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كذلكَ إذا قالوا في حديثٍ</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إنَّهُ غيرُ صحيحٍ</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ليسَ ذلكَ قطعاً بأنَّهُ كذبٌ في نفس الأمرِ، إذْ قدْ يكونُ صِدقاً في نفسِ الأمرِ، وإنَّما المرادُ 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هُ لَمْ يصحَّ إسنادُهُ على الشرطِ المذكورِ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واللهُ أعلمُ</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فَوَائِدُ مُهِمَّةٌ</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both"/>
        <w:rPr/>
      </w:pPr>
      <w:r>
        <w:rPr>
          <w:rFonts w:ascii="Traditional Arabic" w:hAnsi="Traditional Arabic" w:cs="Traditional Arabic"/>
          <w:b/>
          <w:b/>
          <w:bCs/>
          <w:color w:val="000000"/>
          <w:sz w:val="32"/>
          <w:sz w:val="32"/>
          <w:szCs w:val="32"/>
          <w:rtl w:val="true"/>
        </w:rPr>
        <w:t>إحدا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صحيحُ يتنوَّعُ إلى متَّفَقٍ عليهِ، ومُخْتَلَفٍ فيهِ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7</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كما سبقَ ذِكرُهُ، ويتنوَّعُ إلى مشهُورٍ، وغريبٍ، وبَيْنَ ذل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ثُمَّ إنَّ درجاتِ الصحيحِ تتفاوتُ في القوَّةِ</w:t>
      </w:r>
      <w:r>
        <w:rPr>
          <w:rFonts w:cs="Traditional Arabic" w:ascii="Traditional Arabic" w:hAnsi="Traditional Arabic"/>
          <w:b/>
          <w:bCs/>
          <w:color w:val="000000"/>
          <w:sz w:val="32"/>
          <w:szCs w:val="32"/>
          <w:rtl w:val="true"/>
        </w:rPr>
        <w:tab/>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بحَسَبِ تمكُّنِ الحديثِ مِنَ الصفاتِ المذكورةِ التي تَنْبَنِي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صِّحَّةُ عليها، وتنقسمُ باعتبارِ ذلكَ إلى أقسامٍ يُسْتَعْصَى إحْصاؤُها على العادِّ الحاصرِ</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لهذا نرى الإمساكَ عَنِ الحكمِ لإسنادٍ أو حديثٍ بأنَّهُ الأصحُّ على الإطلاقِ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لى أنَّ جماعةً مِنْ أئِمَّةِ الحديثِ خاضُوا غَمْرَةَ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ذلكَ، فاضطربَتْ أقوالُ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رُوِّيْنا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نْ إسحاقَ بنِ راهَوَيْهِ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هُ قالَ</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أصحُّ الأسانيدِ كلِّ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زُّهريُّ عنْ</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سالمٍ عنْ أبيهِ</w:t>
      </w: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وَرُوِّيْنا نحوَهُ عنْ أحمدَ بنِ حنبلٍ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رُوِّيْنا عنْ عمرِو بنِ عليٍّ الفلاَّسِ أنَّهُ قالَ</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أصحُّ الأساني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حمدُ بنُ سيرينَ عنْ عَبيدةَ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نْ عليٍّ</w:t>
      </w: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وَرُوِّيْنا نحوَهُ عنْ عليِّ بنِ المدِينيِّ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ورُويَ ذلكَ عنْ غيرِهِما</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ثمَّ منهم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نْ عَيَّنَ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7</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راويَ عنْ محمدٍ وجعلَهُ أيُّوبَ السَّخْتِيانيَّ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8</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ومنهم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9</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جعلَهُ ابنَ عَوْ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فيما نرويهِ عَنْ يحيى بنِ مَعِينٍ أنَّهُ قالَ</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أجودُ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أعمشُ عنْ إبراهيمَ عَنْ عَلْقَمةَ عنْ عبدِ اللهِ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0</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0</w:t>
      </w: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Pr>
        <w:t>11</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وَرُوِّيْنا عنْ أبي بكرِ بنِ أبي شَيبةَ أنَّهُ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2</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أصحُّ الأسانيدِ كُلِّ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زهريُّ عنْ عليِّ بنِ الحسينِ، عنْ أبيهِ، عنْ عليٍّ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3</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Pr>
        <w:t>14</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رُوِّيْنا عن أبي عبدِ اللهِ البخار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صاح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صحيحِ </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أنَّهُ 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صحُّ الأسانيدِ كُلِّ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الكٌ عنْ نافِعٍ عنْ ابنِ عمرَ</w:t>
      </w: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Pr>
        <w:t>15</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5</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بنى الإمامُ أبو منصورٍ عبدُ القاهرِ بنِ طاهرٍ</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تَّمِيْمِيُّ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لى ذلكَ أنَّ أجلَّ الأسانيدِ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شافعيُّ، عنْ مالكٍ، عنْ نافعٍ، عنْ ابنِ</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عمرَ</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واحْتَجَّ بإجماعِ أصحابِ الحديثِ على أنَّهُ لَمْ يكنْ في الرّواةِ عَنْ مالكٍ أجلُّ مِنَ الشافع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رضيَ اللهُ عنهم أجمعينَ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واللهُ أعلمُ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ثانيةُ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ذا وجدنا فيما يُروى مِنْ أجزاءِ الحديثِ وغيرِهَا حديثاً صحيحَ الإسنادِ، ولَمْ نجدْهُ في أحدِ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صحيحينِ</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ولا منصوصاً على صِحَّتِهِ في شيءٍ مِنْ مُصَنَّفَاتِ أئمَّةِ الحديثِ المعتمدةِ المشهورةِ، فإنَّا لا نتجاسرُ على جَزْمِ الْحُكْمِ بصِحَّتِهِ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فقدْ تَعَذَّرَ في هذهِ الأعصارِ الاستقلالُ بإدراكِ الصحيحِ بمجَرَّدِ اعتبارِ الأسانيدِ؛ لأنَّهُ مَا مِنْ إسنادٍ مِنْ ذلكَ إلاَّ وتجدُ في رجالِهِ مَنِ اعْتَمَدَ في روايتِهِ عَلَى مَا في كتابِهِ عَرِيّاً عمَّا يُشترطُ في الصحيحِ مِنَ الحِفْظِ والضَّبْطِ والإتْقَ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آلَ الأم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ذ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ي معرفةِ الصحيحِ والحسنِ، إلى الاعتمادِ عَلَى مَا نصَّ عليهِ أئمَّةُ الحديثِ في تصانيفِهِم المعتمدةِ المشهورةِ، الَّتِي يُؤمَنُ فِيْهَا؛ لِشُهْرَتِها مِنَ التَّغييرِ والتَّحريفِ، وصارَ مُعظمُ المقصودِ بما يُتَدَاولُ مِنَ الأسانيدِ خارجاً عنْ ذلكَ، إبقاءَ سلسلةِ الإسنادِ التي خُصَّتْ بها هذهِ الأُمّةُ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زادها اللهُ تعالى شرفاً، آمينَ</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ثالث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وَّلُ مَنْ صَنَّفَ الصحيحَ البخاريُّ أبو عبدِ اللهِ محمدُ بنُ إسماعيلَ الْجُعْفِيُّ مولاهُم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وتلاهُ أبو الحسينِ مُسْلِمُ بنُ الحَجَّاجِ النَّيْسابوريُّ القُشَيْريُّ مِنْ أَنْفُسِهِم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سلمٌ معَ أنَّهُ أخذَ عنِ البخاريِّ واستفادَ منهُ يشاركُهُ في أكثرِ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شيوخِ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كتاباهُما أصحُّ الكُتُبِ بعدَ كتابِ اللهِ العزيزِ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مَّا ما رُوِّيْناهُ عنِ الشافع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رضي الله عن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أنَّهُ قالَ</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ما أعلمُ في الأرضِ كتاباً في العلمِ أكثرَ صواباً مِنْ كتابِ مالكٍ</w:t>
      </w: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Pr>
        <w:t>5</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نهم مَنْ رواهُ بغيرِ هذا اللفظِ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فإنَّما قالَ ذلكَ قبلَ وجودِ كتابَي البخاريِّ ومسلمٍ</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ثُمَّ إنَّ كتابَ البخاريِّ أصحُّ الكتابَيْنِ صحيحاً وأكثرُهُما فوائدَ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مَّا ما رُوِّيْناهُ عنْ أبي عليٍّ الحافظِ النَّيْسابوريِّ أستاذِ الحاكمِ أبي عبدِ اللهِ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حافِظِ مِنْ أنَّهُ قالَ</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ما تحتَ أديمِ السماءِ كتابٌ أصحُّ مِنْ كتابِ مُسلمِ بنِ الحجَّاجِ</w:t>
      </w: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هذا وقولُ مَنْ فضَّلَ مِن شيوخِ المغربِ كتابَ مسلمٍ على كتابِ البخاريِّ إن كانَ المرادُ بهِ أنَّ كتابَ مسلمٍ يترجَّحُ بأنَّهُ لَمْ يُمَازجْهُ غيرُ الصحيحِ، فإنَّهُ ليسَ فيهِ بعدَ خُطبتِهِ إلاَّ الحديثُ الصحيحُ مسروداً غيرَ ممزوجٍ بمثلِ ما في كتابِ البخاريِّ في تراجمِ أبوابِهِ مِنَ الأشياءِ التي لَمْ يُسندْها على الوصفِ المشروطِ في الصحيحِ فهذا لا بأسَ بهِ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يسَ يلزمُ منهُ أنَّ كتابَ مسلمٍ أرجحُ فيما يرجعُ إلى نفسِ الصحيحِ على كتاب البخاريِّ، وإنْ كانَ المرادُ بهِ أنَّ كتابَ مسلمٍ أصحُّ صحيحاً، فهذا مردودٌ على مَنْ يقولُهُ، واللهُ أعلمُ</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both"/>
        <w:rPr/>
      </w:pPr>
      <w:r>
        <w:rPr>
          <w:rFonts w:ascii="Traditional Arabic" w:hAnsi="Traditional Arabic" w:cs="Traditional Arabic"/>
          <w:b/>
          <w:b/>
          <w:bCs/>
          <w:color w:val="000000"/>
          <w:sz w:val="32"/>
          <w:sz w:val="32"/>
          <w:szCs w:val="32"/>
          <w:rtl w:val="true"/>
        </w:rPr>
        <w:t>الرابع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مْ يَستوعبا الصحيحَ في صحيحَيْهِما ولا التزما ذلكَ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فقدْ رُوِّيْنا عنِ البخاريِّ أنَّهُ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ما أدخلْتُ في كتاب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جامعِ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لاَّ ما صحَّ، وتركْتُ مِنَ الصِّحَاحِ لحالِ الطُّولِ</w:t>
      </w: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Pr>
        <w:t>7</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رُوِّيْنا عنْ مسلمٍ أنَّهُ قالَ</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ليسَ كُلُّ شيءٍ عند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صحيحٍ وَضَعْتُهُ هاهُن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عن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ي كتابِهِ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صحيحِ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نَّما وضعْتُ هَاهُنا مَا أجْمعُوا عليهِ</w:t>
      </w: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ل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را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لهُ أعل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هُ لَمْ يَضعْ في كتابِهِ إلاَّ الأحاديثَ التي وجدَ عندهُ فيها شرائطَ الصحيحِ الْمُجْمَعِ عليهِ، وإنْ لَمْ يظهرْ اجتماعُها في بعضِها عندَ بعضِهِم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ثُمَّ إنَّ أبا عبدِ اللهِ بنَ الأخرمِ الحافظَ قالَ</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قَلَّمَا يَفُوتُ البخاريَّ ومسلماً ممَّا يَثْبُتُ مِنْ الحدِيْثِ</w:t>
      </w: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عن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 كتابَيْهِم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قائلٍ أنْ ي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يسَ ذلكَ بالقليلِ، فإ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مستدركَ على الصحيح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لحاكمِ أبي عبدِ اللهِ كتابٌ كبيرٌ يشتملُ ممَّا فاتهما علىشيءٍ كثير وإنْ يكنْ عليهِ في بعضِهِ مقالٌ، فإنَّهُ يصفو لهُ منهُ صحيحٌ كث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دْ قالَ البخاريُّ</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أحفظُ مئةَ ألفِ حديثٍ صحيحٍ، ومئتي ألفِ حديثٍ غيرِ صحيحٍ</w:t>
      </w: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Pr>
        <w:t>5</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both"/>
        <w:rPr/>
      </w:pPr>
      <w:r>
        <w:rPr>
          <w:rFonts w:ascii="Traditional Arabic" w:hAnsi="Traditional Arabic" w:cs="Traditional Arabic"/>
          <w:b/>
          <w:b/>
          <w:bCs/>
          <w:color w:val="000000"/>
          <w:sz w:val="32"/>
          <w:sz w:val="32"/>
          <w:szCs w:val="32"/>
          <w:rtl w:val="true"/>
        </w:rPr>
        <w:t>وجملةُ ما في كتابِهِ الصحيحِ سبعةُ آلافٍ ومئتانِ وخمسةٌ وسبعونَ حديثاً بالأحاديثِ المكرَّرَ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دْ قي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نَّها بإسقاطِ المكرَّرَةِ أربعةُ آلافِ حديثٍ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إلاَّ أنَّ هذهِ العبارةَ قدْ يندرجُ تحتَها عندهم آثارُ الصحابَةِ والتابعينَ، وربَّما عُدَّ الحديثُ الواحدُ المرويُّ بإسنادينِ حديثينِ</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ثُمَّ إنَّ الزيادةَ في الصحيحِ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لى ما في الكتابينِ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تلقَّاهَا طالبُهَا ممَّا اشْتَمَلَ عليهِ أحدُ الْمُصَنَّفَاتِ المعتمدةِ المشتهرةِ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أئمّةِ الحديثِ كأبي داودَ السِّجْسِتانيِّ، وأبي عيسى التِّرمِذيِّ، وأبي عبدِ الرحمانِ النَّسائيِّ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بي بكرِ بنِ خُزيمةَ، وأبي الحسنِ الدَّارَقُطنيِّ وغيرِهِم، منصوصاً على صحَّتِهِ في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يكفي في ذلكَ مجرَّدُ كونِهِ موجوداً في كتابِ أبي داودَ، وكتابِ الترمذيِّ، وكتابِ النَّسائيِّ، وسائرِ مَنْ جمعَ في كتابِهِ بينَ الصحيحِ وغيرِهِ، ويكفي مجرَّدُ كونِهِ موجوداً في كتبِ مَنِ اشْتَرَطَ منهم الصحيحَ فيما جمَعَهُ ككتابِ ابنِ خُزَيمةَ، وكذلكَ ما يوجدُ في الكُتبِ المخرَّجَةِ على كتابِ البخاريِّ وكتابِ مسلمٍ، 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تابِ أبي عَوَانةَ الإسفرايينيِّ، وكتابِ أبي بكرٍ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إسماعيليِّ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7</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وكتابِ 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بكرٍ البَرْقانيِّ، وغيرِها مِنْ تَتِمَّةٍ لمحذوفٍ أو زيادةِ شَرْحٍ في كثيرٍ مِنْ أحاديثِ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صحيح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كثيرٌ من هذا موجودٌ ف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جمعِ بينَ الصحيح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أبي عبدِ اللهِ الْحُمَيديِّ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color w:val="FF0000"/>
          <w:sz w:val="32"/>
          <w:szCs w:val="32"/>
        </w:rPr>
      </w:pPr>
      <w:r>
        <w:rPr>
          <w:rFonts w:ascii="Traditional Arabic" w:hAnsi="Traditional Arabic" w:cs="Traditional Arabic"/>
          <w:b/>
          <w:b/>
          <w:bCs/>
          <w:color w:val="000000"/>
          <w:sz w:val="32"/>
          <w:sz w:val="32"/>
          <w:szCs w:val="32"/>
          <w:rtl w:val="true"/>
        </w:rPr>
        <w:t xml:space="preserve">واعتنى الحاكمُ أبو عبدِ اللهِ الحافظُ بالزيادةِ في عددِ الحديثِ الصحيحِ على ما في الصحيحينِ، وجَمَعَ ذلكَ في كتابٍ سمَّا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مستدر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دَعَهُ ما ليسَ في واحدٍ مِ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صحيح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مَّا رآهُ على شرطِ الشيخينِ قدْ أخرجا عنْ رواتِهِ في كتابَيْهِما، أو على شرطِ البخاريِّ وَحْدَهُ، أو على شرطِ مسلمٍ وحدَهُ، وما أدَّى اجتهادُهُ إلى تصحيحهِ وإنْ لَمْ يكُنْ على شرطِ واحدٍ منهما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وَ واسعُ الخَطْوِ في شرطِ الصحيحِ، متساهِلٌ 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القضاءِ بهِ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الأَوْلَى أنْ نتوسَّطَ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 أمرِهِ فن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ا حَكَمَ بصِحَّتِهِ وَلَمْ نَجِدْ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ذلكَ فيهِ لغيرِهِ مِنَ الأئمَّةِ، إنْ لَمْ يكُنْ مِنْ قَبِيْلِ الصحيحِ فَهوَ مِنْ قَبيلِ الحسنِ يُحتجُّ بهِ ويُعْملُ بهِ، إلاَّ أنْ تظهرَ فيهِ عِلَّةٌ تُوجِبُ ضَعْفَهُ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قَاربُهُ في حُكْمِ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صحيحُ أبي حاتِمِ بنِ حِبَّانَ البُسْتِيِّ </w:t>
      </w: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Pr>
        <w:t>5</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رَحِمَهُمُ اللهُ أجمع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لهُ أعلمُ</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left"/>
        <w:rPr>
          <w:rFonts w:ascii="Times New Roman" w:hAnsi="Times New Roman" w:cs="Times New Roman"/>
          <w:color w:val="FF0000"/>
          <w:sz w:val="40"/>
          <w:szCs w:val="40"/>
        </w:rPr>
      </w:pPr>
      <w:r>
        <w:rPr>
          <w:rFonts w:cs="Times New Roman" w:ascii="Times New Roman" w:hAnsi="Times New Roman"/>
          <w:color w:val="FF0000"/>
          <w:sz w:val="40"/>
          <w:szCs w:val="40"/>
          <w:rtl w:val="true"/>
        </w:rPr>
      </w:r>
    </w:p>
    <w:p>
      <w:pPr>
        <w:pStyle w:val="Normal"/>
        <w:autoSpaceDE w:val="false"/>
        <w:bidi w:val="1"/>
        <w:spacing w:lineRule="auto" w:line="240" w:before="0" w:after="0"/>
        <w:ind w:left="0" w:right="0" w:hanging="0"/>
        <w:jc w:val="left"/>
        <w:rPr>
          <w:rFonts w:ascii="Times New Roman" w:hAnsi="Times New Roman" w:cs="Times New Roman"/>
          <w:sz w:val="40"/>
          <w:szCs w:val="40"/>
        </w:rPr>
      </w:pPr>
      <w:r>
        <w:rPr>
          <w:rFonts w:cs="Times New Roman" w:ascii="Times New Roman" w:hAnsi="Times New Roman"/>
          <w:sz w:val="40"/>
          <w:szCs w:val="40"/>
          <w:rtl w:val="true"/>
        </w:rPr>
      </w:r>
    </w:p>
    <w:sectPr>
      <w:footerReference w:type="default" r:id="rId2"/>
      <w:type w:val="nextPage"/>
      <w:pgSz w:w="11906" w:h="16838"/>
      <w:pgMar w:left="1800" w:right="1558"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Highlight">
    <w:name w:val="highligh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eParagraf">
    <w:name w:val="Liste Paragraf"/>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1:16:00Z</dcterms:created>
  <dc:creator>acer</dc:creator>
  <dc:description/>
  <cp:keywords/>
  <dc:language>en-US</dc:language>
  <cp:lastModifiedBy>H</cp:lastModifiedBy>
  <cp:lastPrinted>2018-01-17T23:26:00Z</cp:lastPrinted>
  <dcterms:modified xsi:type="dcterms:W3CDTF">2019-04-11T11:55:00Z</dcterms:modified>
  <cp:revision>28</cp:revision>
  <dc:subject/>
  <dc:title/>
</cp:coreProperties>
</file>