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7.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evevi (ö.676)</w:t>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et-Takrib</w:t>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bidi w:val="1"/>
        <w:spacing w:lineRule="auto" w:line="240" w:before="0" w:after="0"/>
        <w:ind w:left="0" w:right="0" w:hanging="0"/>
        <w:jc w:val="center"/>
        <w:rPr>
          <w:rFonts w:ascii="Traditional Arabic" w:hAnsi="Traditional Arabic" w:cs="Traditional Arabic"/>
          <w:b/>
          <w:b/>
          <w:bCs/>
          <w:color w:val="000080"/>
          <w:sz w:val="36"/>
          <w:szCs w:val="36"/>
          <w:u w:val="single"/>
        </w:rPr>
      </w:pPr>
      <w:r>
        <w:rPr>
          <w:rFonts w:ascii="Traditional Arabic" w:hAnsi="Traditional Arabic" w:cs="Traditional Arabic"/>
          <w:b/>
          <w:b/>
          <w:bCs/>
          <w:color w:val="000080"/>
          <w:sz w:val="36"/>
          <w:sz w:val="36"/>
          <w:szCs w:val="36"/>
          <w:u w:val="single"/>
          <w:rtl w:val="true"/>
        </w:rPr>
        <w:t>الكتاب</w:t>
      </w:r>
      <w:r>
        <w:rPr>
          <w:rFonts w:cs="Traditional Arabic" w:ascii="Traditional Arabic" w:hAnsi="Traditional Arabic"/>
          <w:b/>
          <w:bCs/>
          <w:color w:val="000080"/>
          <w:sz w:val="36"/>
          <w:szCs w:val="36"/>
          <w:u w:val="single"/>
          <w:rtl w:val="true"/>
        </w:rPr>
        <w:t xml:space="preserve">: </w:t>
      </w:r>
      <w:r>
        <w:rPr>
          <w:rFonts w:ascii="Traditional Arabic" w:hAnsi="Traditional Arabic" w:cs="Traditional Arabic"/>
          <w:b/>
          <w:b/>
          <w:bCs/>
          <w:color w:val="000000"/>
          <w:sz w:val="36"/>
          <w:sz w:val="36"/>
          <w:szCs w:val="36"/>
          <w:u w:val="single"/>
          <w:rtl w:val="true"/>
        </w:rPr>
        <w:t>التقريب والتيسير لمعرفة سنن البشير النذير في أصول الحديث</w:t>
      </w:r>
    </w:p>
    <w:p>
      <w:pPr>
        <w:pStyle w:val="Normal"/>
        <w:jc w:val="center"/>
        <w:rPr>
          <w:rFonts w:ascii="Times New Roman" w:hAnsi="Times New Roman" w:cs="Times New Roman"/>
          <w:b/>
          <w:b/>
          <w:bCs/>
          <w:color w:val="000080"/>
          <w:sz w:val="40"/>
          <w:szCs w:val="40"/>
          <w:u w:val="single"/>
        </w:rPr>
      </w:pPr>
      <w:r>
        <w:rPr>
          <w:rFonts w:cs="Times New Roman" w:ascii="Times New Roman" w:hAnsi="Times New Roman"/>
          <w:b/>
          <w:bCs/>
          <w:color w:val="000080"/>
          <w:sz w:val="40"/>
          <w:szCs w:val="40"/>
          <w:u w:val="singl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اتحة الكتاب</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مد لله الفتاح المنان، ذي الطول والفضل والإحسان، الذي من علينا بالإيمان، وفضل ديننا على سائر الأديان، ومحا بحبيبه وخليله وعبده ورسوله محمد صلى الله عليه وسلم عبادة الأوثان وخصه بالمعجزة والسنن المستمرة على تعاقب الأزمان، صلى الله عليه وعلى سائر النبيين وآل كل ما اختلف الملوان وما تكررت حكمه وذكره وتعاقب الجديدان</w:t>
      </w:r>
      <w:r>
        <w:rPr>
          <w:rFonts w:cs="Traditional Arabic" w:ascii="Traditional Arabic" w:hAnsi="Traditional Arabic"/>
          <w:b/>
          <w:bCs/>
          <w:color w:val="000000"/>
          <w:sz w:val="32"/>
          <w:szCs w:val="32"/>
          <w:rtl w:val="true"/>
        </w:rPr>
        <w:t>.</w:t>
      </w:r>
    </w:p>
    <w:p>
      <w:pPr>
        <w:pStyle w:val="Normal"/>
        <w:bidi w:val="1"/>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بع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علم الحديث من أفضل القرب إلى رب العالمين، وكيف لا يكون وهو بيان طريق خير الخلق وأكرم الأولين والآخرين وهذا كتاب اختصرته من كت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إرش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اختصرته من علوم الحديث للشيخ الإمام الحافظ المتقن المحقق أبي عمرو عثمان بن عبد الرحمن المعروف بابن الصلاح رضي الله عنه، أبالغ فيه في الاختصار إن شاء الله تعالى من غير إخلال بالمقصود، وأحرص على إيضاح العبارة، وعلى الله الكريم الاعتماد وإليه التفويض والاستناد</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قسام الحديث</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ح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س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ضعيف</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النوع</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الأول</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الصحيح</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فيه مسائل</w:t>
      </w:r>
      <w:r>
        <w:rPr>
          <w:rFonts w:cs="Traditional Arabic" w:ascii="Traditional Arabic" w:hAnsi="Traditional Arabic"/>
          <w:b/>
          <w:bCs/>
          <w:color w:val="000000"/>
          <w:sz w:val="32"/>
          <w:szCs w:val="32"/>
          <w:rtl w:val="true"/>
        </w:rPr>
        <w:t>:</w:t>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ح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ا اتصل سنده بالعدول الضابطين من غير شذوذ ولا علة، وإذا قيل صحيح فهذا معناه لا أنه مقطوع به، وإذا قيل غير صحيح فمعناه لم يصح إسناده، والمختار أنه لا يجز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إسناده أنه أصح الأسانيد مطلقاً، وقيل أصلحها الزهري عن سالم عن أبيه، وقيل ابن سيرين عن عبيدة عن علي، وقيل الأعمش عن إبراهيم عن علقمة عن ابن مسعود، وقيل الزهري عن علي بن الحسن عن أبيه عن علي، وقيل مالك عن نافع عن ابن عمر، فعلى هذا قيل الشافعي عن مالك عن نافع عن ابن عمر رضي الله عنه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الثا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 مصنف في الصحيح المجرد، صحيح البخاري، ثم مسلم، وهما أصح الكتب بعد القرآن، والبخاري أصحهما وأكثرهما فوائد، وقيل مسلم أصح، والصواب الأول، واختص مسلم بجمع طرق الحديث في مكان، ولم يستوعبا الصحيح ولا التزماه، قيل لم يفتهما منه إلا قليل وأنكر هذا، والصواب أنه لم يفت الأصول الخمسة إلا اليسير، أعني الصحيحين، وسنن أبي داود والترمذي، والنسائي، وجملة ما في البخاري سبعة آلاف ومائتان وخمسة وسبعون حديثاً بالمكررة وبحذف المكرر أربعة آلاف، ومسلم بإسقاط المكرر نحو أربعة آلاف، ثم أن الزيادة في الصحيح تعرف من السنن المعتم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سنن أبي داود، والترمذي، والنسائي، وابن خزيمة، والدارقطني، والحاكم، والبيهقي، وغيرها منصوصاً على صحته ولا يكفي وجوده فيها إلا في كتاب من شرط الاقتصار على الصحيح، واعتنى الحاكم بضبط الزائد عليهما، وهو متساهل، فما صححه ولم</w:t>
      </w:r>
    </w:p>
    <w:p>
      <w:pPr>
        <w:pStyle w:val="Normal"/>
        <w:bidi w:val="1"/>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نجد فيه لغيره من المعتمدين تصحيحاً ولا تضعيفاً حكمنا بأنه حسن إلا أن يظهر فيه علة توجب ضعفه، ويقاربه في حكمه صحيح أبي حاتم بن حبان، 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ثالث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تب المخرجة على الصحيحين لم يلتزم فيها موافقتهما في الألفاظ فحصل فيها تفاوت في اللفظ والمعنى، وكذا ما رواه البيهقي، والبغوي، وشبههما قائ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 البخاري أو مسلم وقع في بعضه تفاوت في المعنى، فمرادهم أنهما رويا أصله فلا يجوز أن تنقل منهما حديثاً وتقول هو هكذا فيهما إلا أن تقابله بهما أو يقول المصنف أخرجاه بلفظه، بخلاف المختصرات من الصحيحين فإنهم نقلوا ألفاظهما، وللكتب المخرجة عليهما فائدت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و الإسناد، وزيادة الصحيح؛ فإن تلك الزيادات صحيحة لكونها بإسنادهما</w:t>
      </w:r>
      <w:r>
        <w:rPr>
          <w:rFonts w:cs="Traditional Arabic" w:ascii="Traditional Arabic" w:hAnsi="Traditional Arabic"/>
          <w:b/>
          <w:bCs/>
          <w:color w:val="000000"/>
          <w:sz w:val="32"/>
          <w:szCs w:val="32"/>
          <w:rtl w:val="true"/>
        </w:rPr>
        <w:t>.</w:t>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راب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روياه بالإسناد المتصل فهو المحكوم بصحته، وأما ما حذف من مبتدأ إسناده واحد فأكثر فما كان منه بصيغة الجزم كقال، وفعل،</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أمر، وروى، وذكر فلان كذا، فهو حكم بصحته عن المضاف إليه، وما ليس فيه جزم كيروى، ويذكر، ويحكى، ويقال، وروي، وذكر، وحكي عن فلان كذا، فليس فيه حكم بصحته عن المضاف إليه، وليس هو بواه لإدخاله في الكتاب الموسوم بالصحيح، 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خامس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حيح أقس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لاها ما اتفق عليه البخاري ومسلم، ثم ما انفرد به البخاري، ثم مسلم، ثم ما على شرطهما، ثم على شرط البخاري، ثم مسلم، ثم صحيح عند غيرهما، وإذا قاولوا صحيح متفق عليه أو على صحته فمرادهم اتفاق الشيخين، وذكر الشيخ تقي الدين أن ما روياه أو أحدهما فهو مقطوع بصحته والعلم القطعي حاصل فيه، وخالفه المحققون والأكثرون، ف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فيد الظن ما لم يتواتر، والله أعلم</w:t>
      </w:r>
      <w:r>
        <w:rPr>
          <w:rFonts w:cs="Traditional Arabic" w:ascii="Traditional Arabic" w:hAnsi="Traditional Arabic"/>
          <w:b/>
          <w:bCs/>
          <w:color w:val="000000"/>
          <w:sz w:val="32"/>
          <w:szCs w:val="32"/>
          <w:rtl w:val="true"/>
        </w:rPr>
        <w:t>.</w:t>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سادس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رأى في هذه الأزمان حديثاً صحيح الإسناد في كت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جزء لم ينص على صحته حافظ معت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الشيخ تقي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حكم بصحنه لضعف أهلية أهل هذه الأزمان، والأظهر عندي جوازه لمن تمكن وقويت معرفته، والله أعلم؛ ومن أراد العمل بحديث من كتاب فطريقه أن يأخذه من نسخة معتمدة قابلها هو أو ثقة بأصول صحيحة، فإن قابلها بأصل معتمد محقق أجزأه والله أعلم</w:t>
      </w:r>
      <w:r>
        <w:rPr>
          <w:rFonts w:cs="Traditional Arabic" w:ascii="Traditional Arabic" w:hAnsi="Traditional Arabic"/>
          <w:b/>
          <w:bCs/>
          <w:color w:val="000000"/>
          <w:sz w:val="32"/>
          <w:szCs w:val="32"/>
          <w:rtl w:val="true"/>
        </w:rPr>
        <w:t>.</w:t>
      </w:r>
    </w:p>
    <w:p>
      <w:pPr>
        <w:pStyle w:val="Normal"/>
        <w:bidi w:val="1"/>
        <w:spacing w:before="0" w:after="200"/>
        <w:ind w:left="0" w:right="0" w:hanging="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tab/>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7:00Z</cp:lastPrinted>
  <dcterms:modified xsi:type="dcterms:W3CDTF">2019-04-11T11:55:00Z</dcterms:modified>
  <cp:revision>34</cp:revision>
  <dc:subject/>
  <dc:title/>
</cp:coreProperties>
</file>