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72"/>
          <w:szCs w:val="72"/>
        </w:rPr>
        <w:t>9. HAFT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KLASİK HADİS USÛLÜ II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Yüksek Lisans)</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İbn Hacer (ö.852)</w:t>
      </w:r>
    </w:p>
    <w:p>
      <w:pPr>
        <w:pStyle w:val="Normal"/>
        <w:jc w:val="center"/>
        <w:rPr>
          <w:rFonts w:ascii="Times New Roman" w:hAnsi="Times New Roman" w:cs="Times New Roman"/>
          <w:sz w:val="40"/>
          <w:szCs w:val="40"/>
        </w:rPr>
      </w:pPr>
      <w:r>
        <w:rPr>
          <w:rFonts w:cs="Times New Roman" w:ascii="Times New Roman" w:hAnsi="Times New Roman"/>
          <w:b/>
          <w:bCs/>
          <w:sz w:val="40"/>
          <w:szCs w:val="40"/>
        </w:rPr>
        <w:t>Nuhbetü'l-Fiker ve Nüzhetü'n-Nazar</w:t>
      </w:r>
    </w:p>
    <w:p>
      <w:pPr>
        <w:pStyle w:val="Normal"/>
        <w:jc w:val="center"/>
        <w:rPr>
          <w:rFonts w:ascii="Times New Roman" w:hAnsi="Times New Roman" w:cs="Times New Roman"/>
          <w:sz w:val="40"/>
          <w:szCs w:val="40"/>
        </w:rPr>
      </w:pPr>
      <w:r>
        <w:rPr>
          <w:rFonts w:cs="Times New Roman" w:ascii="Times New Roman" w:hAnsi="Times New Roman"/>
          <w:sz w:val="40"/>
          <w:szCs w:val="40"/>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autoSpaceDE w:val="false"/>
        <w:bidi w:val="1"/>
        <w:spacing w:lineRule="auto" w:line="240" w:before="0" w:after="0"/>
        <w:ind w:left="0" w:right="0" w:hanging="0"/>
        <w:jc w:val="center"/>
        <w:rPr>
          <w:rFonts w:ascii="Traditional Arabic" w:hAnsi="Traditional Arabic" w:cs="Traditional Arabic"/>
          <w:b/>
          <w:b/>
          <w:bCs/>
          <w:color w:val="000080"/>
          <w:sz w:val="44"/>
          <w:szCs w:val="44"/>
        </w:rPr>
      </w:pPr>
      <w:r>
        <w:rPr>
          <w:rFonts w:ascii="Traditional Arabic" w:hAnsi="Traditional Arabic" w:cs="Traditional Arabic"/>
          <w:b/>
          <w:b/>
          <w:bCs/>
          <w:color w:val="000000"/>
          <w:sz w:val="44"/>
          <w:sz w:val="44"/>
          <w:szCs w:val="44"/>
          <w:rtl w:val="true"/>
        </w:rPr>
        <w:t>نزهة النظر في توضيح نخبة الفكر في مصطلح أهل الأثر</w:t>
      </w:r>
    </w:p>
    <w:p>
      <w:pPr>
        <w:pStyle w:val="Normal"/>
        <w:bidi w:val="1"/>
        <w:ind w:left="0" w:right="0" w:hanging="0"/>
        <w:jc w:val="left"/>
        <w:rPr>
          <w:rFonts w:ascii="Traditional Arabic" w:hAnsi="Traditional Arabic" w:cs="Traditional Arabic"/>
          <w:b/>
          <w:b/>
          <w:bCs/>
          <w:color w:val="000080"/>
          <w:sz w:val="32"/>
          <w:szCs w:val="32"/>
          <w:lang w:val="en-US"/>
        </w:rPr>
      </w:pPr>
      <w:r>
        <w:rPr>
          <w:rFonts w:cs="Traditional Arabic" w:ascii="Traditional Arabic" w:hAnsi="Traditional Arabic"/>
          <w:b/>
          <w:bCs/>
          <w:color w:val="000080"/>
          <w:sz w:val="32"/>
          <w:szCs w:val="32"/>
          <w:rtl w:val="true"/>
          <w:lang w:val="en-US"/>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800000"/>
          <w:sz w:val="32"/>
          <w:szCs w:val="32"/>
          <w:rtl w:val="true"/>
        </w:rPr>
        <w:t>[</w:t>
      </w:r>
      <w:r>
        <w:rPr>
          <w:rFonts w:ascii="Traditional Arabic" w:hAnsi="Traditional Arabic" w:cs="Traditional Arabic"/>
          <w:b/>
          <w:b/>
          <w:bCs/>
          <w:color w:val="800000"/>
          <w:sz w:val="32"/>
          <w:sz w:val="32"/>
          <w:szCs w:val="32"/>
          <w:rtl w:val="true"/>
        </w:rPr>
        <w:t>المؤلفون في مصطلح الحديث ومؤلفاتهم</w:t>
      </w:r>
      <w:r>
        <w:rPr>
          <w:rFonts w:cs="Traditional Arabic" w:ascii="Traditional Arabic" w:hAnsi="Traditional Arabic"/>
          <w:b/>
          <w:bCs/>
          <w:color w:val="8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مَّا بَعْ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التَّصانيفَ في اصْطِلاحِ أَهلِ الحَديثِ، قَدْ كَثُرَتْ للأئمةِ في القديمِ والحَديثِ</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000000"/>
          <w:sz w:val="32"/>
          <w:sz w:val="32"/>
          <w:szCs w:val="32"/>
          <w:rtl w:val="true"/>
        </w:rPr>
        <w:t>فمِن أوّلِ مَن صَنَّفَ في ذلك</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اضي أبو محمَّدٍ الرامَهُرْمُزِي في كتاب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محدِّثُ الفاص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لكنَّه لم يَستوعب</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اكِمُ أبو عبدِ اللهِ النَّيْسَابوريُّ، لكنَّه لم يُهَذِّب، ولم يُرَتّب</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لاه أَبو نُعَيْم الأصْبهاني فعَمِل على كتابهِ مستخْرَجاً وأبقى أشياءَ للمُتَعَقِّب</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جاءَ بعدَهم الخطيبُ أبو بكرٍ البغداديُّ فصَنَّفَ في قوانينِ الروايةِ كتاباً سَمَّا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كفاي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في آدابِها كتاباً سَمَّا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جامعَ لآدابِ الشَّيْخِ والسَّامِع</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قَلَّ فَنٌّ مِن فُنونِ الحَديثِ إِلاَّ وقد صَنَّفَ فيهِ كتاباً مفْرَداً؛ فكانَ كما قال الحَافظُ أبو بكرِ بنُ نُقْطَ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مَن أَنْصف عَلِم أَنَّ المحدِّثين بعدَ الخَطيبِ عيالٌ على كُتُبِهِ</w:t>
      </w:r>
      <w:r>
        <w:rPr>
          <w:rFonts w:cs="Traditional Arabic" w:ascii="Traditional Arabic" w:hAnsi="Traditional Arabic"/>
          <w:b/>
          <w:bCs/>
          <w:color w:val="000000"/>
          <w:sz w:val="32"/>
          <w:szCs w:val="32"/>
          <w:rtl w:val="true"/>
        </w:rPr>
        <w:t>.</w:t>
      </w:r>
    </w:p>
    <w:p>
      <w:pPr>
        <w:pStyle w:val="Normal"/>
        <w:bidi w:val="1"/>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جاء بعضُ مَنْ تَأَخَّرَ عنِ الخطيبِ، فأَخذ مِن هذا العلمِ بنصيبٍ</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فَجَمع القاضي عِياضٌ كتاباً لطيفاً سَمَّا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إِلْماع</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بو حفْصٍ المَيَّانِجيُّ جُزءاً سَمَّا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ا لا يسعُ المحدِّثَ جَهْ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ثال ذلك من التصانيف التي اشتهرت، وبُسِطَتْ؛ لِيَتَوَفَّر علمها، واخْتُصِرَتْ؛ لِيَتَيَسَّر فهْمها، إِلى أَنْ جاءَ</w:t>
      </w:r>
      <w:r>
        <w:rPr>
          <w:rFonts w:cs="Traditional Arabic" w:ascii="Traditional Arabic" w:hAnsi="Traditional Arabic"/>
          <w:b/>
          <w:bCs/>
          <w:color w:val="000000"/>
          <w:sz w:val="32"/>
          <w:szCs w:val="32"/>
          <w:rtl w:val="true"/>
        </w:rPr>
        <w:t>:</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حافِظُ الفقيهُ تقيُّ الدِّينِ أبو عمرو عثمان بن الصلاح بن عبدِ الرحمنِ الشَّهْرَزُوْرِي نزيلُ دمشقَ فجَمَعَ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مّا وَلِيَ تدريسَ الحديثِ بالمدرَسَةِ الأشرف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تابَهُ المَشهورَ، فهذَّب فُنُونَهُ، وأَملاهُ شيئاً بعدَ شيءٍ؛ فلهذا لم يَحْصُل ترتيبُهُ على الوضع المتناسب، واعتنى بتصانيف الخطيب المفرَّقة، فجمَعَ شَتاتَ مقاصِدها، وضَمَّ إِليها مِن غَيْرِها نُخَبَ فوائدها، فاجتَمَعَ في كتابِه ما تفرَّقَ في غيرهِ؛ فلهذا عَكَف الناسُ عليهِ، وساروا بسَيْرِهِ، فلا يُحْصَى كم ناظمٍ له ومُخْتَصِرٍ، ومستدرِكٍ عليهِ ومُقْتَصِرٍ، ومعارِضٍ له ومنتَصِرٍ</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800000"/>
          <w:sz w:val="32"/>
          <w:szCs w:val="32"/>
          <w:rtl w:val="true"/>
        </w:rPr>
        <w:t>[</w:t>
      </w:r>
      <w:r>
        <w:rPr>
          <w:rFonts w:ascii="Traditional Arabic" w:hAnsi="Traditional Arabic" w:cs="Traditional Arabic"/>
          <w:b/>
          <w:b/>
          <w:bCs/>
          <w:color w:val="800000"/>
          <w:sz w:val="32"/>
          <w:sz w:val="32"/>
          <w:szCs w:val="32"/>
          <w:rtl w:val="true"/>
        </w:rPr>
        <w:t>سبب تصنيف نزهة النظر</w:t>
      </w:r>
      <w:r>
        <w:rPr>
          <w:rFonts w:cs="Traditional Arabic" w:ascii="Traditional Arabic" w:hAnsi="Traditional Arabic"/>
          <w:b/>
          <w:bCs/>
          <w:color w:val="800000"/>
          <w:sz w:val="32"/>
          <w:szCs w:val="32"/>
          <w:rtl w:val="true"/>
        </w:rPr>
        <w:t>]</w:t>
      </w:r>
    </w:p>
    <w:p>
      <w:pPr>
        <w:pStyle w:val="Normal"/>
        <w:bidi w:val="1"/>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سأَلَني بَعْضُ الإِخوانِ أَنْ أُلَخِّصَ لهُ المُهِمَّ مِنْ ذَلكَ، فلخَّصْتُهُ في أوراقٍ لطيفةٍ، سَمّيتها</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نُخْبَةَ الْفِكَرِ في مصطلحِ أهلِ الأث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على ترتيبٍ ابتكَرْتُهُ، وسبيلٍ انْتَهَجْتُهُ، مع ما ضَمَمْتُ إِليهِ مِن شوارِد الفرائدِ، وزوائدِ الفوائ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رَغِبَ إليَّ، ثانياً، أنْ أضَعَ عَليها شرحاً يَحُلُّ رموزَها، ويفتحُ كنوزَها، ويوضِّح ما خَفِيَ على المُبْتَدئ مِن ذلك، فأجبتُهُ إِلى سُؤالِهِ؛ رجاءَ الاندِراجِ في تلك المسالِك، فبالغتُ في شَرْحِها، في الإِيضاحِ والتَّوجيهِ، ونَبَّهتُ على خفايا زواياها؛ لأنَّ صاحبَ البيتِ أَدْرَى بِما فيهِ، وظَهَرَ لي أَنَّ إيرادَهُ على صورةِ الْبَسْطِ أَلْيَقُ، ودمْجَها ضِمْن توضيحها أوفقُ، فسلكتُ هذه الطريقةَ القليلةَ السا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قولُ طالِِباً مِن اللهِ التَّوفيقَ فيما هُنالِك</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800000"/>
          <w:sz w:val="32"/>
          <w:szCs w:val="32"/>
          <w:rtl w:val="true"/>
        </w:rPr>
        <w:t>[</w:t>
      </w:r>
      <w:r>
        <w:rPr>
          <w:rFonts w:ascii="Traditional Arabic" w:hAnsi="Traditional Arabic" w:cs="Traditional Arabic"/>
          <w:b/>
          <w:b/>
          <w:bCs/>
          <w:color w:val="800000"/>
          <w:sz w:val="32"/>
          <w:sz w:val="32"/>
          <w:szCs w:val="32"/>
          <w:rtl w:val="true"/>
        </w:rPr>
        <w:t>الفرق بين الخبر والحديث</w:t>
      </w:r>
      <w:r>
        <w:rPr>
          <w:rFonts w:cs="Traditional Arabic" w:ascii="Traditional Arabic" w:hAnsi="Traditional Arabic"/>
          <w:b/>
          <w:bCs/>
          <w:color w:val="8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خ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دَ علماءِ هذا الفنِّ مرادِفٌ للحديثِ</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جاء عن النبي صلى الله عليه وسلَّمَ، والخَ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جاءَ عن غيِره، ومِن ثَمَّةَ قيلَ لمَن يشتغلُ بالتَّواريخِ وما شَاكَلَهَا</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إِخْبَارِي</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لمن يشتغلُ بالسنَّة النبويَّةِ</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محدِّث</w:t>
      </w:r>
      <w:r>
        <w:rPr>
          <w:rFonts w:cs="Traditional Arabic" w:ascii="Traditional Arabic" w:hAnsi="Traditional Arabic"/>
          <w:b/>
          <w:bCs/>
          <w:color w:val="000000"/>
          <w:sz w:val="32"/>
          <w:szCs w:val="32"/>
          <w:rtl w:val="true"/>
        </w:rPr>
        <w:t>".</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هما عمومٌ وخصوصٌ مُطْلَ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لُّ حديثٍ خبرٌ، مِن غير عكسٍ، وعَبّر هنا بـ</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خ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كون أشمل</w:t>
      </w:r>
      <w:r>
        <w:rPr>
          <w:rFonts w:cs="Traditional Arabic" w:ascii="Traditional Arabic" w:hAnsi="Traditional Arabic"/>
          <w:b/>
          <w:bCs/>
          <w:color w:val="000000"/>
          <w:sz w:val="32"/>
          <w:szCs w:val="32"/>
          <w:rtl w:val="true"/>
        </w:rPr>
        <w:t>.</w:t>
      </w:r>
    </w:p>
    <w:p>
      <w:pPr>
        <w:pStyle w:val="Normal"/>
        <w:bidi w:val="1"/>
        <w:ind w:left="0" w:right="0" w:hanging="0"/>
        <w:jc w:val="left"/>
        <w:rPr>
          <w:rFonts w:ascii="Traditional Arabic" w:hAnsi="Traditional Arabic" w:cs="Traditional Arabic"/>
          <w:b/>
          <w:b/>
          <w:bCs/>
          <w:color w:val="000000"/>
          <w:sz w:val="28"/>
          <w:szCs w:val="28"/>
          <w:lang w:val="en-US"/>
        </w:rPr>
      </w:pPr>
      <w:r>
        <w:rPr>
          <w:rFonts w:cs="Traditional Arabic" w:ascii="Traditional Arabic" w:hAnsi="Traditional Arabic"/>
          <w:b/>
          <w:bCs/>
          <w:color w:val="000000"/>
          <w:sz w:val="28"/>
          <w:szCs w:val="28"/>
          <w:rtl w:val="true"/>
          <w:lang w:val="en-US"/>
        </w:rPr>
      </w:r>
    </w:p>
    <w:p>
      <w:pPr>
        <w:pStyle w:val="Normal"/>
        <w:spacing w:before="0" w:after="200"/>
        <w:rPr>
          <w:b/>
          <w:b/>
          <w:bCs/>
          <w:sz w:val="28"/>
          <w:szCs w:val="28"/>
          <w:lang w:val="en-US"/>
        </w:rPr>
      </w:pPr>
      <w:r>
        <w:rPr>
          <w:b/>
          <w:bCs/>
          <w:sz w:val="28"/>
          <w:szCs w:val="28"/>
          <w:lang w:val="en-US"/>
        </w:rPr>
      </w:r>
    </w:p>
    <w:sectPr>
      <w:footerReference w:type="default" r:id="rId2"/>
      <w:type w:val="nextPage"/>
      <w:pgSz w:w="11906" w:h="16838"/>
      <w:pgMar w:left="1701"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6:00Z</dcterms:created>
  <dc:creator>acer</dc:creator>
  <dc:description/>
  <cp:keywords/>
  <dc:language>en-US</dc:language>
  <cp:lastModifiedBy>H</cp:lastModifiedBy>
  <cp:lastPrinted>2018-01-17T23:27:00Z</cp:lastPrinted>
  <dcterms:modified xsi:type="dcterms:W3CDTF">2019-04-11T12:06:00Z</dcterms:modified>
  <cp:revision>38</cp:revision>
  <dc:subject/>
  <dc:title/>
</cp:coreProperties>
</file>