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72"/>
          <w:szCs w:val="72"/>
        </w:rPr>
        <w:t>10. HAF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 xml:space="preserve">KLASİK HADİS USÛLÜ II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(Yüksek Lisans)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 xml:space="preserve">Suyuti (ö.911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edribu'r-Ra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تدريب الراوي في شرح تقريب النواو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800000"/>
          <w:sz w:val="44"/>
          <w:szCs w:val="44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44"/>
          <w:szCs w:val="44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>فوائد من المقدمة</w:t>
      </w: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rtl w:val="true"/>
        </w:rPr>
        <w:t>]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>الفائدة الْأُولَى فِي حَدِّ عِلْمِ الْحَدِيثِ وَمَا يَتْبَعُهُ</w:t>
      </w: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rtl w:val="true"/>
        </w:rPr>
        <w:t>]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هَذِهِ الْمُقَدِّمَةُ فِيهَا فَوَائِدُ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ْأُولَى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ِي حَدِّ عِلْمِ الْحَدِيثِ وَمَا يَتْبَعُهُ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قَالَ ابْنُ الْأَكْفَانِيِّ فِي كِتَابِ إِرْشَادِ الْقَاصِدِ، الَّذِي تَكَلَّمَ فِيهِ عَلَى أَنْوَاعِ الْعُلُومِ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ِلْمُ الْحَدِيثِ الْخَاصُّ بِالرِّوَايَةِ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ِلْمٌ يَشْتَمِلُ عَلَى نَقْلِ أَقْوَالِ النَّبِيِّ صَلَّى اللَّهُ عَلَيْهِ وَسَلَّمَ وَأَفْعَالِهِ، وَرِوَايَتِهَا، وَضَبْطِهَا، وَتَحْرِيرِ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لْفَاظِهَا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عِلْمُ الْحَدِيثِ الْخَاصُّ بِالدِّرَايَةِ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ِلْمٌ يُعْرَفُ مِنْهُ حَقِيقَةُ الرِّوَايَةِ؛ وَشُرُوطُهَا، وَأَنْوَاعُهَا، وَأَحْكَامُهَا، وَحَالُ الرُّوَاةِ، وَشُرُوطُهُمْ، وَأَصْنَافُ الْمَرْوِيَّاتِ، وَمَا يَتَعَلَّقُ بِهَا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نْتَهَى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َحَقِيقَةُ الرِّوَايَةِ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نَقْلُ السُّنَّةِ وَنَحْوِهَا وَإِسْنَادُ ذَلِكَ إِلَى مَنْ عُزِيَ إِلَيْهِ بِتَحْدِيثٍ أَوْ إِخْبَارٍ أَوْ غَيْرِ ذَلِكَ، وَشُرُوطُهَا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تَحَمُّلُ رَاوِيهَا لِمَا يَرْوِيهِ بِنَوْعٍ مِنْ أَنْوَاعِ التَّحَمُّلِ، مِنْ سَمَاعٍ أَوْ عَرْضٍ أَوْ إِجَازَةٍ وَنَحْوِهَا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أَنْوَاعُهَا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ِاتِّصَالُ وَالِانْقِطَاعُ وَنَحْوُهُمَا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أَحْكَامُهَا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ْقَبُولُ وَالرَّدُّ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حَالُ الرُّوَاةِ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ْعَدَالَةُ وَالْجَرْحُ، وَشُرُوطُهُمْ فِي التَّحَمُّلِ وَفِي الْأَدَاءِ كَمَا سَيَأْتِي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أَصْنَافُ الْمَرْوِيَّاتِ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ْمُصَنَّفَاتُ مِنَ الْمَسَانِيدِ وَالْمَعَاجِمِ وَالْأَجْزَاءِ وَغَيْرِهَا، أَحَادِيثَ وَآثَارًا وَغَيْرَهُمَا، وَمَا يَتَعَلَّقُ بِهَا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هُوَ مَعْرِفَةُ اصْطِلَاحِ أَهْلِهَا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قَالَ الشَّيْخُ عِزُّ الدِّينِ بْنُ جَمَاعَةَ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ِلْمُ الْحَدِيثِ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ِلْمٌ بِقَوَانِينَ يُعْرَفُ بِهَا أَحْوَالُ السَّنَدِ وَالْمَتْنِ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مَوْضُوعُهُ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سَّنَدُ وَالْمَتْنُ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غَايَتُهُ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َعْرِفَةُ الصَّحِيحِ مِنْ غَيْرِهِ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قَالَ شَيْخُ الْإِسْلَامِ أَبُو الْفَضْلِ بْنُ حَجَرٍ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وْلَى التَّعَارِيفِ لَهُ أَنْ يُقَالَ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َعْرِفَةُ الْقَوَاعِدِ وَالْمَعْرِفَةُ بِحَالِ الرَّاوِي وَالْمَرْوِيِّ، قَالَ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وَإِنْ شِئْتَ حَذَفْتَ لَفْظَ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مَعْرِفَةُ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َقُلْتَ الْقَوَاعِدُ إِلَى آخِرِهِ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قَالَ الْكَرْمَانِيُّ فِي شَرْحِ الْبُخَارِيِّ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اعْلَمْ أَنَّ الْحَدِيثَ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َوْضُوعُهُ ذَاتُ رَسُولِ اللَّهِ صَلَّى اللَّهُ عَلَيْهِ وَسَلَّمَ مِنْ حَيْثُ إِنَّهُ رَسُولُ اللَّهِ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حَدُّهُ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هُوَ عِلْمٌ يُعْرَفُ بِهِ أَقْوَالُ رَسُولِ اللَّهِ صَلَّى اللَّهُ عَلَيْهِ وَسَلَّمَ وَأَفْعَالُهُ وَأَحْوَالُهُ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غَايَتُهُ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هُوَ الْفَوْزُ بِسَعَادَةِ الدَّارَيْنِ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هَذَا الْحَدُّ مَعَ شُمُولِهِ لِعِلْمِ الِاسْتِنْبَاطِ غَيْرُ مُحَرَّرٍ، وَلَمْ يَزَلْ شَيْخُنَا الْعَلَّامَةُ مُحْيِي الدِّينِ الْكَافِيجِيُّ يَتَعَجَّبُ مِنْ قَوْلِهِ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ِنَّ مَوْضُوعَ عِلْمِ الْحَدِيثِ ذَاتُ الرَّسُولِ، وَيَقُولُ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هَذَا مَوْضُوعُ الطِّبِّ لَا مَوْضُوعُ الْحَدِيثِ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أَمَّا السَّنَدُ فَقَالَ الْبَدْرُ بْنُ جَمَاعَةَ وَالطِّيبِيُّ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هُوَ الْإِخْبَارُ عَنْ طَرِيقِ الْمَتْنِ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قَالَ ابْنُ جَمَاعَةَ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أَخْذُهُ إِمَّا مِنَ السَّنَدِ، وَهُوَ مَا ارْتَفَعَ وَعَلَا مِنْ سَفْحِ الْجَبَلِ؛ لِأَنَّ الْمُسْنِدَ يَرْفَعُهُ إِلَى قَائِلِهِ، أَوْ مِنْ قَوْلِهِمْ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ُلَانٌ سَنَدٌ، أَيْ مُعْتَمَدٌ، فَسَمَّى الْإِخْبَارَ عَنْ طَرِيقِ الْمَتْنِ سَنَدًا لِاعْتِمَادِ الْحُفَّاظِ فِي صِحَّةِ الْحَدِيثِ وَضَعْفِهِ عَلَيْهِ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أَمَّا الْإِسْنَادُ فَهُوَ رَفْعُ الْحَدِيثِ إِلَى قَائِلِهِ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قَالَ الطِّيبِيُّ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هُمَا مُتَقَارِبَانِ فِي مَعْنَى اعْتِمَادِ الْحُفَّاظِ فِي صِحَّةِ الْحَدِيثِ وَضَعْفِهِ عَلَيْهِمَا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قَالَ ابْنُ جَمَاعَةَ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ْمُحَدِّثُونَ يَسْتَعْمِلُونَ السَّنَدَ وَالْإِسْنَادَ لِشَيْءٍ وَاحِدٍ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أَمَّا الْمُسْنَدُ بِفَتْحِ النُّونِ فَلَهُ اعْتِبَارَاتٌ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حَدُهَا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ْحَدِيثُ الْآتِي تَعْرِيفُهُ فِي النَّوْعِ الرَّابِعِ مِنْ كَلَامِ الْمُصَنِّفِ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ثَّانِي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ْكِتَابُ الَّذِي جُمِعَ فِيهِ مَا أَسْنَدَهُ الصَّحَابَةُ، أَيْ رَوَوْهُ، فَهُوَ اسْمُ مَفْعُولٍ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ثَّالِثُ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نْ يُطْلَقَ وَيُرَادَ بِهِ الْإِسْنَادُ، فَيَكُونُ مَصْدَرًا، كَمُسْنَدِ الشِّهَابِ، وَمُسْنَدِ الْفِرْدَوْسِ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يْ أَسَانِيدُ أَحَادِيثِهِمَا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أَمَّا الْمَتْنُ فَهُوَ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لْفَاظُ الْحَدِيثِ الَّتِي تَتَقَوَّمُ بِهَا الْمَعَانِي، قَالَهُ الطِّيبِيُّ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قَالَ ابْنُ جَمَاعَةَ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هُوَ مَا يَنْتَهِي إِلَيْهِ غَايَةُ السَّنَدِ مِنَ الْكَلَامِ، وَأَخْذُهُ إِمَّا مِنَ الْمُمَاتَنَةِ، وَهِيَ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ْمُبَاعَدَةُ فِي الْغَايَةِ؛ لِأَنَّهُ غَايَةُ السَّنَدِ، أَوْ مِنْ مَتَنْتُ الْكَبْشَ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ِذَا شَقَقْتُ جِلْدَةَ بَيْضَتِهِ وَاسْتَخْرَجْتُهَا، فَكَأَنَّ الْمُسْنِدَ اسْتَخْرَجَ الْمَتْنَ بِسَنَدِهِ؛ أَوْ مِنَ الْمَتْنِ وَهُوَ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َا صَلُبَ وَارْتَفَعَ مِنَ الْأَرْضِ؛ لِأَنَّ الْمُسْنِدَ يُقَوِّيهِ بِالسَّنَدِ وَيَرْفَعُهُ إِلَى قَائِلِهِ؛ أَوْ مِنْ تَمَتَّنَ الْقَوْسَ أَيْ شَدَّهَا بِالْعَصَبِ؛ لِأَنَّ الْمُسْنِدَ يُقَوِّي الْحَدِيثَ بِسَنَدِهِ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أَمَّا الْحَدِيثُ فَأَصْلُهُ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ضِدُّ الْقَدِيمِ، وَقَدِ اسْتُعْمِلَ فِي قَلِيلِ الْخَبَرِ وَكَثِيرِهِ؛ لِأَنَّهُ يُحَدَّثُ شَيْئًا فَشَيْئًا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قَالَ شَيْخُ الْإِسْلَامِ ابْنُ حَجَرٍ فِي شَرْحِ الْبُخَارِيِّ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ْمُرَادُ بِالْحَدِيثِ فِي عُرْفِ الشَّرْعِ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َا يُضَافُ إِلَى النَّبِيِّ صَلَّى اللَّهُ عَلَيْهِ وَسَلَّمَ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كَأَنَّهُ أُرِيدَ بِهِ مُقَابَلَةُ الْقُرْآنِ لِأَنَّهُ قَدِيمٌ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قَالَ الطِّيبِيُّ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ْحَدِيثُ أَعَمُّ مِنْ أَنْ يَكُونَ قَوْلَ النَّبِيِّ صَلَّى اللَّهُ عَلَيْهِ وَسَلَّمَ وَالصَّحَابِيِّ وَالتَّابِعِيِّ وَفِعْلَهُمْ وَتَقْرِيرَهُمْ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قَالَ شَيْخُ الْإِسْلَامِ فِي شَرْحِ النُّخْبَةِ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ْخَبَرُ عِنْدَ عُلَمَاءِ الْفَنِّ مُرَادِفٌ لِلْحَدِيثِ، فَيُطْلَقَانِ عَلَى الْمَرْفُوعِ وَعَلَى الْمَوْقُوفِ وَالْمَقْطُوعِ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قِيلَ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ْحَدِيثُ مَا جَاءَ عَنِ النَّبِيِّ صَلَّى اللَّهَ عَلَيْهِ وَسَلَّمَ، وَالْخَبَرُ مَا جَاءَ عَنْ غَيْرِهِ، وَمِنْ ثَمَّ قِيلَ لِمَنْ يَشْتَغِلُ بِالسُّنَّةِ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ُحَدِّثٌ، وَبِالتَّوَارِيخِ وَنَحْوِهَا أَخْبَارِيٌّ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قِيلَ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َيْنَهُمَا عُمُومٌ وَخُصُوصٌ مُطْلَقٌ، فَكُلُّ حَدِيثٍ خَبَرٌ وَلَا عَكْسَ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قِيلَ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َا يُطْلَقُ الْحَدِيثُ عَلَى غَيْرِ الْمَرْفُوعِ إِلَّا بِشَرْطِ التَّقْيِيدِ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قَدْ ذَكَرَ الْمُصَنِّفُ فِي النَّوْعِ السَّابِعِ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نَّ الْمُحَدِّثِينَ يُسَمُّونَ الْمَرْفُوعَ وَالْمَوْقُوفَ بِالْأَثَرِ، وَأَنَّ فُقَهَاءَ خُرَاسَانَ يُسَمُّونَ الْمَوْقُوفَ بِالْأَثَرِ وَالْمَرْفُوعَ بِالْخَبَرِ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يُقَالُ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ثَرْتُ الْحَدِيثَ بِمَعْنَى رَوَيْتُهُ، وَيُسَمَّى الْمُحَدِّثُ أَثَرِيًّا نِسْبَةً لِلْأَثَرِ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footerReference w:type="default" r:id="rId2"/>
      <w:type w:val="nextPage"/>
      <w:pgSz w:w="11906" w:h="16838"/>
      <w:pgMar w:left="1800" w:right="1558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Highlight">
    <w:name w:val="highligh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1:16:00Z</dcterms:created>
  <dc:creator>acer</dc:creator>
  <dc:description/>
  <cp:keywords/>
  <dc:language>en-US</dc:language>
  <cp:lastModifiedBy>H</cp:lastModifiedBy>
  <cp:lastPrinted>2018-01-17T23:28:00Z</cp:lastPrinted>
  <dcterms:modified xsi:type="dcterms:W3CDTF">2019-04-11T12:07:00Z</dcterms:modified>
  <cp:revision>38</cp:revision>
  <dc:subject/>
  <dc:title/>
</cp:coreProperties>
</file>