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11. HAF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KLASİK HADİS USÛLÜ II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(Yüksek Lisans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Cemaleddin Kasımi (ö.191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avaidu't-Tahd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Garamond" w:hAnsi="Garamond" w:cs="Traditional Arabic"/>
          <w:b/>
          <w:b/>
          <w:bCs/>
          <w:color w:val="80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قواعد التحديث من فنون مصطلح الحديث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Traditional Arabic"/>
          <w:b/>
          <w:b/>
          <w:bCs/>
          <w:color w:val="800000"/>
          <w:sz w:val="32"/>
          <w:szCs w:val="32"/>
          <w:u w:val="single"/>
        </w:rPr>
      </w:pPr>
      <w:r>
        <w:rPr>
          <w:rFonts w:cs="Traditional Arabic" w:ascii="Garamond" w:hAnsi="Garamond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Traditional Arabic"/>
          <w:b/>
          <w:b/>
          <w:bCs/>
          <w:color w:val="000000"/>
          <w:sz w:val="32"/>
          <w:szCs w:val="32"/>
        </w:rPr>
      </w:pPr>
      <w:r>
        <w:rPr>
          <w:rFonts w:ascii="Garamond" w:hAnsi="Garamond" w:cs="Traditional Arabic"/>
          <w:b/>
          <w:b/>
          <w:bCs/>
          <w:color w:val="800000"/>
          <w:sz w:val="32"/>
          <w:sz w:val="32"/>
          <w:szCs w:val="32"/>
          <w:rtl w:val="true"/>
        </w:rPr>
        <w:t>خطبة</w:t>
      </w:r>
      <w:r>
        <w:rPr>
          <w:rFonts w:ascii="Garamond" w:hAnsi="Garamond" w:eastAsia="Garamond" w:cs="Garamond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800000"/>
          <w:sz w:val="32"/>
          <w:sz w:val="32"/>
          <w:szCs w:val="32"/>
          <w:rtl w:val="true"/>
        </w:rPr>
        <w:t>الكتاب</w:t>
      </w:r>
      <w:r>
        <w:rPr>
          <w:rFonts w:cs="Traditional Arabic" w:ascii="Garamond" w:hAnsi="Garamond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Garamond" w:hAnsi="Garamond"/>
          <w:b/>
          <w:b/>
          <w:bCs/>
          <w:color w:val="000000"/>
          <w:sz w:val="32"/>
          <w:szCs w:val="32"/>
        </w:rPr>
      </w:pP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س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Garamond" w:hAnsi="Garamond"/>
          <w:b/>
          <w:b/>
          <w:bCs/>
          <w:color w:val="000000"/>
          <w:sz w:val="32"/>
          <w:szCs w:val="32"/>
        </w:rPr>
      </w:pP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أودع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در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يان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حك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أله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حملت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عدول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حفظت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فحول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يضاح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صطلح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قواعد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يدنو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جتناء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ثمرا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وائد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سماء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شمس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بازغ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للهداي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حج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دامغ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حمد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حم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عم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الحم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سان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شغ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الشك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ركان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جنان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أشكر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شك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عترف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امتنان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غترف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ح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ر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إحسان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أصل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أسل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وت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جوامع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كلم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خص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بدائع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سيدن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حل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جفانها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نظم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نبو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جمانها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آ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فائزي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تلق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رسال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اتباع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قوا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أفعال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صحاب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دأبو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مآث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صالح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نصبو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تعاط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رابح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ساد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أتباع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قتفو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سالك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أتباع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جانبو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حدثا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ابتداع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تبعه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إحسان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تأس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هد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نبو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مصون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رس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راو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إسنا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عنعن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صحح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تن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حسنه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raditional Arabic"/>
          <w:b/>
          <w:b/>
          <w:bCs/>
          <w:color w:val="000000"/>
          <w:sz w:val="32"/>
          <w:szCs w:val="32"/>
        </w:rPr>
      </w:pP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سعاد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ديه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طائف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هتم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ختص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مله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تنوي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قوله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المعارف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حق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تحليته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العلو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صافي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كما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دق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نو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تبيي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طرق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سعاد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مواردها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ألو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جهدً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جوادها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داه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حاكم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بشري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العقائ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ي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الأحكا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كتسب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نظري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عل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حكيم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صر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عقو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درك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درك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تقويم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انقطع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كفاي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س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ضرورا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الاستعدا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ساو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عيشت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سائ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حيوانات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حر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سعاد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داري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فارق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تعس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حالات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سع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ساعون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يتنافس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متنافسون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و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كاشف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نقاب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جو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جملا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المدا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تفصي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أحكام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تبيي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قسا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حلا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الحرام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ستنده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أخبار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ثب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حسن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آثار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تعريف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Garamond" w:hAnsi="Garamond" w:cs="Traditional Arabic"/>
          <w:b/>
          <w:b/>
          <w:bCs/>
          <w:sz w:val="32"/>
          <w:szCs w:val="32"/>
        </w:rPr>
      </w:pP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صطلع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صو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لك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شرف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شرف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وضوع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مسيس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لي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مصطلح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ن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فاز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الشرفين؛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بص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سبي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د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يرق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هم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تعرف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سن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رشاد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إن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تنشق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رج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ردان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م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حر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زاخر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جري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طلقً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يدان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ز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سرح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طرق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رياض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أور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ذو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فك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حياض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ستشي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ارق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سرى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أجر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هوا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جرى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أنظ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رائد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أقي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وابد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أد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قاصد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أعوج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عاهد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شحذ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لي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عزم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أيقظ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نائ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هم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أجب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داع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فك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مقترح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عي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صطلحه؛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طب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تدو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فلاك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أخبار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عباب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تنصب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جداو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عان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آثار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سج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اب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ض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أصو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أزهرها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تبس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قبا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فروع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نورها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استخر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صدت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توكل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ردت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شرع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باب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المهما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بواب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إبراز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دفائن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كنوز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ح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غوامض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رموز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معو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الأصو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مرجوع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ليها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غد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جامعً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مجمع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مصطلحات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حاصرً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امهاته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معتبرات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تنبيها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نافع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تنويرا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ساطع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توضح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عال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سرا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آثار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تصيره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الشمس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رائع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نهار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ضمم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رائ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تبهج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ألباب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ثر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خباياه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تاب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سفا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مصطلح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ظانه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زن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تنقيب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قتدح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قيد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شواردها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قصر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وابده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سلوب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جديد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سه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وقوف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سرا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ف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باهر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يرق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خ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قاص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طاهر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الحذق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مأثور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تطمئ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قلوب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تنشرح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صدور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تنافس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كاملون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يتباه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تحصي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عرفت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راغبون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سميته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: "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واع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تحديث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نو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صطلح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رتبت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عشر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بواب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ذيل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خاتم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وائ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تنوع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ضط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أثرى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تتم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قصدي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ديعين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تكلان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أوان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الحم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هدان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ن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نهتد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ول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هدان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imes New Roman"/>
          <w:b/>
          <w:b/>
          <w:bCs/>
          <w:sz w:val="32"/>
          <w:szCs w:val="32"/>
        </w:rPr>
      </w:pPr>
      <w:r>
        <w:rPr>
          <w:rFonts w:cs="Times New Roman" w:ascii="Garamond" w:hAnsi="Garamo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Times New Roman"/>
          <w:sz w:val="32"/>
          <w:szCs w:val="32"/>
        </w:rPr>
      </w:pPr>
      <w:r>
        <w:rPr>
          <w:rFonts w:cs="Times New Roman" w:ascii="Garamond" w:hAnsi="Garamond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Garamond" w:hAnsi="Garamond" w:cs="Traditional Arabic"/>
          <w:b/>
          <w:b/>
          <w:bCs/>
          <w:color w:val="FF0000"/>
          <w:sz w:val="32"/>
          <w:szCs w:val="32"/>
        </w:rPr>
      </w:pPr>
      <w:r>
        <w:rPr>
          <w:rFonts w:ascii="Garamond" w:hAnsi="Garamond" w:cs="Traditional Arabic"/>
          <w:b/>
          <w:b/>
          <w:bCs/>
          <w:color w:val="800000"/>
          <w:sz w:val="32"/>
          <w:sz w:val="32"/>
          <w:szCs w:val="32"/>
          <w:rtl w:val="true"/>
        </w:rPr>
        <w:t>الباب</w:t>
      </w:r>
      <w:r>
        <w:rPr>
          <w:rFonts w:ascii="Garamond" w:hAnsi="Garamond" w:eastAsia="Garamond" w:cs="Garamond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800000"/>
          <w:sz w:val="32"/>
          <w:sz w:val="32"/>
          <w:szCs w:val="32"/>
          <w:rtl w:val="true"/>
        </w:rPr>
        <w:t>العاشر</w:t>
      </w:r>
      <w:r>
        <w:rPr>
          <w:rFonts w:cs="Traditional Arabic" w:ascii="Garamond" w:hAnsi="Garamond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800000"/>
          <w:sz w:val="32"/>
          <w:sz w:val="32"/>
          <w:szCs w:val="32"/>
          <w:rtl w:val="true"/>
        </w:rPr>
        <w:t>فقه</w:t>
      </w:r>
      <w:r>
        <w:rPr>
          <w:rFonts w:ascii="Garamond" w:hAnsi="Garamond" w:eastAsia="Garamond" w:cs="Garamond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800000"/>
          <w:sz w:val="32"/>
          <w:sz w:val="32"/>
          <w:szCs w:val="32"/>
          <w:rtl w:val="true"/>
        </w:rPr>
        <w:t>الحديث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Garamond" w:hAnsi="Garamond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Garamond" w:hAnsi="Garamond"/>
          <w:b/>
          <w:bCs/>
          <w:color w:val="FF0000"/>
          <w:sz w:val="32"/>
          <w:szCs w:val="32"/>
        </w:rPr>
        <w:t>1</w:t>
      </w:r>
      <w:r>
        <w:rPr>
          <w:rFonts w:cs="Traditional Arabic" w:ascii="Garamond" w:hAnsi="Garamond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Garamond" w:hAnsi="Garamond" w:cs="Traditional Arabic"/>
          <w:b/>
          <w:b/>
          <w:bCs/>
          <w:color w:val="800000"/>
          <w:sz w:val="32"/>
          <w:sz w:val="32"/>
          <w:szCs w:val="32"/>
          <w:rtl w:val="true"/>
        </w:rPr>
        <w:t>بيان</w:t>
      </w:r>
      <w:r>
        <w:rPr>
          <w:rFonts w:ascii="Garamond" w:hAnsi="Garamond" w:eastAsia="Garamond" w:cs="Garamond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800000"/>
          <w:sz w:val="32"/>
          <w:sz w:val="32"/>
          <w:szCs w:val="32"/>
          <w:rtl w:val="true"/>
        </w:rPr>
        <w:t>أقسام</w:t>
      </w:r>
      <w:r>
        <w:rPr>
          <w:rFonts w:ascii="Garamond" w:hAnsi="Garamond" w:eastAsia="Garamond" w:cs="Garamond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800000"/>
          <w:sz w:val="32"/>
          <w:sz w:val="32"/>
          <w:szCs w:val="32"/>
          <w:rtl w:val="true"/>
        </w:rPr>
        <w:t>دون</w:t>
      </w:r>
      <w:r>
        <w:rPr>
          <w:rFonts w:ascii="Garamond" w:hAnsi="Garamond" w:eastAsia="Garamond" w:cs="Garamond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800000"/>
          <w:sz w:val="32"/>
          <w:sz w:val="32"/>
          <w:szCs w:val="32"/>
          <w:rtl w:val="true"/>
        </w:rPr>
        <w:t>علم</w:t>
      </w:r>
      <w:r>
        <w:rPr>
          <w:rFonts w:ascii="Garamond" w:hAnsi="Garamond" w:eastAsia="Garamond" w:cs="Garamond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800000"/>
          <w:sz w:val="32"/>
          <w:sz w:val="32"/>
          <w:szCs w:val="32"/>
          <w:rtl w:val="true"/>
        </w:rPr>
        <w:t>الحديث</w:t>
      </w:r>
      <w:r>
        <w:rPr>
          <w:rFonts w:cs="Traditional Arabic" w:ascii="Garamond" w:hAnsi="Garamond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Garamond" w:hAnsi="Garamond"/>
          <w:b/>
          <w:b/>
          <w:bCs/>
          <w:color w:val="000000"/>
          <w:sz w:val="32"/>
          <w:szCs w:val="32"/>
        </w:rPr>
      </w:pP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دهلوي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دس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سر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حج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بالغ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نصه</w:t>
      </w:r>
      <w:r>
        <w:rPr>
          <w:rFonts w:cs="Traditional Arabic" w:ascii="Garamond" w:hAnsi="Garamond"/>
          <w:b/>
          <w:bCs/>
          <w:color w:val="000000"/>
          <w:sz w:val="32"/>
          <w:szCs w:val="32"/>
        </w:rPr>
        <w:t>1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"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عل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رُو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-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دو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سمين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pBdr>
          <w:bottom w:val="single" w:sz="12" w:space="1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Garamond" w:hAnsi="Garamond" w:cs="Simplified Arabic"/>
          <w:color w:val="FF0000"/>
          <w:sz w:val="32"/>
          <w:szCs w:val="32"/>
        </w:rPr>
      </w:pP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"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سبي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تبليغ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رسال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ف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: {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آتَاكُمُ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رَّسُولُ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َخُذُوهُ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نَهَاكُمْ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َنْهُ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َانْتَهُوا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و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د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عجائب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ملكوت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ستن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cs="Traditional Arabic" w:ascii="Garamond" w:hAnsi="Garamond"/>
          <w:b/>
          <w:bCs/>
          <w:color w:val="000000"/>
          <w:sz w:val="32"/>
          <w:szCs w:val="32"/>
        </w:rPr>
        <w:t>2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شرائع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ضبط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لعبادات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الارتفاقات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ستن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بعضه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ستن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هاد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اجتهاد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-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منزل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؛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صم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تقر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رأ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خطإ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جتهاد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ستنباطً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منصوص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ظن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كثر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م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قاص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قانو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تشريع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التيسي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الأحكام؛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بي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متلقا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الوح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rFonts w:cs="Traditional Arabic" w:ascii="Garamond" w:hAnsi="Garamond"/>
          <w:b/>
          <w:bCs/>
          <w:color w:val="000000"/>
          <w:sz w:val="32"/>
          <w:szCs w:val="32"/>
        </w:rPr>
        <w:t>3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رسل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مصالح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طلق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ُوقتها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بيح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حدودها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بيا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صالح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أضدادها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مستنده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غالبً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هاد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م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واني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ارتفاقات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استنبط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حكم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جع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ضائ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ال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مناقب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عمال؛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أر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ستن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بعضه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هاد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قس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نقص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شرح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بيا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عانيه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Garamond" w:hAnsi="Garamond" w:cs="Simplified Arabic"/>
          <w:color w:val="FF0000"/>
          <w:sz w:val="32"/>
          <w:szCs w:val="32"/>
        </w:rPr>
      </w:pP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ثانيهما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تبليغ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رسال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ف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-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Garamond" w:hAnsi="Garamond"/>
          <w:b/>
          <w:bCs/>
          <w:color w:val="000000"/>
          <w:sz w:val="32"/>
          <w:szCs w:val="32"/>
        </w:rPr>
        <w:t>1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: "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شر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مرتك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دينك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خذو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مرتك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رأي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إن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شر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-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ص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تأبي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نخل</w:t>
      </w:r>
      <w:r>
        <w:rPr>
          <w:rFonts w:cs="Traditional Arabic" w:ascii="Garamond" w:hAnsi="Garamond"/>
          <w:b/>
          <w:bCs/>
          <w:color w:val="000000"/>
          <w:sz w:val="32"/>
          <w:szCs w:val="32"/>
        </w:rPr>
        <w:t>1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: "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إن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ظنن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ظنًّا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تُؤاخذون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الظن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حدثتك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شيئً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خذو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إن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كذب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من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طب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-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: "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الأده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الأقرح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مستند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تجرب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ع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-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عاد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بحسب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اتفاق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قصد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وم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حديث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زرع</w:t>
      </w:r>
      <w:r>
        <w:rPr>
          <w:rFonts w:cs="Traditional Arabic" w:ascii="Garamond" w:hAnsi="Garamond"/>
          <w:b/>
          <w:bCs/>
          <w:color w:val="000000"/>
          <w:sz w:val="32"/>
          <w:szCs w:val="32"/>
        </w:rPr>
        <w:t>2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حديث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خرافة</w:t>
      </w:r>
      <w:r>
        <w:rPr>
          <w:rFonts w:cs="Traditional Arabic" w:ascii="Garamond" w:hAnsi="Garamond"/>
          <w:b/>
          <w:bCs/>
          <w:color w:val="000000"/>
          <w:sz w:val="32"/>
          <w:szCs w:val="32"/>
        </w:rPr>
        <w:t>3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ثابت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نفر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قالوا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حدثن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-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جار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نز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عث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ليَّّ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كتبت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كن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ذكرن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عنا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ذكرن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عنا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ذكرن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طعا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عنا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حدثك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-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م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ص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جزئي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ومئذ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جميع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أم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خليف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تعبئ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جيوش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تعيي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شعار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-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: "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للرمل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نتراء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ومً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هلكه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! "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خش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آخر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حم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قو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-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Garamond" w:hAnsi="Garamond"/>
          <w:b/>
          <w:bCs/>
          <w:color w:val="000000"/>
          <w:sz w:val="32"/>
          <w:szCs w:val="32"/>
        </w:rPr>
        <w:t>4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: "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تيلً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سلبه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قضاء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خاص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تبع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بينات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الأيمان،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-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عل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 w:ascii="Garamond" w:hAnsi="Garamond"/>
          <w:b/>
          <w:bCs/>
          <w:color w:val="000000"/>
          <w:sz w:val="32"/>
          <w:szCs w:val="32"/>
        </w:rPr>
        <w:t>5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: "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شاهد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يراه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لغائب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Garamond" w:hAnsi="Garamond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Garamond" w:hAnsi="Garamon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Times New Roman"/>
          <w:color w:val="FF0000"/>
          <w:sz w:val="32"/>
          <w:szCs w:val="32"/>
        </w:rPr>
      </w:pPr>
      <w:r>
        <w:rPr>
          <w:rFonts w:cs="Times New Roman" w:ascii="Garamond" w:hAnsi="Garamond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Highlight">
    <w:name w:val="highlight"/>
    <w:basedOn w:val="VarsaylanParagrafYazTipi"/>
    <w:qFormat/>
    <w:rPr/>
  </w:style>
  <w:style w:type="character" w:styleId="AralkYokChar">
    <w:name w:val="Aralık Yok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6:00Z</dcterms:created>
  <dc:creator>acer</dc:creator>
  <dc:description/>
  <cp:keywords/>
  <dc:language>en-US</dc:language>
  <cp:lastModifiedBy>H</cp:lastModifiedBy>
  <cp:lastPrinted>2018-01-17T23:28:00Z</cp:lastPrinted>
  <dcterms:modified xsi:type="dcterms:W3CDTF">2019-04-11T11:56:00Z</dcterms:modified>
  <cp:revision>9</cp:revision>
  <dc:subject/>
  <dc:title/>
</cp:coreProperties>
</file>