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çık Ders Malzemeler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ly Topics (Conten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pic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General information about lipids: Storage lipids, acylglycerols, chemical structures of fatty acids, nomenclature, saturated and unsaturated fatty acids, biological importance, ester and ether linkages, storage forms and biological functions of oil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2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137"/>
            </w:tblGrid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Phospholipids and Glycolipids: Basic chemical structures of glycerophospholipids, sphingolipids and galactolipids, variable and functional groups, biological functions, enzymes of hydrolysis and sites of action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3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Lipid Oxidation I: Digestion of lipids, chylomicron synthesis, storage in adipose tissue and mobilization mechanism when necessary, uptake of fatty acids into cell and mitochondrial matrix and β-oxidation steps and energy recovery of saturated fatty acid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4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137"/>
            </w:tblGrid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Lipid Oxidation II: β-oxidation steps of mono- and polyunsaturated fatty acids and their energy, metabolism of unicellular fatty acids, formation and destruction of ketone bodies and β-oxidation in other organism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5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Overview of Amino Acid Catabolism: Protein digestion, transfer reactions of amino groups of amino acids, urea synthesis, argininosuccinate cycle, biological prophylaxis of transamination and deamination reactions, cycle of glucose domain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6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The citric acid cycle, all the enzymes and reactions involved, control, glyoxalate cycle and contro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7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Bioenergetics I: Basic principles of bioenergetics, free energy changes of biological systems and factors affecting them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8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MIDTER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9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Bioenergetics II: Free energy exchange and biologic prophylaxis by hydrolysis of ATP, other phosphorylated compounds and their importance, the function of oxidation-reduction reactions, the compounds involved and their importance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0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lineRule="auto" w:line="276" w:before="20" w:after="20"/>
              <w:rPr>
                <w:szCs w:val="16"/>
                <w:lang w:val="tr-TR"/>
              </w:rPr>
            </w:pPr>
            <w:r>
              <w:rPr/>
              <w:t>Introduction to oxidative phosphorylati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 xml:space="preserve">11. week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Membrane-dependent carriers in the inner mitochondrial membrane, electron flow, inhibitors of this flow, multienzymes complexes,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2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Kemiozmotic hypothesis and ATP synthesis, malath-aspartate and glycerol phosphate pathways and importan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3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Regulation of oxidative phosphorylation and heat production in brown fat cell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4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Some Hormones in the Energy System: Chemical structures, mechanisms and controls of insulin, glucagon, epinephrine, glucocorticoids and eicosanoid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44:00Z</dcterms:created>
  <dc:creator>User</dc:creator>
  <dc:description/>
  <dc:language>en-US</dc:language>
  <cp:lastModifiedBy>User</cp:lastModifiedBy>
  <dcterms:modified xsi:type="dcterms:W3CDTF">2019-04-14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