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llab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Course Code and Titl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</w:rPr>
              <w:t>BIO 360, LABORATORY OF BIOCHEMISTRY I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Instructor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Prof. Dr. ÖZLEM YILDIRIM</w:t>
            </w:r>
          </w:p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Assoc. Prof. Dr. FADİME KIR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Course Leve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B</w:t>
            </w:r>
            <w:r>
              <w:rPr/>
              <w:t>achelor's Degre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Course Credi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1.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Course Typ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lsor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Course Content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/>
              <w:t>Quantative determinations of macromolecules such as carbohydrates, proteins and lipids are achieved. Chromatographic methods, spectrophotometry, bacterial genomic DNA isolation and electrophoresis techniques are applied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Course Goal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90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69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Biochemical laboratory conditions and working rules are adopted.   Experiments are given the ability to understand the biochemical principles and interpret the results. </w:t>
                  </w:r>
                </w:p>
              </w:tc>
            </w:tr>
          </w:tbl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/>
            </w:pPr>
            <w:r>
              <w:rPr/>
              <w:t>Learning Outcom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Utilizing qualitative experiments, it shows the presence of lipids in any solution, especially in biological solutions. </w:t>
              <w:br/>
              <w:t xml:space="preserve">2) It separates the macromolecules involved in biological systems by using chromatographic methods. </w:t>
              <w:br/>
              <w:t xml:space="preserve">3) It diagnoses proteins according to their molecular weights by electrophoretic methods. </w:t>
              <w:br/>
              <w:t>4) It measures the amount of lipids in biological solutions by means of quantitative assays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Course Time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45’+45’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Language of Instructio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/>
              <w:t>Prerequisit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Non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lineRule="auto" w:line="276" w:before="80" w:after="80"/>
              <w:rPr>
                <w:szCs w:val="16"/>
              </w:rPr>
            </w:pPr>
            <w:r>
              <w:rPr>
                <w:szCs w:val="16"/>
              </w:rPr>
              <w:t>Recommended Sources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90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175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75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9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1) A.Ü. Fen Fakültesi Biyoloji Bölümü Biyokimya Laboratuvarı Kılavuzu, Yıldırım Ö., Fakülte Basımevi, 2009. </w:t>
                  </w:r>
                </w:p>
              </w:tc>
            </w:tr>
            <w:tr>
              <w:trPr/>
              <w:tc>
                <w:tcPr>
                  <w:tcW w:w="5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) Modern Experimental Biochemistry, Boyer R., Benjamin Cummings, third edition, 2000. </w:t>
                  </w:r>
                </w:p>
              </w:tc>
            </w:tr>
            <w:tr>
              <w:trPr/>
              <w:tc>
                <w:tcPr>
                  <w:tcW w:w="5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9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3) Basic Concepts in Biochemistry, A Student’s Survival Guide, H. F. Gilbert, McGraw-Hill Health Proffesions Division, 2000. </w:t>
                  </w:r>
                </w:p>
              </w:tc>
            </w:tr>
          </w:tbl>
          <w:p>
            <w:pPr>
              <w:pStyle w:val="Kaynakca"/>
              <w:spacing w:lineRule="auto" w:line="276"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36:00Z</dcterms:created>
  <dc:creator>User</dc:creator>
  <dc:description/>
  <dc:language>en-US</dc:language>
  <cp:lastModifiedBy>User</cp:lastModifiedBy>
  <dcterms:modified xsi:type="dcterms:W3CDTF">2019-04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