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NİDOĞAN HASTALIKLARI DERSİ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 Bakım Gerektiren Yenidoğ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üşük doğum ağırlığ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ntrauterin gelişme geriliğ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matüre beb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tmatür bebek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 Bakım Gerektiren Yenidoğ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lunum sistemini ile ilgili komplikasyon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pok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alektaz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Respiratuar distres sendro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onatal asfik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çici takip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konyum aspirasyon sendro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nöm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lıcı pulmoner hipertansiyon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 Bakım Gerektiren Yenidoğ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i bebek ölümü sendro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poter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Hipoglis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pokals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krotizan enterekol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onatal ilaç bağımlılığ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İnatcı kusma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 Bakım Gerektiren Yenidoğ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enidoğanın hemorajik hastalığ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feksiyon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onatal sep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nal enfeksiyon nedeniyle risk altında olan yenidoğ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ta-hemolitik streptokok enfeksiyon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ftalmia Neonator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patit B enfeksiy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aygın herpes enfeksiy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mfal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 Bakım Gerektiren Yenidoğ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enidoğanda ağr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onatal sarılı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zyolojik sarılı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itroblastozis fetal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O uyuşmazlığ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me sütü sarılığı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Travmalar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umuşak doku travmalar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nir hasarlar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emik hasarlar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arın içi hasarlar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iksel Gelişim Bozukluğu İle Doğan Yenidoğ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jenital anomalisi olan yenidoğana sahip ebeveyn tepkileri ve ebelik yaklaşım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jenital kalp defekti olan yenidoğan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iksel Gelişim Bozukluğu İle Doğan Yenidoğ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rkezi sinir sistemine ilişkin konjenital anomali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aniosinostoz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öral tüpün kapanma bozukluklar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drosef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lunum sinir sistemine ilişkin konjenital anomali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anal atre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jenital larengeal stridor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iksel Gelişim Bozukluğu İle Doğan Yenidoğ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strointestinal sistemine ilişkin konjenital anomali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arık dudak ve yarık dam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Özefagus atrezisi ve trakea-özefagial fistü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laz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jenital hipertrofik pilor steno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ckel divertikül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ntestinal obstrüksiy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konyum ile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anglionik megakol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mperfore anü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rni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iksel Gelişim Bozukluğu İle Doğan Yenidoğ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itoüriner sistemine ilişkin konjenital anomali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tent urak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jenital polikistik böb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kstrofik mes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pospadias ve epispadi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nmemiş tes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s- iskelet sistemine ilişkin konjenital anomali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jenital ekstremite anomalil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rtikol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ondropla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jenital kalça çıkığı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tik sorunu olan yenidoğ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tik sorunu olan yenidoğana sahip ebeveyn tepkileri ve ebelik yaklaşım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lkemizde sık görüler genetik bozukluk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wn sendro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rner sendro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inifelter sendromu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al musküler atrof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ğumsal metabolizma hastalıklar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nilketonü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potiroi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tik danışmanlık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Yenidoğana yönelik uygulamalar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nteral besleme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agastrik ve nazogastrik besleme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zofarengeal aspirasyon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Göze ilaç uygulama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Kulağa ilaç uygulam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runa ilaç uygulama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Yenidoğana yönelik uygulamalar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İlaç hesaplamaları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İntramusküler enjeksiyon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Subkutan enjeksiyon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İntravenöz enjeksiyon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2:00Z</dcterms:created>
  <dc:creator>NAZAN</dc:creator>
  <dc:description/>
  <dc:language>en-US</dc:language>
  <cp:lastModifiedBy>NAZAN</cp:lastModifiedBy>
  <dcterms:modified xsi:type="dcterms:W3CDTF">2017-05-05T11:52:00Z</dcterms:modified>
  <cp:revision>2</cp:revision>
  <dc:subject/>
  <dc:title/>
</cp:coreProperties>
</file>