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GSÖ 302 Topluma Hizmet Uygulamalar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szCs w:val="16"/>
              </w:rPr>
            </w:pPr>
            <w:r>
              <w:rPr>
                <w:szCs w:val="16"/>
              </w:rPr>
              <w:t xml:space="preserve">Öğr. Gör. Dr. Ece Özdoğan Özbal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Arial" w:ascii="Arial" w:hAnsi="Arial"/>
                <w:sz w:val="18"/>
                <w:szCs w:val="18"/>
                <w:shd w:fill="FEFEFE" w:val="clear"/>
              </w:rPr>
              <w:t>Ders hakkında genel bilgiler, Topluma hizmet uygulamaları kapsamında yapılan projelere örnekler, İşbirliği yapılabilecek kurum ve kuruluşlar, Proje hazırlama süreci hakkında bilgiler, Proje için araştırma yapma, Projenin uygulama takvimini oluşturma, Proje konusu, amacı ve hedef kitlesine karar verme, Proje önerisi taslağı oluşturma, Proje önerisini düzeltme, Proje önerisini teslim etme, Projenin uygulanması, Proje raporunu yazma, Projeyi sunm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rFonts w:cs="Arial" w:ascii="Arial" w:hAnsi="Arial"/>
                <w:sz w:val="18"/>
                <w:szCs w:val="18"/>
                <w:shd w:fill="FEFEFE" w:val="clear"/>
              </w:rPr>
              <w:t>Öğretmen adaylarının, sınıf öğretmenliği alanında toplumsal duyarlılık, farkındalık ve sorumluluk bilinci geliştirecek nitelikte, farklı kurum ve kuruluşlar ile işbirliği yaparak proje tasarlamaları, projeyi uygulamaları ve proje raporu hazırlayarak sunmaları amaçlanmakt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14 hafta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rFonts w:cs="Arial" w:ascii="Arial" w:hAnsi="Arial"/>
                <w:sz w:val="18"/>
                <w:szCs w:val="18"/>
                <w:shd w:fill="F7F7F7" w:val="clear"/>
              </w:rPr>
              <w:t>Ders kapsamında daha önce yapılan proje örnekleri</w:t>
            </w:r>
            <w:r>
              <w:rPr>
                <w:rFonts w:cs="Arial" w:ascii="Arial" w:hAnsi="Arial"/>
                <w:sz w:val="18"/>
                <w:szCs w:val="18"/>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 (AKTS)</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5</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bookmarkStart w:id="0" w:name="_GoBack"/>
            <w:bookmarkEnd w:id="0"/>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3:00Z</dcterms:created>
  <dc:creator>Ece ÖZDOĞAN</dc:creator>
  <dc:description/>
  <cp:keywords/>
  <dc:language>en-US</dc:language>
  <cp:lastModifiedBy>sony</cp:lastModifiedBy>
  <dcterms:modified xsi:type="dcterms:W3CDTF">2019-05-09T17:23:00Z</dcterms:modified>
  <cp:revision>3</cp:revision>
  <dc:subject/>
  <dc:title/>
</cp:coreProperties>
</file>