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SA ÖZGEÇMİŞ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Ünvanı, Adı Soyadı: </w:t>
        <w:tab/>
        <w:t>Dr. Koray ULAMIŞ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ğum yeri ve tarihi:</w:t>
        <w:tab/>
      </w:r>
      <w:r>
        <w:rPr>
          <w:rFonts w:cs="Arial" w:ascii="Arial" w:hAnsi="Arial"/>
          <w:sz w:val="22"/>
          <w:szCs w:val="22"/>
        </w:rPr>
        <w:t>Ankara, 03.11.1976</w:t>
      </w:r>
    </w:p>
    <w:p>
      <w:pPr>
        <w:pStyle w:val="Normal"/>
        <w:spacing w:lineRule="auto" w:line="360" w:before="240" w:after="0"/>
        <w:ind w:left="2880" w:hanging="2880"/>
        <w:jc w:val="both"/>
        <w:rPr/>
      </w:pPr>
      <w:r>
        <w:rPr>
          <w:rFonts w:cs="Arial" w:ascii="Arial" w:hAnsi="Arial"/>
          <w:b/>
        </w:rPr>
        <w:t xml:space="preserve">Adresi: </w:t>
        <w:tab/>
      </w:r>
      <w:r>
        <w:rPr>
          <w:rFonts w:cs="Arial" w:ascii="Arial" w:hAnsi="Arial"/>
          <w:sz w:val="22"/>
          <w:szCs w:val="22"/>
        </w:rPr>
        <w:t xml:space="preserve">Ankara Üniversitesi Mühendislik Fakültesi Jeoloji Mühendisliği Bölümü,  Gölbaşı Kampüsü,  Anka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l</w:t>
        <w:tab/>
        <w:tab/>
        <w:t>: 0 312 203 34 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sm</w:t>
        <w:tab/>
        <w:tab/>
        <w:t>: 0 532 430 91 80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 xml:space="preserve">: 0312 215 04 8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e-posta</w:t>
        <w:tab/>
        <w:t>: ulamis@ankara.edu.tr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web </w:t>
        <w:tab/>
        <w:tab/>
        <w:t>: http://eng.ankara.edu.tr/~ulamis/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Öğrenim durum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tora Sonrası: 2010-2011, University of Nevada, Department of Civil and Environmental Engineering. Reno, USA. YÖK Bursu ile 1 yıl süreli araştırm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tora: 2002 - 2007, Ankara Üniversitesi, Fen Bilimleri Enstitüsü, Jeoloji Mühendisliği Anabilim dalı, Uygulamalı Jeoloji Bilim Dalı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 Lisans: 1999-2002, Ankara Üniversitesi, Fen Bilimleri Enstitüsü, Jeoloji Mühendisliği Anabilim dalı. Uygulamalı Jeoloji Bilim Dalı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ans: 1995-1999, Ankara Üniversitesi, Fen Fakültesi, Jeoloji Mühendisliği Bölümü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li olduğu derslerin uygulama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M 305 Zemin ve Kaya Mekaniği (3 0 2) - Gü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M 303 Hidrojeoloji (2 0 2) - Gü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M 302 Mühendislik Jeolojisi (2 0 2) - Bah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M 306 Jeolojik Harita Alımı (2 0 4) – Bah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FM 304 Zemin Mekaniği (1 0 2) – Bahar, Jeofizik Mü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M102 Statik ( 2 0 2) - Bahar, Jeoloji Mü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oray ULAMIŞ, 1999 yılından beri Jeoloji Mühendisliği Bölümü'nde görev yapmaktadır. Uzmanlık konusu "Zemin Sıvılaşması" olup; Mühendislik Jeolojisi ve Zemin/Kaya Mekaniği konularında uluslararası ve ulusal bir çok çalışması bulunmaktadı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heading1">
    <w:name w:val="titleheading1"/>
    <w:basedOn w:val="DefaultParagraphFont"/>
    <w:qFormat/>
    <w:rPr>
      <w:rFonts w:ascii="Arial" w:hAnsi="Arial" w:cs="Arial"/>
      <w:b/>
      <w:bCs/>
      <w:color w:val="990000"/>
      <w:sz w:val="39"/>
      <w:szCs w:val="39"/>
    </w:rPr>
  </w:style>
  <w:style w:type="character" w:styleId="Titlesubheading1">
    <w:name w:val="titlesubheading1"/>
    <w:basedOn w:val="DefaultParagraphFont"/>
    <w:qFormat/>
    <w:rPr>
      <w:rFonts w:ascii="Arial" w:hAnsi="Arial" w:cs="Arial"/>
      <w:b/>
      <w:bCs/>
      <w:color w:val="990000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t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tyle">
    <w:name w:val="Reference style"/>
    <w:basedOn w:val="Normal"/>
    <w:qFormat/>
    <w:pPr>
      <w:keepLines/>
      <w:spacing w:lineRule="atLeast" w:line="480"/>
      <w:ind w:left="840" w:right="470" w:hanging="840"/>
      <w:jc w:val="both"/>
    </w:pPr>
    <w:rPr>
      <w:rFonts w:ascii="Tms Rmn" w:hAnsi="Tms Rmn" w:cs="Tms Rm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6:00Z</dcterms:created>
  <dc:creator>ulamis</dc:creator>
  <dc:description/>
  <cp:keywords/>
  <dc:language>en-US</dc:language>
  <cp:lastModifiedBy>koray</cp:lastModifiedBy>
  <cp:lastPrinted>2007-11-02T10:19:00Z</cp:lastPrinted>
  <dcterms:modified xsi:type="dcterms:W3CDTF">2016-11-26T16:50:00Z</dcterms:modified>
  <cp:revision>57</cp:revision>
  <dc:subject/>
  <dc:title>Ankara Üniversitesi Mühendislik Fakültesi Dekanlığı’na</dc:title>
</cp:coreProperties>
</file>