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ray ULAMIŞ - Araş. Gör. D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hendislik / Jeofizik Mühendisliğ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hendislik Jeolojis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FM319</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8</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amis@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3 34 04</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olojik malzeme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 kütlesi kavram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eksizlik kavram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ütle hareket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amaç ve şevlerde mühendislik jeoloj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amaç ve şevlerde mühendislik jeoloj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Ara sınav</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raj yeri mühendislik jeoloj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raj yeri mühendislik jeoloj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ünel projelerinde mühendislik jeoloj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ünel projelerinde mühendislik jeoloj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mellerde mühendislik jeoloj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mellerde mühendislik jeoloj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hendislik jeolojisinde jeofizik yöntemler</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36:00Z</dcterms:created>
  <dc:creator>kullanici</dc:creator>
  <dc:description/>
  <cp:keywords/>
  <dc:language>en-US</dc:language>
  <cp:lastModifiedBy>xyz</cp:lastModifiedBy>
  <dcterms:modified xsi:type="dcterms:W3CDTF">2019-05-16T17:45:00Z</dcterms:modified>
  <cp:revision>12</cp:revision>
  <dc:subject/>
  <dc:title/>
</cp:coreProperties>
</file>