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tr-TR"/>
        </w:rPr>
      </w:pPr>
      <w:r>
        <w:rPr>
          <w:b/>
          <w:sz w:val="36"/>
          <w:lang w:val="tr-TR"/>
        </w:rPr>
        <w:t>TRANSPORTASYONDA İKİNCİ OPTİMUM ÇÖZÜM</w:t>
      </w:r>
    </w:p>
    <w:p>
      <w:pPr>
        <w:pStyle w:val="Normal"/>
        <w:jc w:val="both"/>
        <w:rPr>
          <w:b/>
          <w:b/>
          <w:sz w:val="36"/>
          <w:lang w:val="tr-TR"/>
        </w:rPr>
      </w:pPr>
      <w:r>
        <w:rPr>
          <w:b/>
          <w:sz w:val="36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Problem 1 (TULUNAY SAYFA 350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Aşağıda birim taşıma maliyetleri verilen problemin optimum çözümünü (Minimum taşıma maliyetli çözümü) bul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irim taşıma maliyetleri: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97705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Çözüm</w:t>
      </w:r>
      <w:r>
        <w:rPr>
          <w:lang w:val="tr-TR"/>
        </w:rPr>
        <w:t>: WINQSB NETWORK modeli ile çözülmüştür.</w:t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339590" cy="329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Veriler gir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drawing>
          <wp:inline distT="0" distB="0" distL="0" distR="0">
            <wp:extent cx="6214745" cy="1687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Başlangıç dağıtım planı yöntemi seçilir: “Solve and Analyze” “Select Initial solution Method” “Nothwest Corner Method” (Kuzeybatı köşe yöntemi)     </w:t>
      </w:r>
    </w:p>
    <w:p>
      <w:pPr>
        <w:pStyle w:val="Normal"/>
        <w:spacing w:lineRule="auto" w:line="36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-87630</wp:posOffset>
                </wp:positionV>
                <wp:extent cx="6060440" cy="248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2487960"/>
                          <a:chOff x="0" y="0"/>
                          <a:chExt cx="6060600" cy="248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377460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78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6.9pt;width:477.2pt;height:195.9pt" coordorigin="-184,-138" coordsize="9544,3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6;top:-138;width:5943;height:39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4;top:-138;width:4673;height:28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56845</wp:posOffset>
            </wp:positionV>
            <wp:extent cx="3200400" cy="19348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Çözüm aşamalarını izlemek için “Solve and Analyze” “Solve and Display Steps” seçilir, ilk iterassyon (başlangıç dağıtım planı) ekrana ge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3487420" cy="38912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aşlangıç Dağıtım Planı (Kuzeybatı köşe yaklaşımı ile)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Başlangıç Dağıtım Planı için Z değeri 4425 olarak hesaplanmıştır. (Z=5*55+20*15+30*65+20*35+30*40=4425 YTL)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Tabloda dolu gözlerden yararlanılarak U ve V değerleri ile gizli maliyetler hesaplanmıştır.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Gizli Maliyetler: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Derste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tr-TR"/>
        </w:rPr>
        <w:t xml:space="preserve">eşitliği kullanılmıştır. Eğer bu eşitlikten elde edilen gizli maliyetler hepsi negatifse optimum çözüm elde edilmiş demektir. 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WİNQSB programında ise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tr-TR"/>
        </w:rPr>
        <w:t xml:space="preserve">eşitliği kullanılmıştır (-1 ile çarpılmış hali). Bu durumda hesaplanan gizli maliyetler hepsi pozitifse optimum çözüme ulaşılmış demektir. 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WİNQSB programına göre hesaplanan gizli maliyetler: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S1D2 gözü: 10-(0+15) = -5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S1D3 gözü: 10-(0+25) = -1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2D3 gözü: 20-(25+15) = -20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S3D1 gözü: 10-(5+5) = 0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Boş gözler için gizli maliyetlerden sadece negatif en yüksek değer olan C2-3 tabloda verilmiştir: Cij=-20). Bunun anlamı, C2-3 hücresine yükleme tapılmalıdır, bu yüklemeyi yaparken 3-3 hücresi (40 yük) boşalacaktır (tabloda bu göz farklı renkle ve yıldızla işaretlenmiştir). Dolayısıyla C3-3 hücresindeki 40 yük C2-3 hücresine aktarılacaktır (dengeyi bozmamak için 65 yüklü gözden de 40 birim yük 35 yüklü göze aktarı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55245</wp:posOffset>
            </wp:positionV>
            <wp:extent cx="3466465" cy="38487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tr-TR"/>
        </w:rPr>
        <w:t>İkinci iterasyonun bulunması için “Iteration” “Next Iteration” seçilir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İkinci  iterasyonda yeni dağıtım planı görülmektedir. Z=3625 YTL olmuştur (azalmıştır).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Gizli Maliyetler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1D2 gözü: 10-(0+15) = -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1D3 gözü: 10-(0+5) = 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3D1 gözü: 10-(5+5) = 0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3D3 gözü: 30-(5+5) = 20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Bu dağıtım planı optimum değildir, çünkü C1-2 gözü gizli maliyeti Cij=-5 tir. Bun göze yükleme yapılmalıdır.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59785" cy="37426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tr-TR"/>
        </w:rPr>
        <w:t xml:space="preserve">Üçüncü iterasyon: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Üçüncü  iterasyonda yeni dağıtım planı görülmektedir. Z=3500 YTL olmuştur (azalmıştır).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Gizli Maliyetler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1D3 gözü: 10-(0+5) = 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2D2 gözü: 30-(15+10) = 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3D1 gözü: 10-(5+10) = -5 *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3D3 gözü: 30-(5+10) = 1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Üçüncü  iterasyon optimum değildir, çünkü C3-1 gözü gizli maliyeti Cij=-5 tir. Bun göze yükleme yapılmalıdır.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445" w:leader="none"/>
          <w:tab w:val="left" w:pos="3801" w:leader="none"/>
          <w:tab w:val="left" w:pos="5241" w:leader="none"/>
          <w:tab w:val="left" w:pos="6631" w:leader="none"/>
        </w:tabs>
        <w:spacing w:lineRule="auto" w:line="360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88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25pt" to="111.3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7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5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 xml:space="preserve">Dönüşüm: S3D1 </w:t>
        <w:tab/>
        <w:t>S3D2</w:t>
        <w:tab/>
        <w:t>S1D2</w:t>
        <w:tab/>
        <w:t>S1D1</w:t>
        <w:tab/>
        <w:t>S3D1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3253740" cy="36366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tr-TR"/>
        </w:rPr>
        <w:t xml:space="preserve">Dördüncü iterasyon (optimum çözüm):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Dördüncü  iterasyonda yeni dağıtım planı görülmektedir. Z=3350 YTL olmuştur (azalmıştır).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Gizli Maliyetler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1D1 gözü: 5-(0+0) = 5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1D3 gözü: 10-(0+0) = 10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2D2 gözü: 30-(20+10) = 0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3D3 gözü: 30-(10+0) = 20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Ve gizli maliyetlerde negatif değer olmadığından bu dağıtım planı optimum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Optimum çözüm sonuçları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drawing>
          <wp:inline distT="0" distB="0" distL="0" distR="0">
            <wp:extent cx="5752465" cy="1520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İkinci optimum çözüm var mı? </w:t>
      </w:r>
    </w:p>
    <w:p>
      <w:pPr>
        <w:pStyle w:val="Normal"/>
        <w:spacing w:lineRule="auto" w:line="360"/>
        <w:jc w:val="both"/>
        <w:rPr>
          <w:bCs/>
          <w:lang w:val="tr-TR"/>
        </w:rPr>
      </w:pPr>
      <w:r>
        <w:rPr>
          <w:bCs/>
          <w:lang w:val="tr-TR"/>
        </w:rPr>
        <w:t>Kural: eğer optimum çözüm tablosunda bir boş göze ilişkin gizli maliyet sıfır ise bu problemin ikinci bir optimum çözümü var, demektir. Bu problemde S2D2 gözünün gizli maliyeti 0 bulunmuştur, o halde 2.optimum çözüm vardır.</w:t>
      </w:r>
    </w:p>
    <w:p>
      <w:pPr>
        <w:pStyle w:val="Normal"/>
        <w:spacing w:lineRule="auto" w:line="360"/>
        <w:jc w:val="both"/>
        <w:rPr>
          <w:bCs/>
          <w:lang w:val="tr-TR"/>
        </w:rPr>
      </w:pPr>
      <w:r>
        <w:rPr>
          <w:bCs/>
          <w:lang w:val="tr-TR"/>
        </w:rPr>
        <w:t>İkinci optimum çözümü bulmak için ilk optimum çözümde gizli maliyeti sıfır olan S2D2 gözüne yükleme yapılmalıdır (S1D1 den 40 birim S2D2 ye, S3D2 den 40 birim S3D1 e aktarılmalıdır).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/>
      </w:pPr>
      <w:r>
        <w:rPr/>
        <w:t>Çözüm elle yapılırsa: 2. optimum çözüm tablosu</w:t>
      </w:r>
    </w:p>
    <w:tbl>
      <w:tblPr>
        <w:tblW w:w="48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D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D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D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Suuppl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S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color w:val="FF0000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color w:val="FF0000"/>
                <w:sz w:val="20"/>
                <w:szCs w:val="20"/>
                <w:lang w:val="tr-TR" w:eastAsia="ko-K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S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color w:val="FF0000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color w:val="FF0000"/>
                <w:sz w:val="20"/>
                <w:szCs w:val="20"/>
                <w:lang w:val="tr-TR" w:eastAsia="ko-K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color w:val="FF0000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color w:val="FF0000"/>
                <w:sz w:val="20"/>
                <w:szCs w:val="20"/>
                <w:lang w:val="tr-TR" w:eastAsia="ko-K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S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color w:val="FF0000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color w:val="FF0000"/>
                <w:sz w:val="20"/>
                <w:szCs w:val="20"/>
                <w:lang w:val="tr-TR" w:eastAsia="ko-KR"/>
              </w:rPr>
              <w:t>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color w:val="FF0000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color w:val="FF0000"/>
                <w:sz w:val="20"/>
                <w:szCs w:val="20"/>
                <w:lang w:val="tr-TR" w:eastAsia="ko-KR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Dema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tr-TR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ko-KR"/>
              </w:rPr>
              <w:t>210</w:t>
            </w:r>
          </w:p>
        </w:tc>
      </w:tr>
    </w:tbl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Z=3350 YTL (aynı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2.optimum çözüm WİNQSB ile yapılırsa: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jc w:val="both"/>
        <w:rPr>
          <w:bCs/>
          <w:lang w:val="tr-TR"/>
        </w:rPr>
      </w:pPr>
      <w:r>
        <w:rPr>
          <w:lang w:val="tr-TR"/>
        </w:rPr>
        <w:t xml:space="preserve">“ </w:t>
      </w:r>
      <w:r>
        <w:rPr>
          <w:lang w:val="tr-TR"/>
        </w:rPr>
        <w:t>Solve and Analyze” bölümünden “Obtain Alteranative Solution” seçilirse 2.optimum çözüm elde edilir.</w:t>
      </w:r>
      <w:r>
        <w:rPr>
          <w:bCs/>
          <w:lang w:val="tr-TR"/>
        </w:rPr>
        <w:t xml:space="preserve"> </w:t>
      </w:r>
    </w:p>
    <w:p>
      <w:pPr>
        <w:pStyle w:val="Normal"/>
        <w:jc w:val="both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drawing>
          <wp:inline distT="0" distB="0" distL="0" distR="0">
            <wp:extent cx="5758815" cy="14903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tr-TR"/>
        </w:rPr>
        <w:t xml:space="preserve">Kullanıcı bu 2 optimum çözümden birini tercih edebilir.  </w:t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4:00Z</dcterms:created>
  <dc:creator>SK</dc:creator>
  <dc:description/>
  <cp:keywords/>
  <dc:language>en-US</dc:language>
  <cp:lastModifiedBy>proje</cp:lastModifiedBy>
  <cp:lastPrinted>2008-12-02T18:16:00Z</cp:lastPrinted>
  <dcterms:modified xsi:type="dcterms:W3CDTF">2016-09-24T19:13:00Z</dcterms:modified>
  <cp:revision>5</cp:revision>
  <dc:subject/>
  <dc:title>TRANSPORTASYONDA İKİNCİ OPTİMUM ÇÖZÜM</dc:title>
</cp:coreProperties>
</file>