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ai KAYA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ne BAYDAN, Prof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 ve Reçete Bilgis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19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Dr. Sezai Kaya: 7 haf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 Emine Baydan: 7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skaya54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baydan@veterinary.ankara.edu.tr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ye giri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 tanımı, kaynakları, isimlendirme ve doz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kokinetik (emilme, dağılma, biyotransformasyon, atılma)  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kokinetik (emilme, dağılma, biyotransformasyon, atılma) 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ın etki şekilleri ve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lar arasında etkileş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ın etkisini değiştiren faktö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ca direnç-bağımlılı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ların istenemeyen etkileri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S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anestezik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el anestezikle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ıştırıcı ve uyku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ırpınma önleyici i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öroleptik/Trankilizan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eptikler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irin vb ağrı kesici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oid ağrı kesiciler 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atomimet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atoliti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mpatomimet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sempatoliti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gevşetici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p-damar sistemi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diyotonik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pte ritmi düzelten ilaçlar 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-göğüs ağrısında kullanılan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damarları genişlet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 basıncını düşüren i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ıhtılaşmasını önley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mayı dindir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mi ve tedavisi 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el hormonlar (Histamin ve Antihistaminikler, Prostanoidler, Serotonin ve antagonistleri, Peptidler)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al sistem ilaçları 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al sistem ilaçları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skaya54@gmail.com" TargetMode="External"/><Relationship Id="rId4" Type="http://schemas.openxmlformats.org/officeDocument/2006/relationships/hyperlink" Target="mailto:baydan@veterinary.ankara.edu.tr" TargetMode="External"/><Relationship Id="rId5" Type="http://schemas.openxmlformats.org/officeDocument/2006/relationships/hyperlink" Target="http://acikders.ankara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7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19-08-20T11:47:00Z</dcterms:modified>
  <cp:revision>2</cp:revision>
  <dc:subject/>
  <dc:title/>
</cp:coreProperties>
</file>