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çık Ders Malzemeleri</w:t>
      </w:r>
    </w:p>
    <w:p>
      <w:pPr>
        <w:pStyle w:val="Basliklar"/>
        <w:spacing w:before="0" w:after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Basliklar"/>
        <w:spacing w:before="0" w:after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s İzlence Form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700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0" w:after="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ersin Kodu ve İsmi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0" w:after="0"/>
              <w:ind w:left="171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t115, Medikal Botanik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ersin Sorumlusu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Dr. Sezai KAYA</w:t>
            </w:r>
          </w:p>
          <w:p>
            <w:pPr>
              <w:pStyle w:val="DersBilgileri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 Levent ALTINTAŞ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ersin Düzeyi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ans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ersin Kredisi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 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ersin Türü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runlu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ersin İçeriği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rs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ki sayıs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ki hücresi ve yapıs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kisel madde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kilerde sentez-metaboliz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kisel maddelerin depolanmas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ki ve memelilerde sentez/metabolizma yönünden benzerlik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tkilerde haberleşm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tkilerde dolaşı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kilerde savun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kisel maddelerin bitkilerdeki görevl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kisel maddelerin canlıdaki etkil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kilerin sınıflandırılmas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tkilerin isimlendirilmesi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itki kısımlarının/Drogların isimlendirilmesi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erbaryu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ki madde grupları-Etkin maddeler (Alkaloidler-Glikozidl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ki madde grupları-Etkin maddeler (Fenolik Maddeler; Flavonoidler dahil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ki madde grupları-Etkin maddeler (Fenolik Maddeler; Antosiyaninler-Terpenoidl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ki madde grupları-Etkin maddeler (Reçineler-Yağlar-Diğer Maddel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ların hazırlanması</w:t>
            </w:r>
          </w:p>
          <w:p>
            <w:pPr>
              <w:pStyle w:val="1Konu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tkin maddelerin/Kısımların elde edilmesi/Hazırlanması işlemleri </w:t>
            </w:r>
          </w:p>
          <w:p>
            <w:pPr>
              <w:pStyle w:val="1Konu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 xml:space="preserve">Damıtma işlemleri </w:t>
            </w:r>
          </w:p>
          <w:p>
            <w:pPr>
              <w:pStyle w:val="1Konu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 xml:space="preserve">Özütleme işlemleri </w:t>
            </w:r>
          </w:p>
          <w:p>
            <w:pPr>
              <w:pStyle w:val="1Konu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ıbbi bitki ilaç şekilleri </w:t>
            </w:r>
          </w:p>
          <w:p>
            <w:pPr>
              <w:pStyle w:val="1Konu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zı tıbbi uygulamala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za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anıklılık/Raf ömr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ğıtım/Etiketle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ıbbi bitki üretimi/ticaret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ıbbi bitkilerin ana etkileri/tedavi değerl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ıbbi bitkilerin güvenliğ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ıbbi bitkilerin üstünlükleri/zayıf yanları</w:t>
            </w:r>
          </w:p>
          <w:p>
            <w:pPr>
              <w:pStyle w:val="1Konu"/>
              <w:spacing w:lineRule="auto" w:line="24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Bitkisel ürünlerle ilgili mevzu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er hekimlikte tıbbi bitkiler</w:t>
            </w:r>
          </w:p>
          <w:p>
            <w:pPr>
              <w:pStyle w:val="3Met3"/>
              <w:spacing w:lineRule="auto" w:line="240" w:before="0" w:after="0"/>
              <w:ind w:left="0" w:hanging="0"/>
              <w:rPr/>
            </w:pPr>
            <w:r>
              <w:rPr/>
              <w:t>Bitki monografl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ıbbi bitkilerin kalite güvenliği/Özellikler belges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teriner hekimlikte kullanılan önemli bitkiler, bitkisel maddeler ve kullanılmaları (A-B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er hekimlikte kullanılan önemli bitkiler, bitkisel maddeler ve kullanılmaları (C-J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er hekimlikte kullanılan önemli bitkiler, bitkisel maddeler ve kullanılmaları (K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er hekimlikte kullanılan önemli bitkiler, bitkisel maddeler ve kullanılmaları (L-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er hekimlikte kullanılan önemli bitkiler, bitkisel maddeler ve kullanılmaları (S-Z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eri hekimlikte kullanım için doz bildirimi olan ama veteriner Hekimlikte Kullanım potansiyeli de olan bitkiler ve kullanılmaları (A-J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şeri hekimlikte kullanım için doz bildirimi olan ama veteriner Hekimlikte Kullanım potansiyeli de olan bitkiler ve kullanılmaları (K-Z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ularından oluşmaktadır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ersin Amacı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teriner hekim adayı öğrencilere, tedavide kullanılabilecek bitkiler, bunların etken unsurları ve ülkemizdeki dağılımları konularında bilgi sunulması ve bu yönde değerlendirme yapabilecek becerilerin kazandırılmasıdır.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ersin Süresi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yarıyıl (1 saat T; 14 hafta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Eğitim Dili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ürkçe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Ön Koşul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k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Önerilen Kaynaklar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a,S. 2013. Tıbbi Botanik ve Tıbbi Bitkiler. Baskı 2. Medisan Yayınev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rsan,E. 2016. Evcil Hayvanlarda Zehirli Bitkiler ve Türkiye’deki Dağılımları. Güneş Kitabevi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Öğretim Üyelerinin Ders Notları.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Laboratuvar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iğer-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1Konu">
    <w:name w:val="1-Konu"/>
    <w:basedOn w:val="Normal"/>
    <w:qFormat/>
    <w:pPr>
      <w:keepNext w:val="true"/>
      <w:autoSpaceDE w:val="false"/>
      <w:spacing w:lineRule="auto" w:line="288" w:before="170" w:after="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3Met3">
    <w:name w:val="3-Met-3"/>
    <w:basedOn w:val="Normal"/>
    <w:qFormat/>
    <w:pPr>
      <w:autoSpaceDE w:val="false"/>
      <w:spacing w:lineRule="atLeast" w:line="230" w:before="23" w:after="23"/>
      <w:ind w:left="284" w:hanging="284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8:00Z</dcterms:created>
  <dc:creator>user</dc:creator>
  <dc:description/>
  <cp:keywords/>
  <dc:language>en-US</dc:language>
  <cp:lastModifiedBy>YARSAN</cp:lastModifiedBy>
  <dcterms:modified xsi:type="dcterms:W3CDTF">2017-09-15T06:48:00Z</dcterms:modified>
  <cp:revision>2</cp:revision>
  <dc:subject/>
  <dc:title>Hacettepe Üniversitesi</dc:title>
</cp:coreProperties>
</file>