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Bilimin temel karakteristikleri: Bilimin genel nitelikleri, yapısı, etkileşim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ısa zaman ölçekleri: Evrenin oluşum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Evrenin yaşam ölç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aşamın ortaya çıkış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eryüzünde yaşam-zaman ölçe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İnsanın ortaya çıkış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nsanın gelişim zaman ölçe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nsanın geliş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Uygarlıklar ve uygarlık ürünleri </w:t>
            </w:r>
          </w:p>
        </w:tc>
      </w:tr>
      <w:tr>
        <w:trPr>
          <w:trHeight w:val="30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İlk uygarlık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4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İlkçağda kimya uğraşıları: seramik, cam, boya, ilaç, mayalanma-kozmetik çalışmaları; Mısır, Mezopotamya; Hint ve Çin Kimyas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ik dönem ve doğa düşünü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Antik dönem İyonya filozofları, dört öğe özellik kur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elenistik dönem İskenderiye kimy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mya (alşimi) çağ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/>
              <w:t>Simyanın belirleyici nitelikleri: felsefesi, gizemciliği, prat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taçağ İslam-Doğu bil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slam-Doğu uygarlığında kimy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İslamda ünlü kimyac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taçağ Avrupasında kimy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vrupa’da ilk kimya çalışmaları: Simgecilik, simya kuramı, madde, yöntem ve gereç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taçağ Avrupasında kimyac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Rönesans dön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Rönesansın yapısal değişim ve dönüşüm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Rönesans dönemi kimyac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Simya döneminin kapanması ve ilaç kimyası (iatrokimya) döneminin başlamas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XVII. ve XVIII. yüzyıl kimyac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XVII. ve XVIII. yüzyılda kimyanın bilimsel nite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Yanma kimyası ve filojiston :yanma olayının önem kazanması, yeni kuram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icel kimya çağ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Lavoiser ile modern kimyanın başlamas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XX. yüzyıl kimyası: kimya endüstrisinin yaygınlaşm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1:00Z</dcterms:created>
  <dc:creator>gokhan</dc:creator>
  <dc:description/>
  <cp:keywords/>
  <dc:language>en-US</dc:language>
  <cp:lastModifiedBy>Pýnar Acar</cp:lastModifiedBy>
  <dcterms:modified xsi:type="dcterms:W3CDTF">2019-08-08T15:12:00Z</dcterms:modified>
  <cp:revision>40</cp:revision>
  <dc:subject/>
  <dc:title/>
</cp:coreProperties>
</file>