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trHeight w:val="23" w:hRule="atLeast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eeks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tem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Week</w:t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Basic characteristics of science: General quality, structure and interactions of scienc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Short time scales: Formation of the univers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Time scale of the univers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The beginning of lif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Life time scale on the earth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e beginning of man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man development time scal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uman development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Civilizations and civilization products</w:t>
            </w:r>
          </w:p>
        </w:tc>
      </w:tr>
      <w:tr>
        <w:trPr>
          <w:trHeight w:val="30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Early civilization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34" w:hanging="0"/>
              <w:jc w:val="both"/>
              <w:rPr/>
            </w:pPr>
            <w:r>
              <w:rPr/>
              <w:t>Chemistry in ancient times: ceramics, glaze, paint, medication, fermentation-cosmetic studies; Egypt, Mesopotamia; Indian and Chinese Chemistr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Thinkers of ancient era and natur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Ancient Ionian philosophers, theory of four element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Hellenistic era chemistry of Alexandria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en-US"/>
              </w:rPr>
            </w:pPr>
            <w:r>
              <w:rPr>
                <w:rFonts w:eastAsia="Verdana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7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Age of Alchem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The defining qualities of alchemy: philosophy, mysticism, practic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IDTER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Middle ages Islamic-Eastern scienc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Chemistry in Islamic-Eastern civilizations 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Famous chemists in Islam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Chemistry in the Medieval Europ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First chemistry studies in Europe: Symbolism, alchemy theory, matter, methods and material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Chemists in the Medieval Europ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Cs/>
              </w:rPr>
              <w:t>Renaissance Period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tructural changes and conversions of Renaissance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Cs/>
              </w:rPr>
              <w:t>Chemistry in Renaissance Period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Closure of the alchemy period and the beginning of the period of drug chemistr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Chemists at century of 16</w:t>
            </w:r>
            <w:r>
              <w:rPr>
                <w:b w:val="false"/>
                <w:bCs/>
                <w:sz w:val="16"/>
                <w:vertAlign w:val="superscript"/>
                <w:lang w:val="en-US"/>
              </w:rPr>
              <w:t>th</w:t>
            </w:r>
            <w:r>
              <w:rPr>
                <w:b w:val="false"/>
                <w:bCs/>
                <w:sz w:val="16"/>
                <w:lang w:val="en-US"/>
              </w:rPr>
              <w:t xml:space="preserve"> and 18</w:t>
            </w:r>
            <w:r>
              <w:rPr>
                <w:b w:val="false"/>
                <w:bCs/>
                <w:sz w:val="16"/>
                <w:vertAlign w:val="superscript"/>
                <w:lang w:val="en-US"/>
              </w:rPr>
              <w:t>th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bCs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The scientific nature of chemistry at century of 16</w:t>
            </w:r>
            <w:r>
              <w:rPr>
                <w:b w:val="false"/>
                <w:bCs/>
                <w:sz w:val="16"/>
                <w:vertAlign w:val="superscript"/>
                <w:lang w:val="en-US"/>
              </w:rPr>
              <w:t>th</w:t>
            </w:r>
            <w:r>
              <w:rPr>
                <w:b w:val="false"/>
                <w:bCs/>
                <w:sz w:val="16"/>
                <w:lang w:val="en-US"/>
              </w:rPr>
              <w:t xml:space="preserve"> and 18</w:t>
            </w:r>
            <w:r>
              <w:rPr>
                <w:b w:val="false"/>
                <w:bCs/>
                <w:sz w:val="16"/>
                <w:vertAlign w:val="superscript"/>
                <w:lang w:val="en-US"/>
              </w:rPr>
              <w:t>th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bCs/>
                <w:sz w:val="16"/>
                <w:lang w:val="en-US"/>
              </w:rPr>
              <w:t>Combustion chemistry and phylogeniston: the importance of combustion, new theories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 Week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The age of quantitative chemistry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Beginning of modern chemistry with Lavoiser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 xml:space="preserve">Chemistry at </w:t>
            </w:r>
            <w:r>
              <w:rPr>
                <w:bCs/>
              </w:rPr>
              <w:t>century of 20</w:t>
            </w:r>
            <w:r>
              <w:rPr>
                <w:bCs/>
                <w:vertAlign w:val="superscript"/>
              </w:rPr>
              <w:t>th</w:t>
            </w:r>
            <w:r>
              <w:rPr/>
              <w:t>: the expansion of the chemical industry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8:00Z</dcterms:created>
  <dc:creator>gokhan</dc:creator>
  <dc:description/>
  <cp:keywords/>
  <dc:language>en-US</dc:language>
  <cp:lastModifiedBy>pınar_kimya</cp:lastModifiedBy>
  <dcterms:modified xsi:type="dcterms:W3CDTF">2019-08-09T11:15:00Z</dcterms:modified>
  <cp:revision>33</cp:revision>
  <dc:subject/>
  <dc:title/>
</cp:coreProperties>
</file>