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eeks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tems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Week</w:t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 xml:space="preserve">Energy: Forms of energy, energy and life-support system, energy and chemical reactions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Cs/>
              </w:rPr>
              <w:t>Law of Conservation of Energy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 xml:space="preserve">Thermodynamic laws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 xml:space="preserve">Fossil fuels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bCs/>
              </w:rPr>
            </w:pPr>
            <w:r>
              <w:rPr>
                <w:bCs/>
              </w:rPr>
              <w:t>Fossil fuels world reserves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al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tion of coal, grades of coal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taining energy from coal and evaluating in terms of chemical raw material production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 xml:space="preserve">Natural gas </w:t>
            </w:r>
          </w:p>
        </w:tc>
      </w:tr>
      <w:tr>
        <w:trPr>
          <w:trHeight w:val="30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bCs/>
              </w:rPr>
            </w:pPr>
            <w:r>
              <w:rPr>
                <w:bCs/>
              </w:rPr>
              <w:t>Natural gas production and delivery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Uses of natural gas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Petroleum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bCs/>
              </w:rPr>
            </w:pPr>
            <w:r>
              <w:rPr>
                <w:bCs/>
              </w:rPr>
              <w:t>Petroleum formation, the fractional distillation of petroleum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bCs/>
              </w:rPr>
            </w:pPr>
            <w:r>
              <w:rPr>
                <w:bCs/>
              </w:rPr>
              <w:t>Cracking process petroleum and petroleum products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7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 xml:space="preserve">Gasoline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Cs/>
              </w:rPr>
              <w:t>The octane ratings of gasoline and octane boosters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DTERM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 xml:space="preserve">Nuclear power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 xml:space="preserve">Types of nuclear energy: fission and fusion reactions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bCs/>
              </w:rPr>
            </w:pPr>
            <w:r>
              <w:rPr>
                <w:bCs/>
              </w:rPr>
              <w:t>Types of nuclear power plants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Renewable energy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 xml:space="preserve">Solar energy, </w:t>
            </w:r>
            <w:r>
              <w:rPr>
                <w:b w:val="false"/>
                <w:bCs/>
                <w:sz w:val="16"/>
                <w:lang w:val="en-US"/>
              </w:rPr>
              <w:t>benefiting from solar power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bCs/>
              </w:rPr>
            </w:pPr>
            <w:r>
              <w:rPr>
                <w:bCs/>
              </w:rPr>
              <w:t xml:space="preserve">Solar cells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bCs/>
              </w:rPr>
            </w:pPr>
            <w:r>
              <w:rPr>
                <w:bCs/>
              </w:rPr>
              <w:t xml:space="preserve">Biomass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Converting biomass to energy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bCs/>
              </w:rPr>
            </w:pPr>
            <w:r>
              <w:rPr>
                <w:bCs/>
              </w:rPr>
              <w:t>Biomass energy conversion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 xml:space="preserve">Wind energy and wind turbines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Hydro power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Hydropower power plant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 xml:space="preserve">Geothermal energy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bCs/>
              </w:rPr>
            </w:pPr>
            <w:r>
              <w:rPr>
                <w:bCs/>
              </w:rPr>
              <w:t>Use of geothermal energy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37:00Z</dcterms:created>
  <dc:creator>gokhan</dc:creator>
  <dc:description/>
  <cp:keywords/>
  <dc:language>en-US</dc:language>
  <cp:lastModifiedBy>pınar_kimya</cp:lastModifiedBy>
  <dcterms:modified xsi:type="dcterms:W3CDTF">2019-08-09T11:14:00Z</dcterms:modified>
  <cp:revision>19</cp:revision>
  <dc:subject/>
  <dc:title/>
</cp:coreProperties>
</file>