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33"/>
        <w:gridCol w:w="25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ADI SOYADI                         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Gülsen GÜNEŞ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drawing>
                <wp:inline distT="0" distB="0" distL="0" distR="0">
                  <wp:extent cx="1466850" cy="217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ADRESİ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 xml:space="preserve">Ankara Üniversitesi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Tıp Fakültesi Cebeci Kampüsü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Halk Sağlığı Anabilim Dalı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ANKARA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İş te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0 312 363 89 90/8618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0 312 595 60 00/8618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96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-Post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hyperlink r:id="rId3">
              <w:r>
                <w:rPr>
                  <w:rStyle w:val="InternetLink"/>
                  <w:rFonts w:cs="Tahoma" w:ascii="Verdana" w:hAnsi="Verdana"/>
                </w:rPr>
                <w:t>gulsen.gunes@inonu.edu.tr</w:t>
              </w:r>
            </w:hyperlink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Prof. Dr. GÜLSEN GÜNEŞ 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Web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kara Üniversitesi Tıp Fakült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Tıp Eğitimi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984- 19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İnönü Üniversitesi Tıp Fakültesi Halk Sağlığı A.D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Araştırma Görevlisi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993-  19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İnönü Üniversitesi Tıp Fakültesi Halk Sağlığı A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Yardımcı Doçent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aziran 1998 – Kasım 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niversity of Texas, School of Public Health WHO/PAHO Center for Health Promotion and Prevention Resear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World Health Organization Fell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alık 2000 -  Haziran 2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İnönü Üniversitesi Tıp Fakültesi Halk Sağlığı A.D.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Doçent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asım 2000- Mart 2006</w:t>
            </w:r>
          </w:p>
          <w:p>
            <w:pPr>
              <w:pStyle w:val="NormalWeb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İnönü Üniversitesi Tıp Fakültesi Halk Sağlığı A.D.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rofesö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rt 2006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kara Üniversitesi Tıp Fakült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rofesör</w:t>
            </w:r>
          </w:p>
          <w:p>
            <w:pPr>
              <w:pStyle w:val="NormalWeb"/>
              <w:spacing w:before="100" w:after="10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Görevlendir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rt 2019-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dv PSHVC">
    <w:altName w:val="Times New Roman"/>
    <w:charset w:val="00"/>
    <w:family w:val="auto"/>
    <w:pitch w:val="default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8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0" w:hanging="0"/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Articletitle1">
    <w:name w:val="articletitle1"/>
    <w:qFormat/>
    <w:rPr>
      <w:rFonts w:ascii="Arial" w:hAnsi="Arial" w:cs="Arial"/>
      <w:color w:val="444444"/>
      <w:sz w:val="36"/>
      <w:szCs w:val="36"/>
    </w:rPr>
  </w:style>
  <w:style w:type="character" w:styleId="Toctitle1">
    <w:name w:val="toctitle1"/>
    <w:qFormat/>
    <w:rPr>
      <w:rFonts w:ascii="Verdana" w:hAnsi="Verdana" w:cs="Verdana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Fs14">
    <w:name w:val="fs-14"/>
    <w:basedOn w:val="DefaultParagraphFont"/>
    <w:qFormat/>
    <w:rPr/>
  </w:style>
  <w:style w:type="character" w:styleId="Fs26">
    <w:name w:val="fs-26"/>
    <w:basedOn w:val="DefaultParagraphFont"/>
    <w:qFormat/>
    <w:rPr/>
  </w:style>
  <w:style w:type="character" w:styleId="Frlabel">
    <w:name w:val="fr_label"/>
    <w:basedOn w:val="DefaultParagraphFont"/>
    <w:qFormat/>
    <w:rPr/>
  </w:style>
  <w:style w:type="character" w:styleId="Hithilite">
    <w:name w:val="hithilit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uthornames">
    <w:name w:val="authornames"/>
    <w:basedOn w:val="DefaultParagraphFont"/>
    <w:qFormat/>
    <w:rPr/>
  </w:style>
  <w:style w:type="character" w:styleId="Articlelinks">
    <w:name w:val="articlelink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keepLines/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82"/>
    </w:pPr>
    <w:rPr>
      <w:rFonts w:ascii="Adv PSHVC;Times New Roman" w:hAnsi="Adv PSHVC;Times New Roman" w:cs="Adv PSHVC;Times New Roman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dv PSHVC;Times New Roman" w:hAnsi="Adv PSHVC;Times New Roman" w:cs="Adv PSHVC;Times New Roman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78"/>
    </w:pPr>
    <w:rPr>
      <w:rFonts w:ascii="Adv PSHVC;Times New Roman" w:hAnsi="Adv PSHVC;Times New Roman" w:cs="Adv PSHVC;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18"/>
    </w:pPr>
    <w:rPr>
      <w:rFonts w:ascii="Adv PSHVC;Times New Roman" w:hAnsi="Adv PSHVC;Times New Roman" w:cs="Adv PSHVC;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le1">
    <w:name w:val="title1"/>
    <w:basedOn w:val="Normal"/>
    <w:qFormat/>
    <w:pPr/>
    <w:rPr>
      <w:rFonts w:ascii="Times New Roman" w:hAnsi="Times New Roman" w:cs="Times New Roman"/>
      <w:sz w:val="29"/>
      <w:szCs w:val="29"/>
    </w:rPr>
  </w:style>
  <w:style w:type="paragraph" w:styleId="Rprtbody1">
    <w:name w:val="rprtbody1"/>
    <w:basedOn w:val="Normal"/>
    <w:qFormat/>
    <w:pPr>
      <w:spacing w:before="34" w:after="34"/>
    </w:pPr>
    <w:rPr>
      <w:rFonts w:ascii="Times New Roman" w:hAnsi="Times New Roman" w:cs="Times New Roman"/>
      <w:sz w:val="28"/>
      <w:szCs w:val="28"/>
    </w:rPr>
  </w:style>
  <w:style w:type="paragraph" w:styleId="Aux1">
    <w:name w:val="aux1"/>
    <w:basedOn w:val="Normal"/>
    <w:qFormat/>
    <w:pPr>
      <w:spacing w:lineRule="atLeast" w:line="320" w:before="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field">
    <w:name w:val="fr_fiel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ourcetitle">
    <w:name w:val="source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gline">
    <w:name w:val="taglin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lsen.gunes@inonu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09:00Z</dcterms:created>
  <dc:creator>Tıp Fak.</dc:creator>
  <dc:description/>
  <cp:keywords/>
  <dc:language>en-US</dc:language>
  <cp:lastModifiedBy>Oytun Gunes</cp:lastModifiedBy>
  <cp:lastPrinted>2005-12-31T10:31:00Z</cp:lastPrinted>
  <dcterms:modified xsi:type="dcterms:W3CDTF">2019-08-23T06:41:00Z</dcterms:modified>
  <cp:revision>5</cp:revision>
  <dc:subject/>
  <dc:title>ÖZGEÇMİŞ</dc:title>
</cp:coreProperties>
</file>