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rs: Farmakoloji-I </w:t>
      </w:r>
    </w:p>
    <w:p>
      <w:pPr>
        <w:pStyle w:val="Heading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7"/>
        <w:rPr/>
      </w:pPr>
      <w:r>
        <w:rPr>
          <w:szCs w:val="18"/>
        </w:rPr>
        <w:t xml:space="preserve">Konu 15. </w:t>
      </w:r>
      <w:r>
        <w:rPr>
          <w:caps/>
          <w:szCs w:val="18"/>
        </w:rPr>
        <w:t xml:space="preserve">aspirin </w:t>
      </w:r>
      <w:r>
        <w:rPr>
          <w:szCs w:val="18"/>
        </w:rPr>
        <w:t>vb</w:t>
      </w:r>
      <w:r>
        <w:rPr>
          <w:caps/>
          <w:szCs w:val="18"/>
        </w:rPr>
        <w:t xml:space="preserve"> ilaçlar</w:t>
      </w:r>
      <w:r>
        <w:rPr>
          <w:szCs w:val="18"/>
        </w:rPr>
        <w:t xml:space="preserve"> </w:t>
      </w:r>
      <w:r>
        <w:rPr>
          <w:b w:val="false"/>
          <w:szCs w:val="18"/>
        </w:rPr>
        <w:t>(Ağrı kesici, Ateş düşürücü, Yangı önleyici-gidericiler)</w:t>
      </w:r>
    </w:p>
    <w:p>
      <w:pPr>
        <w:pStyle w:val="Heading7"/>
        <w:rPr>
          <w:szCs w:val="18"/>
        </w:rPr>
      </w:pPr>
      <w:r>
        <w:rPr>
          <w:szCs w:val="18"/>
        </w:rPr>
        <w:t xml:space="preserve">Konu 14. </w:t>
      </w:r>
      <w:r>
        <w:rPr>
          <w:caps/>
          <w:szCs w:val="18"/>
        </w:rPr>
        <w:t xml:space="preserve">Narkotik Ağrı Kesiciler </w:t>
      </w:r>
      <w:r>
        <w:rPr>
          <w:szCs w:val="18"/>
        </w:rPr>
        <w:t>ve</w:t>
      </w:r>
      <w:r>
        <w:rPr>
          <w:caps/>
          <w:szCs w:val="18"/>
        </w:rPr>
        <w:t xml:space="preserve"> Antagonistler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üresi</w:t>
      </w:r>
      <w:r>
        <w:rPr>
          <w:rFonts w:cs="Arial" w:ascii="Arial" w:hAnsi="Arial"/>
          <w:sz w:val="18"/>
          <w:szCs w:val="18"/>
        </w:rPr>
        <w:t>: 2 Sa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ğretim Üyesi</w:t>
      </w:r>
      <w:r>
        <w:rPr>
          <w:rFonts w:cs="Arial" w:ascii="Arial" w:hAnsi="Arial"/>
          <w:sz w:val="18"/>
          <w:szCs w:val="18"/>
        </w:rPr>
        <w:t xml:space="preserve">: Prof. Dr. Sezai KAY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/>
      </w:pPr>
      <w:r>
        <w:rPr>
          <w:szCs w:val="18"/>
        </w:rPr>
        <w:t xml:space="preserve">Konu 15. </w:t>
      </w:r>
      <w:r>
        <w:rPr>
          <w:caps/>
          <w:szCs w:val="18"/>
        </w:rPr>
        <w:t xml:space="preserve">aspirin </w:t>
      </w:r>
      <w:r>
        <w:rPr>
          <w:szCs w:val="18"/>
        </w:rPr>
        <w:t>vb</w:t>
      </w:r>
      <w:r>
        <w:rPr>
          <w:caps/>
          <w:szCs w:val="18"/>
        </w:rPr>
        <w:t xml:space="preserve"> ilaçlar</w:t>
      </w:r>
      <w:r>
        <w:rPr>
          <w:szCs w:val="18"/>
        </w:rPr>
        <w:t xml:space="preserve"> </w:t>
      </w:r>
      <w:r>
        <w:rPr>
          <w:b w:val="false"/>
          <w:szCs w:val="18"/>
        </w:rPr>
        <w:t>(Ağrı kesici, Ateş düşürücü, Yangı önleyici-gidericiler)</w:t>
      </w:r>
    </w:p>
    <w:p>
      <w:pPr>
        <w:pStyle w:val="Heading7"/>
        <w:rPr>
          <w:szCs w:val="18"/>
        </w:rPr>
      </w:pPr>
      <w:r>
        <w:rPr>
          <w:szCs w:val="18"/>
        </w:rPr>
        <w:t>Steroid Yapıda Olmayan Ağrı Kesici-Ateş Düşürücü-Yangı Önleyiciler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rkotik Olmayan Ağrı Kesici-Ateş Düşürücü-Yangı Önleyiciler</w:t>
      </w:r>
    </w:p>
    <w:p>
      <w:pPr>
        <w:pStyle w:val="Heading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7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Ağrı kesici, ateş düşürücü, yangı önleyicidirler. </w:t>
      </w:r>
    </w:p>
    <w:p>
      <w:pPr>
        <w:pStyle w:val="Heading7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 w:val="false"/>
          <w:szCs w:val="18"/>
        </w:rPr>
        <w:t>Ağrı dindirici etkileri opioidlere göre daha zayıftır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ğımlılık yapmazlar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uur üzerine etkili değildirler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Uyuşukluk vb etkileri yoktur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kilerine direnç gelişmez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Etki şekilleri</w:t>
      </w:r>
    </w:p>
    <w:p>
      <w:pPr>
        <w:pStyle w:val="TextBody"/>
        <w:numPr>
          <w:ilvl w:val="0"/>
          <w:numId w:val="79"/>
        </w:numPr>
        <w:tabs>
          <w:tab w:val="clear" w:pos="284"/>
          <w:tab w:val="left" w:pos="0" w:leader="none"/>
        </w:tabs>
        <w:ind w:left="284" w:hanging="284"/>
        <w:rPr/>
      </w:pPr>
      <w:r>
        <w:rPr>
          <w:rFonts w:cs="Arial"/>
          <w:i/>
          <w:iCs/>
          <w:szCs w:val="18"/>
        </w:rPr>
        <w:t>Siklooksijenazı</w:t>
      </w:r>
      <w:r>
        <w:rPr>
          <w:rFonts w:cs="Arial"/>
          <w:iCs/>
          <w:szCs w:val="18"/>
        </w:rPr>
        <w:t xml:space="preserve"> </w:t>
      </w:r>
      <w:r>
        <w:rPr>
          <w:rFonts w:cs="Arial"/>
          <w:szCs w:val="18"/>
        </w:rPr>
        <w:t>(COX, PG sentetaz) engellerler.</w:t>
      </w:r>
    </w:p>
    <w:p>
      <w:pPr>
        <w:pStyle w:val="TextBody"/>
        <w:numPr>
          <w:ilvl w:val="0"/>
          <w:numId w:val="79"/>
        </w:numPr>
        <w:tabs>
          <w:tab w:val="clear" w:pos="284"/>
          <w:tab w:val="left" w:pos="0" w:leader="none"/>
        </w:tabs>
        <w:ind w:left="284" w:hanging="284"/>
        <w:rPr>
          <w:rFonts w:cs="Arial"/>
          <w:szCs w:val="18"/>
        </w:rPr>
      </w:pPr>
      <w:r>
        <w:rPr>
          <w:rFonts w:cs="Arial"/>
          <w:iCs/>
          <w:szCs w:val="18"/>
        </w:rPr>
        <w:t>A</w:t>
      </w:r>
      <w:r>
        <w:rPr>
          <w:rFonts w:cs="Arial"/>
          <w:szCs w:val="18"/>
        </w:rPr>
        <w:t>raşidonik asit; siklik endoperoksitlere (PGG2, PGH2) çevrilemez</w:t>
      </w:r>
    </w:p>
    <w:p>
      <w:pPr>
        <w:pStyle w:val="TextBody"/>
        <w:numPr>
          <w:ilvl w:val="0"/>
          <w:numId w:val="79"/>
        </w:numPr>
        <w:tabs>
          <w:tab w:val="clear" w:pos="284"/>
          <w:tab w:val="left" w:pos="0" w:leader="none"/>
        </w:tabs>
        <w:ind w:left="284" w:hanging="284"/>
        <w:rPr/>
      </w:pPr>
      <w:r>
        <w:rPr>
          <w:rFonts w:cs="Arial"/>
          <w:szCs w:val="18"/>
        </w:rPr>
        <w:t xml:space="preserve">Prostaglandinlerin (PG’ler; PGE2, PGF2, PGD2, TxA2, PGI2 gibi) sentezini önlerler. </w:t>
      </w:r>
    </w:p>
    <w:p>
      <w:pPr>
        <w:pStyle w:val="TextBody"/>
        <w:tabs>
          <w:tab w:val="clear" w:pos="284"/>
          <w:tab w:val="left" w:pos="0" w:leader="none"/>
        </w:tabs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63"/>
        </w:numPr>
        <w:tabs>
          <w:tab w:val="left" w:pos="0" w:leader="none"/>
          <w:tab w:val="left" w:pos="284" w:leader="none"/>
        </w:tabs>
        <w:ind w:left="284" w:hanging="284"/>
        <w:rPr/>
      </w:pPr>
      <w:r>
        <w:rPr>
          <w:rFonts w:cs="Arial"/>
          <w:b/>
          <w:szCs w:val="18"/>
        </w:rPr>
        <w:t>COX-1</w:t>
      </w:r>
      <w:r>
        <w:rPr>
          <w:rFonts w:cs="Arial"/>
          <w:szCs w:val="18"/>
        </w:rPr>
        <w:t xml:space="preserve">: Damar, böbrek, midede bulunan yapısal enzimdir. </w:t>
      </w:r>
    </w:p>
    <w:p>
      <w:pPr>
        <w:pStyle w:val="TextBody"/>
        <w:numPr>
          <w:ilvl w:val="1"/>
          <w:numId w:val="63"/>
        </w:numPr>
        <w:tabs>
          <w:tab w:val="clear" w:pos="284"/>
          <w:tab w:val="left" w:pos="0" w:leader="none"/>
          <w:tab w:val="left" w:pos="567" w:leader="none"/>
        </w:tabs>
        <w:ind w:left="567" w:hanging="283"/>
        <w:rPr/>
      </w:pPr>
      <w:r>
        <w:rPr>
          <w:rFonts w:cs="Arial"/>
          <w:szCs w:val="18"/>
        </w:rPr>
        <w:t xml:space="preserve">Aspirin, indometasin, sulindaka bilhassa duyarlıdır. </w:t>
      </w:r>
    </w:p>
    <w:p>
      <w:pPr>
        <w:pStyle w:val="TextBody"/>
        <w:numPr>
          <w:ilvl w:val="1"/>
          <w:numId w:val="63"/>
        </w:numPr>
        <w:tabs>
          <w:tab w:val="clear" w:pos="284"/>
          <w:tab w:val="left" w:pos="0" w:leader="none"/>
          <w:tab w:val="left" w:pos="567" w:leader="none"/>
        </w:tabs>
        <w:ind w:left="567" w:hanging="283"/>
        <w:rPr/>
      </w:pPr>
      <w:r>
        <w:rPr>
          <w:rFonts w:cs="Arial"/>
          <w:szCs w:val="18"/>
        </w:rPr>
        <w:t xml:space="preserve">COX-1’i engelleyen maddelerin mide üzerinde istenmeyen etkileri (irkilti, ülser gibi) fazladır. </w:t>
      </w:r>
    </w:p>
    <w:p>
      <w:pPr>
        <w:pStyle w:val="TextBody"/>
        <w:numPr>
          <w:ilvl w:val="0"/>
          <w:numId w:val="63"/>
        </w:numPr>
        <w:tabs>
          <w:tab w:val="left" w:pos="0" w:leader="none"/>
          <w:tab w:val="left" w:pos="284" w:leader="none"/>
        </w:tabs>
        <w:ind w:left="284" w:hanging="284"/>
        <w:rPr/>
      </w:pPr>
      <w:r>
        <w:rPr>
          <w:rFonts w:cs="Arial"/>
          <w:b/>
          <w:szCs w:val="18"/>
        </w:rPr>
        <w:t>COX-2</w:t>
      </w:r>
      <w:r>
        <w:rPr>
          <w:rFonts w:cs="Arial"/>
          <w:szCs w:val="18"/>
        </w:rPr>
        <w:t>: Sitokinler ve yangı aracıları tarafından teşvik edilen/uyarılan enzimdir.</w:t>
      </w:r>
    </w:p>
    <w:p>
      <w:pPr>
        <w:pStyle w:val="TextBody"/>
        <w:numPr>
          <w:ilvl w:val="1"/>
          <w:numId w:val="63"/>
        </w:numPr>
        <w:tabs>
          <w:tab w:val="clear" w:pos="284"/>
          <w:tab w:val="left" w:pos="0" w:leader="none"/>
          <w:tab w:val="left" w:pos="567" w:leader="none"/>
        </w:tabs>
        <w:ind w:left="567" w:hanging="283"/>
        <w:rPr/>
      </w:pPr>
      <w:r>
        <w:rPr>
          <w:rFonts w:cs="Arial"/>
          <w:szCs w:val="18"/>
        </w:rPr>
        <w:t>Yangı alanında PG’lerin şekillenmesinden öncelikle sorumludur.</w:t>
      </w:r>
    </w:p>
    <w:p>
      <w:pPr>
        <w:pStyle w:val="TextBody"/>
        <w:numPr>
          <w:ilvl w:val="1"/>
          <w:numId w:val="63"/>
        </w:numPr>
        <w:tabs>
          <w:tab w:val="clear" w:pos="284"/>
          <w:tab w:val="left" w:pos="0" w:leader="none"/>
          <w:tab w:val="left" w:pos="567" w:leader="none"/>
        </w:tabs>
        <w:ind w:left="567" w:hanging="283"/>
        <w:rPr/>
      </w:pPr>
      <w:r>
        <w:rPr>
          <w:rFonts w:cs="Arial"/>
          <w:szCs w:val="18"/>
        </w:rPr>
        <w:t xml:space="preserve">Derakoksib, firokoksib, mavakoksib, meloksikam, nabumeton, rofekoksib, selekoksib tarafından özellikle engellenir. </w:t>
      </w:r>
    </w:p>
    <w:p>
      <w:pPr>
        <w:pStyle w:val="TextBody"/>
        <w:numPr>
          <w:ilvl w:val="3"/>
          <w:numId w:val="63"/>
        </w:numPr>
        <w:tabs>
          <w:tab w:val="left" w:pos="0" w:leader="none"/>
          <w:tab w:val="left" w:pos="284" w:leader="none"/>
        </w:tabs>
        <w:ind w:left="284" w:hanging="284"/>
        <w:rPr/>
      </w:pPr>
      <w:r>
        <w:rPr>
          <w:rFonts w:cs="Arial"/>
          <w:b/>
          <w:szCs w:val="18"/>
        </w:rPr>
        <w:t>COX etki gücü</w:t>
      </w:r>
      <w:r>
        <w:rPr>
          <w:rFonts w:cs="Arial"/>
          <w:szCs w:val="18"/>
        </w:rPr>
        <w:t xml:space="preserve">: Meklofenamik asit, indometasin, naproken, fenilbutazon, aspirin sırasını izleyerek azalır. </w:t>
      </w:r>
    </w:p>
    <w:p>
      <w:pPr>
        <w:pStyle w:val="TextBody"/>
        <w:numPr>
          <w:ilvl w:val="3"/>
          <w:numId w:val="63"/>
        </w:numPr>
        <w:tabs>
          <w:tab w:val="left" w:pos="0" w:leader="none"/>
          <w:tab w:val="left" w:pos="284" w:leader="none"/>
        </w:tabs>
        <w:ind w:left="2880" w:hanging="2880"/>
        <w:rPr>
          <w:rFonts w:cs="Arial"/>
          <w:szCs w:val="18"/>
        </w:rPr>
      </w:pPr>
      <w:r>
        <w:rPr>
          <w:rFonts w:cs="Arial"/>
          <w:b/>
          <w:szCs w:val="18"/>
        </w:rPr>
        <w:t>LOX</w:t>
      </w:r>
      <w:r>
        <w:rPr>
          <w:rFonts w:cs="Arial"/>
          <w:szCs w:val="18"/>
        </w:rPr>
        <w:t xml:space="preserve">: Bazıları, COX yanında, LOX’ı (5-LOX, 12-LOX, 15-LOX gibi) da engeller. </w:t>
      </w:r>
    </w:p>
    <w:p>
      <w:pPr>
        <w:pStyle w:val="TextBody"/>
        <w:numPr>
          <w:ilvl w:val="4"/>
          <w:numId w:val="63"/>
        </w:numPr>
        <w:tabs>
          <w:tab w:val="clear" w:pos="284"/>
          <w:tab w:val="left" w:pos="0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 xml:space="preserve">Diklofenak, ketoprofen, tepoksalin. </w:t>
      </w:r>
    </w:p>
    <w:p>
      <w:pPr>
        <w:pStyle w:val="TextBody"/>
        <w:numPr>
          <w:ilvl w:val="6"/>
          <w:numId w:val="63"/>
        </w:numPr>
        <w:tabs>
          <w:tab w:val="left" w:pos="0" w:leader="none"/>
          <w:tab w:val="left" w:pos="284" w:leader="none"/>
        </w:tabs>
        <w:ind w:left="284" w:hanging="284"/>
        <w:rPr>
          <w:rFonts w:cs="Arial"/>
          <w:szCs w:val="18"/>
        </w:rPr>
      </w:pPr>
      <w:r>
        <w:rPr>
          <w:rFonts w:cs="Arial"/>
          <w:b/>
          <w:szCs w:val="18"/>
        </w:rPr>
        <w:t>FLA2</w:t>
      </w:r>
      <w:r>
        <w:rPr>
          <w:rFonts w:cs="Arial"/>
          <w:szCs w:val="18"/>
        </w:rPr>
        <w:t xml:space="preserve">: Karprofen. </w:t>
      </w:r>
    </w:p>
    <w:p>
      <w:pPr>
        <w:pStyle w:val="TextBody"/>
        <w:tabs>
          <w:tab w:val="clear" w:pos="284"/>
          <w:tab w:val="left" w:pos="0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284"/>
          <w:tab w:val="left" w:pos="0" w:leader="none"/>
        </w:tabs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Etkileri</w:t>
      </w:r>
    </w:p>
    <w:p>
      <w:pPr>
        <w:pStyle w:val="TextBody"/>
        <w:numPr>
          <w:ilvl w:val="0"/>
          <w:numId w:val="65"/>
        </w:numPr>
        <w:tabs>
          <w:tab w:val="left" w:pos="0" w:leader="none"/>
          <w:tab w:val="left" w:pos="284" w:leader="none"/>
        </w:tabs>
        <w:ind w:left="284" w:hanging="284"/>
        <w:rPr/>
      </w:pPr>
      <w:r>
        <w:rPr>
          <w:rFonts w:cs="Arial"/>
          <w:b/>
          <w:bCs/>
          <w:szCs w:val="18"/>
        </w:rPr>
        <w:t>Ağrı kesici etki</w:t>
      </w:r>
      <w:r>
        <w:rPr>
          <w:rFonts w:cs="Arial"/>
          <w:szCs w:val="18"/>
        </w:rPr>
        <w:t>: PG’ler</w:t>
      </w:r>
    </w:p>
    <w:p>
      <w:pPr>
        <w:pStyle w:val="TextBody"/>
        <w:numPr>
          <w:ilvl w:val="1"/>
          <w:numId w:val="65"/>
        </w:numPr>
        <w:tabs>
          <w:tab w:val="clear" w:pos="284"/>
          <w:tab w:val="left" w:pos="0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bCs/>
          <w:szCs w:val="18"/>
        </w:rPr>
        <w:t xml:space="preserve">Kısmen merkezi kısmen de çevresel etkileri ile ilgilidir. </w:t>
      </w:r>
    </w:p>
    <w:p>
      <w:pPr>
        <w:pStyle w:val="TextBody"/>
        <w:numPr>
          <w:ilvl w:val="2"/>
          <w:numId w:val="65"/>
        </w:numPr>
        <w:tabs>
          <w:tab w:val="clear" w:pos="284"/>
          <w:tab w:val="left" w:pos="0" w:leader="none"/>
          <w:tab w:val="left" w:pos="851" w:leader="none"/>
        </w:tabs>
        <w:ind w:left="851" w:hanging="284"/>
        <w:rPr>
          <w:rFonts w:cs="Arial"/>
          <w:szCs w:val="18"/>
        </w:rPr>
      </w:pPr>
      <w:r>
        <w:rPr>
          <w:rFonts w:cs="Arial"/>
          <w:bCs/>
          <w:szCs w:val="18"/>
        </w:rPr>
        <w:t xml:space="preserve">Doku yangısı: PG’lerin ağrı reseptörlerini (C-liflerindeki nosiseptörler) mekanik uyarıcılara ve ağrı NM’lerine (bradikinin gibi) duyarlı kıldıkları kabul edilir. </w:t>
      </w:r>
    </w:p>
    <w:p>
      <w:pPr>
        <w:pStyle w:val="TextBody"/>
        <w:numPr>
          <w:ilvl w:val="2"/>
          <w:numId w:val="65"/>
        </w:numPr>
        <w:tabs>
          <w:tab w:val="clear" w:pos="284"/>
          <w:tab w:val="left" w:pos="0" w:leader="none"/>
          <w:tab w:val="left" w:pos="851" w:leader="none"/>
        </w:tabs>
        <w:ind w:left="851" w:hanging="284"/>
        <w:rPr>
          <w:rFonts w:cs="Arial"/>
          <w:szCs w:val="18"/>
        </w:rPr>
      </w:pPr>
      <w:r>
        <w:rPr>
          <w:rFonts w:cs="Arial"/>
          <w:szCs w:val="18"/>
        </w:rPr>
        <w:t xml:space="preserve">Yangılı olmayan dokularda etkili değildirler. </w:t>
      </w:r>
    </w:p>
    <w:p>
      <w:pPr>
        <w:pStyle w:val="TextBody"/>
        <w:tabs>
          <w:tab w:val="clear" w:pos="284"/>
          <w:tab w:val="left" w:pos="0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TextBody"/>
        <w:numPr>
          <w:ilvl w:val="0"/>
          <w:numId w:val="65"/>
        </w:numPr>
        <w:tabs>
          <w:tab w:val="left" w:pos="0" w:leader="none"/>
          <w:tab w:val="left" w:pos="284" w:leader="none"/>
        </w:tabs>
        <w:ind w:left="284" w:hanging="284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 xml:space="preserve">Ateş düşürücü etki </w:t>
      </w:r>
    </w:p>
    <w:p>
      <w:pPr>
        <w:pStyle w:val="TextBody"/>
        <w:numPr>
          <w:ilvl w:val="1"/>
          <w:numId w:val="65"/>
        </w:numPr>
        <w:tabs>
          <w:tab w:val="clear" w:pos="284"/>
          <w:tab w:val="left" w:pos="0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 xml:space="preserve">Hipotalamusta ısı kontrol merkezine etkileri ile ilgilidir. </w:t>
      </w:r>
    </w:p>
    <w:p>
      <w:pPr>
        <w:pStyle w:val="TextBody"/>
        <w:numPr>
          <w:ilvl w:val="2"/>
          <w:numId w:val="65"/>
        </w:numPr>
        <w:tabs>
          <w:tab w:val="clear" w:pos="284"/>
          <w:tab w:val="left" w:pos="0" w:leader="none"/>
          <w:tab w:val="left" w:pos="851" w:leader="none"/>
        </w:tabs>
        <w:ind w:left="851" w:hanging="284"/>
        <w:rPr/>
      </w:pPr>
      <w:r>
        <w:rPr>
          <w:rFonts w:cs="Arial"/>
          <w:szCs w:val="18"/>
        </w:rPr>
        <w:t xml:space="preserve">Yukarı ayarlanmış merkezi normale getirirler (termostat görevi). </w:t>
      </w:r>
    </w:p>
    <w:p>
      <w:pPr>
        <w:pStyle w:val="TextBody"/>
        <w:numPr>
          <w:ilvl w:val="1"/>
          <w:numId w:val="65"/>
        </w:numPr>
        <w:tabs>
          <w:tab w:val="clear" w:pos="284"/>
          <w:tab w:val="left" w:pos="0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 xml:space="preserve">Ateş yapıcı maddeler. </w:t>
      </w:r>
    </w:p>
    <w:p>
      <w:pPr>
        <w:pStyle w:val="TextBody"/>
        <w:numPr>
          <w:ilvl w:val="2"/>
          <w:numId w:val="65"/>
        </w:numPr>
        <w:tabs>
          <w:tab w:val="clear" w:pos="284"/>
          <w:tab w:val="left" w:pos="0" w:leader="none"/>
          <w:tab w:val="left" w:pos="851" w:leader="none"/>
        </w:tabs>
        <w:ind w:left="851" w:hanging="284"/>
        <w:rPr/>
      </w:pPr>
      <w:r>
        <w:rPr>
          <w:rFonts w:cs="Arial"/>
          <w:szCs w:val="18"/>
        </w:rPr>
        <w:t>Endojen: Akyuvarlar vb kan hücrelerinden salıverilen 10-20 bin MA maddeler.</w:t>
      </w:r>
    </w:p>
    <w:p>
      <w:pPr>
        <w:pStyle w:val="TextBody"/>
        <w:numPr>
          <w:ilvl w:val="2"/>
          <w:numId w:val="65"/>
        </w:numPr>
        <w:tabs>
          <w:tab w:val="clear" w:pos="284"/>
          <w:tab w:val="left" w:pos="0" w:leader="none"/>
          <w:tab w:val="left" w:pos="851" w:leader="none"/>
        </w:tabs>
        <w:ind w:left="851" w:hanging="284"/>
        <w:rPr/>
      </w:pPr>
      <w:r>
        <w:rPr>
          <w:rFonts w:cs="Arial"/>
          <w:szCs w:val="18"/>
        </w:rPr>
        <w:t>Eksojen: Bakteriyel endotoksinler (LPS’ler).</w:t>
      </w:r>
    </w:p>
    <w:p>
      <w:pPr>
        <w:pStyle w:val="TextBody"/>
        <w:tabs>
          <w:tab w:val="clear" w:pos="284"/>
          <w:tab w:val="left" w:pos="0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TextBody"/>
        <w:numPr>
          <w:ilvl w:val="0"/>
          <w:numId w:val="65"/>
        </w:numPr>
        <w:tabs>
          <w:tab w:val="left" w:pos="0" w:leader="none"/>
          <w:tab w:val="left" w:pos="284" w:leader="none"/>
        </w:tabs>
        <w:ind w:left="284" w:hanging="284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Yangı önleyici etki</w:t>
      </w:r>
    </w:p>
    <w:p>
      <w:pPr>
        <w:pStyle w:val="TextBody"/>
        <w:numPr>
          <w:ilvl w:val="1"/>
          <w:numId w:val="65"/>
        </w:numPr>
        <w:tabs>
          <w:tab w:val="clear" w:pos="284"/>
          <w:tab w:val="left" w:pos="0" w:leader="none"/>
          <w:tab w:val="left" w:pos="567" w:leader="none"/>
        </w:tabs>
        <w:ind w:left="567" w:hanging="283"/>
        <w:rPr/>
      </w:pPr>
      <w:r>
        <w:rPr>
          <w:rFonts w:cs="Arial"/>
          <w:szCs w:val="18"/>
        </w:rPr>
        <w:t>PG’ler: PGE’ler, PGF’ler, PGI’lar, Tx’lar, LT’ler gibi.</w:t>
      </w:r>
    </w:p>
    <w:p>
      <w:pPr>
        <w:pStyle w:val="TextBody"/>
        <w:numPr>
          <w:ilvl w:val="1"/>
          <w:numId w:val="65"/>
        </w:numPr>
        <w:tabs>
          <w:tab w:val="clear" w:pos="284"/>
          <w:tab w:val="left" w:pos="0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Lizozomal zarlar: Katepsin, sülfataz, ribonükleaz gibi.</w:t>
      </w:r>
    </w:p>
    <w:p>
      <w:pPr>
        <w:pStyle w:val="TextBody"/>
        <w:numPr>
          <w:ilvl w:val="1"/>
          <w:numId w:val="65"/>
        </w:numPr>
        <w:tabs>
          <w:tab w:val="clear" w:pos="284"/>
          <w:tab w:val="left" w:pos="0" w:leader="none"/>
          <w:tab w:val="left" w:pos="567" w:leader="none"/>
        </w:tabs>
        <w:ind w:left="567" w:hanging="283"/>
        <w:rPr/>
      </w:pPr>
      <w:r>
        <w:rPr>
          <w:rFonts w:cs="Arial"/>
          <w:szCs w:val="18"/>
        </w:rPr>
        <w:t>Etkin oksijen grupları: Singlet oksijen (</w:t>
      </w:r>
      <w:r>
        <w:rPr>
          <w:rFonts w:cs="Arial"/>
          <w:szCs w:val="18"/>
          <w:vertAlign w:val="superscript"/>
        </w:rPr>
        <w:t>1</w:t>
      </w:r>
      <w:r>
        <w:rPr>
          <w:rFonts w:cs="Arial"/>
          <w:szCs w:val="18"/>
        </w:rPr>
        <w:t>O</w:t>
      </w:r>
      <w:r>
        <w:rPr>
          <w:rFonts w:cs="Arial"/>
          <w:szCs w:val="18"/>
          <w:vertAlign w:val="subscript"/>
        </w:rPr>
        <w:t>2</w:t>
      </w:r>
      <w:r>
        <w:rPr>
          <w:rFonts w:cs="Arial"/>
          <w:szCs w:val="18"/>
        </w:rPr>
        <w:t>), hidroksil (OH</w:t>
      </w:r>
      <w:r>
        <w:rPr>
          <w:rFonts w:cs="Arial"/>
          <w:szCs w:val="18"/>
          <w:vertAlign w:val="superscript"/>
        </w:rPr>
        <w:t>-</w:t>
      </w:r>
      <w:r>
        <w:rPr>
          <w:rFonts w:cs="Arial"/>
          <w:szCs w:val="18"/>
        </w:rPr>
        <w:t>), süperoksid anyon (O</w:t>
      </w:r>
      <w:r>
        <w:rPr>
          <w:rFonts w:cs="Arial"/>
          <w:szCs w:val="18"/>
          <w:vertAlign w:val="subscript"/>
        </w:rPr>
        <w:t>2</w:t>
      </w:r>
      <w:r>
        <w:rPr>
          <w:rFonts w:cs="Arial"/>
          <w:szCs w:val="18"/>
          <w:vertAlign w:val="superscript"/>
        </w:rPr>
        <w:t>-</w:t>
      </w:r>
      <w:r>
        <w:rPr>
          <w:rFonts w:cs="Arial"/>
          <w:szCs w:val="18"/>
        </w:rPr>
        <w:t>) gibi</w:t>
      </w:r>
    </w:p>
    <w:p>
      <w:pPr>
        <w:pStyle w:val="TextBody"/>
        <w:numPr>
          <w:ilvl w:val="1"/>
          <w:numId w:val="65"/>
        </w:numPr>
        <w:tabs>
          <w:tab w:val="clear" w:pos="284"/>
          <w:tab w:val="left" w:pos="0" w:leader="none"/>
          <w:tab w:val="left" w:pos="567" w:leader="none"/>
        </w:tabs>
        <w:ind w:left="567" w:hanging="283"/>
        <w:rPr/>
      </w:pPr>
      <w:r>
        <w:rPr>
          <w:rFonts w:cs="Arial"/>
          <w:szCs w:val="18"/>
        </w:rPr>
        <w:t>Sitokinler: IL-1, IL-8, TNF gibi.</w:t>
      </w:r>
    </w:p>
    <w:p>
      <w:pPr>
        <w:pStyle w:val="TextBody"/>
        <w:numPr>
          <w:ilvl w:val="1"/>
          <w:numId w:val="65"/>
        </w:numPr>
        <w:tabs>
          <w:tab w:val="clear" w:pos="284"/>
          <w:tab w:val="left" w:pos="0" w:leader="none"/>
          <w:tab w:val="left" w:pos="567" w:leader="none"/>
        </w:tabs>
        <w:ind w:left="567" w:hanging="283"/>
        <w:rPr/>
      </w:pPr>
      <w:r>
        <w:rPr>
          <w:rFonts w:cs="Arial"/>
          <w:szCs w:val="18"/>
        </w:rPr>
        <w:t>Diğer görüşler: Oksidatif-fosforilasyon kenetinin kırılması gibi.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Ağrı kesici, ateş düşürücü ve yangı önleyici ilaçların bazılarının karşılaştırılması.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559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a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ğrı kesici 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teş düşürücü 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Yangı önleyici etk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i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ilbutaz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Parasetam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rbif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buprof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toprof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ok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İndometas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++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ind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Mefenamik as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iroksik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++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oksik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me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ume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</w:tr>
    </w:tbl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6"/>
        <w:spacing w:before="0" w:after="0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Genel istenmeyen etkileri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Çok sayıda ve öldürücü olabilen birçok istenmeyen etkileri vardır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Mide-bağırsak irkiltisi, bulantı, kusma ve ülsere ya yol açarlar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amay eğilimi artırırlar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Uterusun hareketlerini önlerler (PG sentezini önlemeleri sebebi ile)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G’lere-bağımlı böbrek görevlerini (kan akımı, idrar oluşumu gibi) bozarlar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ücutta su ve tuzun tutulmasına yol açarlar; ödem eğilimini artırırlar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tım nöbetlerini teşfik ederler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ık olarak deri tepkimelerine yol açarla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İlaç etkileşmeler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ıhtılaşmayı engelleyici maddelerin etkilerini güçlendirirler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Kan basıncını düşüren bazı ilaçların (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Arial" w:ascii="Arial" w:hAnsi="Arial"/>
          <w:sz w:val="18"/>
          <w:szCs w:val="18"/>
        </w:rPr>
        <w:t>A-R blokörler gibi) etkilerini zayıflatırla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İdrar söktürücü maddelerin etkilerini azaltırla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Bazıları (özellikle pirazolon türevleri) </w:t>
      </w:r>
      <w:r>
        <w:rPr>
          <w:rFonts w:cs="Arial" w:ascii="Arial" w:hAnsi="Arial"/>
          <w:iCs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 etkinliğini azaltırlar; birçok ilaçla etkileşme yaparla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zı ilaçların (probenesid, sülfinpirazon gibi) ürik asit atıcı etkilerini değiştirirler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ınıflandırma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eroid yapıda olmayanlar</w:t>
      </w:r>
      <w:r>
        <w:rPr>
          <w:rFonts w:cs="Arial" w:ascii="Arial" w:hAnsi="Arial"/>
          <w:bCs/>
          <w:sz w:val="18"/>
          <w:szCs w:val="18"/>
        </w:rPr>
        <w:t xml:space="preserve"> (Aspirin vb ağrı kesiciler) 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alisilatlar</w:t>
      </w:r>
      <w:r>
        <w:rPr>
          <w:rFonts w:cs="Arial" w:ascii="Arial" w:hAnsi="Arial"/>
          <w:sz w:val="18"/>
          <w:szCs w:val="18"/>
        </w:rPr>
        <w:t xml:space="preserve">: Asetilsalisilik asit (aspirin), sodyum salisilat, salisilik asit, salisilamid, salsalat, sülfasalazin, olsalazin, benorilat, ethenzamid, diflunisal, metilsalisilat gibi 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irazolon türevleri</w:t>
      </w:r>
      <w:r>
        <w:rPr>
          <w:rFonts w:cs="Arial" w:ascii="Arial" w:hAnsi="Arial"/>
          <w:sz w:val="18"/>
          <w:szCs w:val="18"/>
        </w:rPr>
        <w:t>: Fenilbutazon, oksifenbutazon, aminopirin (amidopirin, aminofenazon), metamizol (dipiron, metapiron, metilmelubrin, novaljin), apazon (azopropazon), süksibutazon gibi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ra-aminofenol türevleri</w:t>
      </w:r>
      <w:r>
        <w:rPr>
          <w:rFonts w:cs="Arial" w:ascii="Arial" w:hAnsi="Arial"/>
          <w:sz w:val="18"/>
          <w:szCs w:val="18"/>
        </w:rPr>
        <w:t>: Asetanilid, fenasetin (asetofenetidin), asetaminofen gibi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piyonik asit türevleri</w:t>
      </w:r>
      <w:r>
        <w:rPr>
          <w:rFonts w:cs="Arial" w:ascii="Arial" w:hAnsi="Arial"/>
          <w:sz w:val="18"/>
          <w:szCs w:val="18"/>
        </w:rPr>
        <w:t xml:space="preserve">: İbuprofen, ketoprofen, fenbufen, karprofen, indobufen, okzaprozin, flurbiprofen, fenoprofen, pirprofen, suprofen, vedaprofen, indoprofen, tiaprofenik asit, naproksen gibi 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setik asit türevleri</w:t>
      </w:r>
      <w:r>
        <w:rPr>
          <w:rFonts w:cs="Arial" w:ascii="Arial" w:hAnsi="Arial"/>
          <w:sz w:val="18"/>
          <w:szCs w:val="18"/>
        </w:rPr>
        <w:t xml:space="preserve">: İndometasin, sulindak, diklofenak, etodolak, nabumeton, tolmetin, zomepirak gibi 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namat türevleri</w:t>
      </w:r>
      <w:r>
        <w:rPr>
          <w:rFonts w:cs="Arial" w:ascii="Arial" w:hAnsi="Arial"/>
          <w:sz w:val="18"/>
          <w:szCs w:val="18"/>
        </w:rPr>
        <w:t>: Meklofenamik asit, mefenamik asit, flufenamik asit, tolfenamik asit gibi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kotinik asit türevleri</w:t>
      </w:r>
      <w:r>
        <w:rPr>
          <w:rFonts w:cs="Arial" w:ascii="Arial" w:hAnsi="Arial"/>
          <w:sz w:val="18"/>
          <w:szCs w:val="18"/>
        </w:rPr>
        <w:t>: Fluniksin, niflumik asit gibi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ksikam türevleri</w:t>
      </w:r>
      <w:r>
        <w:rPr>
          <w:rFonts w:cs="Arial" w:ascii="Arial" w:hAnsi="Arial"/>
          <w:sz w:val="18"/>
          <w:szCs w:val="18"/>
        </w:rPr>
        <w:t>: Piroksikam, meloksikam, sudoksikam, lornoksikam, sinnoksikam, tenoksikam, ampiroksikam gibi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eastAsia="Symbol" w:cs="Symbol" w:ascii="Symbol" w:hAnsi="Symbol"/>
          <w:b/>
          <w:bCs/>
          <w:sz w:val="18"/>
          <w:szCs w:val="18"/>
        </w:rPr>
        <w:t></w:t>
      </w:r>
      <w:r>
        <w:rPr>
          <w:rFonts w:cs="Arial" w:ascii="Arial" w:hAnsi="Arial"/>
          <w:b/>
          <w:bCs/>
          <w:sz w:val="18"/>
          <w:szCs w:val="18"/>
        </w:rPr>
        <w:t>2A-R uyarıcıları</w:t>
      </w:r>
      <w:r>
        <w:rPr>
          <w:rFonts w:cs="Arial" w:ascii="Arial" w:hAnsi="Arial"/>
          <w:sz w:val="18"/>
          <w:szCs w:val="18"/>
        </w:rPr>
        <w:t>: Klonidin, ksilazin, detomidin, medetomidin, deksmedetomidin gibi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Koksibler</w:t>
      </w:r>
      <w:r>
        <w:rPr>
          <w:rFonts w:cs="Arial" w:ascii="Arial" w:hAnsi="Arial"/>
          <w:sz w:val="18"/>
          <w:szCs w:val="18"/>
        </w:rPr>
        <w:t>: Derakoksib, mavakoksib, rofekoksib, selekoksib, valdekoksib gibi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ltın bileşikleri</w:t>
      </w:r>
      <w:r>
        <w:rPr>
          <w:rFonts w:cs="Arial" w:ascii="Arial" w:hAnsi="Arial"/>
          <w:sz w:val="18"/>
          <w:szCs w:val="18"/>
        </w:rPr>
        <w:t>: Orotiyoglikoz (aurotiyoglikoz), auranfin, altın sodyum tiomalat gibi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ğer ilaçlar</w:t>
      </w:r>
      <w:r>
        <w:rPr>
          <w:rFonts w:cs="Arial" w:ascii="Arial" w:hAnsi="Arial"/>
          <w:sz w:val="18"/>
          <w:szCs w:val="18"/>
        </w:rPr>
        <w:t>: Dimetilsülfoksid, hidroksiklorokuin, klorokuin, metotrimeprazin, nefopam, nimesülid, penisillamin, prokuazon, tepoksalin gibi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eroid yapılı bileşikler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Glukokortikoidler: Bunlar adrenal steroidler konusunda incelenecekti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spirin</w:t>
      </w:r>
      <w:r>
        <w:rPr>
          <w:rFonts w:cs="Arial" w:ascii="Arial" w:hAnsi="Arial"/>
          <w:sz w:val="18"/>
          <w:szCs w:val="18"/>
        </w:rPr>
        <w:t xml:space="preserve"> (Asetilsalisilik asit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zellikleri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nolik bir maddedir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kusuz, renksiz, ekşi lezzetli, kristaller veya kristalize tozdur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uda az, organik çözücülerde iyi çözünü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kokinetik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ğızdan verildiğinde kısmen mide, büyük ölçüde ince bağırsaklardan emilir. 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lazmada; 20 dk sonra tespit edilebilir, 2 saat sonra doruk yoğunluğa ulaşır.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zma yarı ömrü doza bağlıdır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alisilatlar plazma proteinlerine yüksek oranda (%80-90) bağlanır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spirin tüm doku ve sıvılara dağılır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Vd doza bağlıdır; hayvanlarda 0.17-0.6 L/kg arasında değişir. 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alisilatlar, başta karaciğer, birçok dokuda glisin ve glukuronik asitle birleştirilir. 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Vücudu başlıca idrarla terk ederler; idrarın alkalileştirilmesi atılmalarını hızlandır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zma ilaç yoğunluğu-etki ilişkisi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ğrı kesici etki için 0.02-0.1 mg/ml (çoğu kez 0.02-0.05 mg/ml) miktarda bulunması yeterlidir.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ngı önleyici etki için plazmadaki etkili yoğunluğu 0.1-0.3 mg/ml arasındadır.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angı önleyici etki &gt;0.05 mg/ml’de başlar; genellikle 0.2 mg/ml yeterlidir. </w:t>
      </w:r>
    </w:p>
    <w:p>
      <w:pPr>
        <w:pStyle w:val="TextBody"/>
        <w:tabs>
          <w:tab w:val="clear" w:pos="284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5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tkiler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spirin ve salisilatlar ağeı kesici, ateş düşürücü, yangı önleyici maddelerdi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Yüksek dozlarda salisilatlar MSS'ni önce uyarır, sonra baskı altına alırla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ulak çınlaması ve sağırlık, labirent basıncının artması veya kohleadaki kıl hücrelerinin etkilenmesinden dolayıdı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edulladaki KTZ'u uyararak bulantı ve kusmaya yol açabilirle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de-bağırsak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lisilatlar mide-bağırsak mukozasını irkiltirler.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Epitel hücrelerde dökülme, ülser ve kanamalara yol açabilirler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üçük dozlarda bile, salisilatlar midede gizli seyreden kanama yaparla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n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spirin az miktarlarda bile kanama süresini uzatır.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lunu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lisilatlar solunumu doğrudan ve dolaylı yoldan etkilerler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lunum asidozu, solunum sayısı ve derinliğinde artış yaparlar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stıma eğilimi artırırla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sit-baz ve elektrolit deng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ağaltım dozlarında salisilatlar asit-baz ve elektrolit dengede değişikliğe yol açarlar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lunum ve metabolik asidoza yol açarla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lp-damar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ağaltım dozlarında salisilatların kalp-damar sistemine doğrudan etkileri yoktur.</w:t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Yüksek dozlarda damar düz kaslarını doğrudan etkileyerek genişletirler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alp-damar merkezini baskı altına alır ve dolaşım felcine sebep olabilirler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kut romatoid ateşte olduğu gibi, yüksek dozlarda verilen salisilatlar plazma hacmini yaklaşık %20 artırıp kalp debisini ve kalbin yaptığı işi fazlalaştırırla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tabolizma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alsilatlar oksidatif-fosforilasyon kenetini kırar ve ATP'ye bağımlı birçok tepkimeyi bozarla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Ürik asit üzerine etki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isilatlar doza bağlı olarak vücuttan ürik asitin atılmasını değiştiri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Hormonal sistem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Çok yüksek dozlarda salisilatlar hipotalamus aracılığında adrenal bezi uyarırlar; adrenal hormonların salıverilmesini artırırla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belik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Gebelik sırasında uzun süreyle ve yüksek dozlarda aspirin kullananlarda, yavrunun doğum ağırlığı genellikle normalin altındadır. 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G sentezi engellenmesi sebebiyle, doğum eylemi biraz gecikebilir, doğum öncesinde ve sonrasında kanama eğilimi artabilir; benzer kanama tehlikesi bebekler için de söz konusudu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Yerel etki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alisilik asit deri ve mukozalar için çok irkilticidir ve epitel hücrelerini tahrip eder (keratin eritici etki)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before="0" w:after="0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İstenmeyen etkileri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spirin ve diğer salisilatların duruma göre yan etki olarak kabul edilen etkilerinin bazılarına yukarıda değinilmiştir.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enol türevi olduklarından, kediler için tehlikelidirle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İlaç etkileşmeleri</w:t>
      </w:r>
    </w:p>
    <w:p>
      <w:pPr>
        <w:pStyle w:val="Normal"/>
        <w:numPr>
          <w:ilvl w:val="2"/>
          <w:numId w:val="10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spirin, daha önce ve yukarıda belirtilen etkileşmeler yanında, birlikte kullanılmaları halinde, bazı yangı önleyici ilaçların etkilerini azaltır veya önler; bu durum ilaçlar arasında görülen yarışmalı etki zıtlığından ileri gelir. </w:t>
      </w:r>
    </w:p>
    <w:p>
      <w:pPr>
        <w:pStyle w:val="Normal"/>
        <w:numPr>
          <w:ilvl w:val="2"/>
          <w:numId w:val="10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tkileşmenin oluş şekli iyi bilinmediğinden, </w:t>
      </w:r>
      <w:r>
        <w:rPr>
          <w:rFonts w:cs="Arial" w:ascii="Arial" w:hAnsi="Arial"/>
          <w:iCs/>
          <w:sz w:val="18"/>
          <w:szCs w:val="18"/>
        </w:rPr>
        <w:t>daha fazla bilgi edinilene kadar aspirin ile indometasin, fenilbutazon ve meklofenamik asitin birlikte kullanılmasından kaçınılmalıdı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ullanılmas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spirin, iskelet-kas sistemindekiler de dahil, orta şiddetteki tüm ağrıların yatıştırılması ve giderilmesi, ateşin düşürülmesi, yangının bastırılması ve önlenmesinde kullanılır.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ğızdan kedilerde 48 saat arayla 10 mg/kg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peklerde 8-12 saat arayla 10-25 mg/kg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tlarda 12 saat arayla 30-48 mg/kg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ığırlarda 12 saat arayla 50-100 mg/kg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muzlarda ağızdan 4-6 saat arayla 10 mg/kg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Tavşan vb kemiricilerde ağızdan günde bir kez 5-20 mg/kg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vuklarda 50-60 mg/kg.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şlarda 2 g/100 ml su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etamizol </w:t>
      </w:r>
      <w:r>
        <w:rPr>
          <w:rFonts w:cs="Arial" w:ascii="Arial" w:hAnsi="Arial"/>
          <w:sz w:val="18"/>
          <w:szCs w:val="18"/>
        </w:rPr>
        <w:t>(Dipiron, Metapiron, Metilmelubrin, Novaljin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irazolon türevidir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okusuz, acı lezzetli, beyaz-sarımsı beyaz renkte kristalize bir tozdur.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</w:rPr>
        <w:t>PGS</w:t>
      </w:r>
      <w:r>
        <w:rPr>
          <w:rFonts w:cs="Arial" w:ascii="Arial" w:hAnsi="Arial"/>
          <w:sz w:val="18"/>
          <w:szCs w:val="18"/>
        </w:rPr>
        <w:t xml:space="preserve"> etkinliğini engeller; ağrı kesici, ateş düşürücü ve yangı önleyici etki oluşturur.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pazm çözücü (bağırsaklarda) etkisi de vardır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ğrı kesici, ateş düşürücü ve yangı önleyici olarak kullanılır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ayvanlarda mide-bağırsak kanalının spazmlı sancılarında da kullanılır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öpeklerde Kİ ve DA günde 2-3 kez 25 mg/kg,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edilerde Kİ günde bir kez 10-25 mg/kg verilir; bunlarda ağızdan da kullanılır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üyük baş hayvanlara parenteral yollardan herhangi birisiyle (tercihen Dİ) günde 1-2 kez 5-20 g (veya 10-40 mg/kg) uygulanır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nilbutazo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zellikleri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razolon türevidir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eyaz-gri beyaz renkte, kokusuz, önce tatsız ama sonra hafif acı lezzetli, kristalize bir tozdur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da çok az, alkolde 1/28, eterde 1/15 oranında çözünü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tkileri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Yangı önleyici etkisi güçlü, ateş düşürücü ve ağrı kesici etkileri genellikle zayıftır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Yangı önleyici etkisi kortizola benzer; etki şekli tam bilinmemektedir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PGS’ı </w:t>
      </w:r>
      <w:r>
        <w:rPr>
          <w:rFonts w:cs="Arial" w:ascii="Arial" w:hAnsi="Arial"/>
          <w:sz w:val="18"/>
          <w:szCs w:val="18"/>
        </w:rPr>
        <w:t xml:space="preserve">engelleme gücü salisilatların 1/10'u kadardır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pillar damar geçirgenliğini azaltır, mukopolisakkaridlerin sentezini engeller, oksidatif-fosforilasyon kenetini kırar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üçük dozlarda ürik asitin vücutta tutulmasına, büyük dozlarda atılmasına yol açar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dyum, klor ve suyun alıkonulmasına yol açar (ödem). 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iroid bezinde iyot tutulmasının azalmasına sebep olur (tiroide büyüme)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ullanılması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Özellikle yangı giderici olmak üzere, ateş düşürücü ve ağrı kesici olarak kullanılır.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ğrılı eklem ve iskelet kası hastalıkları, tendo, bursa, tendo-sinoviya yangıları da dahil yumuşak doku yangılarında çok kullanılır.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emik-eklem yangısı vb rahatsızlıkları olan özellikle damızlık atların ömrünün uzatılması için de çok kullanıl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öpek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İ yolla 22 mg/kg dozda verilir; günlük dozu 800 mg'ı aşmamalıdır.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ğızdan 44 mg/kg dozda 3'e bölünerek verilir; günlük dozu 800 mg'ı aşmamalıd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At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Ağızdan 4.4-8.8 mg/kg dozlarda verilir; bu uygulamada günlük toplam dozu 4 g'ı aşmamalıdır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Yangı önleyici etkisi birkaç saat içinde belirginleşir; 12 saatte yeterli bir seviyeye çıkar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Dİ yolla 2.2-4.4 mg/kg dozlarda verilir; etkisi 2-4 saat içinde ortaya çıka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ığır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ğızdan 4-8 mg/kg, Dİ yolla 2-5 mg/kg dozlarda verilir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ğızdan önce 10-20 mg/kg dozlarda verilir; sonra, 24 saat arayla 2.5-5 mg/kg dozlarda da kullanılabili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üksibutazon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nilbutazonun süksinil esteridir.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ğızdan verildikten sonra sindirim kanalından iyi emilir.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’le hidrolizle fenilbutazon ve oksifenbutazon şekillenir; bu metabolitleri de etkindir.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zma proteinlerine yüksek oranda bağlanır.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ğızdan ve parenteral yollarla verilebilir.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tkileri, kullanım yerleri, istenmeyen etkileri ve uyarılar grubun diğer üyelerine benzer.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ğızdan atlara 12.5 mg/kg dozda verili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Karprofen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iyonik asit türevidir. 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-izomeri daha etkin, iki izomerin (d,l-karprofen) karışımıdır (rasemat). 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zma proteinlerine yüksek oranda bağlanır. 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aciğerde BT’a uğrar; köpeklerde yarı ömrü 10 saattir. 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deye yönelik istenmeyen etkisi için daha güvenlidir; sağaltım dozunun 10 katı miktarlarda bile köpeklerde midede hasara yol açamaz. 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öpeklerde seyrek olarak (% 0.05) akut karaciğer nekrozuna sebep olabilir. 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PGS </w:t>
      </w:r>
      <w:r>
        <w:rPr>
          <w:rFonts w:cs="Arial" w:ascii="Arial" w:hAnsi="Arial"/>
          <w:sz w:val="18"/>
          <w:szCs w:val="18"/>
        </w:rPr>
        <w:t xml:space="preserve">etkinliğini zayıf şekilde engeller; ilacın etkisi daha ziyade COX-2’ye yöneliktir. 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LA2’yi de de engeller; böylece, araşidonik asitin şekillenmesini önler. 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Yangı önleyici ve ateş düşürücü etkisi diğer ilaçlara benzer.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mik-eklem yangılarında daha etkilidir. 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, sığır, köpek ve kedilerde kullanılır. 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ığırlara DA veya Dİ yolla 1.4 mg/kg, 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lara Dİ yolla 0.7 mg/kg, 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öpeklere ağızdan ve parenteral yollarla günde 2 kez 2-4 mg/kg, 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edilere parenteral olarak 4 mg/kg dozda verilir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etoprofen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ropiyonik asit türevidir; S(+)- ve R(-)-enantiyomerleri şeklinde bulunur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S(+)-izomerin (deksketoprofen) yangı önleyici etkisi daha güçlüdür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eyaz renkte, kristalize, suda çözünmeyen, alkol, eter, kloroformda serbestçe çözünen tozdur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ğrı kesici, ateş düşürücü ve yangı önleyici etkilidir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zozomal zarların dayanıklılığını artırır ve bradikininin etkilerini engeller.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5-LOX’ da </w:t>
      </w:r>
      <w:r>
        <w:rPr>
          <w:rFonts w:cs="Arial" w:ascii="Arial" w:hAnsi="Arial"/>
          <w:sz w:val="18"/>
          <w:szCs w:val="18"/>
        </w:rPr>
        <w:t xml:space="preserve">engeller.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spirin, naproksen, ibuprofen, meperidein, pentazosin, piroksikam, diklofenak ve indometasin kadar etkilidir.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larda etkisi 2 saatte başlar; 12 saatte doruk değerine çıkar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ğrı kesici ve yangı önleyici olarak kullanılır.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t, sığır, köpek, kedi gibi hayvanlarda parenteral olarak günde 1-2 kez 2-3 mg/kg dozlarda kullanılır.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vşanlarda günde 1-2 kez Kİ 1 mg/kg,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ıçanlarda DA 5 mg/kg,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uşlarda günde 1-3 kez Kİ 2 mg/kg dozda kullanılır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iklofen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setik asit türevidi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klofenak sodyum halinde kristalize bir maddedir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GS için indometasin, naproksen ve diğer birçok ilaçtan daha etkindir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5-LOX’u da </w:t>
      </w:r>
      <w:r>
        <w:rPr>
          <w:rFonts w:cs="Arial" w:ascii="Arial" w:hAnsi="Arial"/>
          <w:sz w:val="18"/>
          <w:szCs w:val="18"/>
        </w:rPr>
        <w:t xml:space="preserve">engeller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ğrı kesici, ateş düşürücü ve yangı önleyici etkisi güçlü bir maddedir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lem kesesine kolay girer.</w:t>
      </w:r>
    </w:p>
    <w:p>
      <w:pPr>
        <w:pStyle w:val="TextBody"/>
        <w:numPr>
          <w:ilvl w:val="0"/>
          <w:numId w:val="83"/>
        </w:numPr>
        <w:ind w:left="284" w:hanging="284"/>
        <w:rPr>
          <w:rFonts w:cs="Arial"/>
          <w:szCs w:val="18"/>
        </w:rPr>
      </w:pPr>
      <w:r>
        <w:rPr>
          <w:rFonts w:cs="Arial"/>
          <w:szCs w:val="18"/>
        </w:rPr>
        <w:t xml:space="preserve">Atlarda ayak, parmak ve eklem yangılarında kullanılır. </w:t>
      </w:r>
    </w:p>
    <w:p>
      <w:pPr>
        <w:pStyle w:val="TextBody"/>
        <w:numPr>
          <w:ilvl w:val="0"/>
          <w:numId w:val="83"/>
        </w:numPr>
        <w:ind w:left="284" w:hanging="284"/>
        <w:rPr>
          <w:rFonts w:cs="Arial"/>
          <w:szCs w:val="18"/>
        </w:rPr>
      </w:pPr>
      <w:r>
        <w:rPr>
          <w:rFonts w:cs="Arial"/>
          <w:szCs w:val="18"/>
        </w:rPr>
        <w:t>Genellikle haricen %1 merhem-krem şeklinde kullanılır.</w:t>
      </w:r>
    </w:p>
    <w:p>
      <w:pPr>
        <w:pStyle w:val="TextBody"/>
        <w:numPr>
          <w:ilvl w:val="0"/>
          <w:numId w:val="83"/>
        </w:numPr>
        <w:ind w:left="284" w:hanging="284"/>
        <w:rPr/>
      </w:pPr>
      <w:r>
        <w:rPr>
          <w:rFonts w:cs="Arial"/>
          <w:szCs w:val="18"/>
        </w:rPr>
        <w:t xml:space="preserve">Parenteral olarak at ve sığırlarda 0.5-1 mg/kg dozlarda kullanılır.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1"/>
        <w:spacing w:before="0" w:after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Etodolak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ndolasetik asit türevidir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(+)- ve R(-)-enantiyomerleri şeklinde bulunur; S(+)-izomeri etkindir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yaz renkte, suda çözünmeyen, aseton ve alkolde serbestçe çözünen kristalize tozdur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iCs/>
          <w:sz w:val="18"/>
          <w:szCs w:val="18"/>
        </w:rPr>
        <w:t xml:space="preserve">PGS’ı </w:t>
      </w:r>
      <w:r>
        <w:rPr>
          <w:rFonts w:cs="Arial" w:ascii="Arial" w:hAnsi="Arial"/>
          <w:sz w:val="18"/>
          <w:szCs w:val="18"/>
        </w:rPr>
        <w:t>engelle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angı önleyici dozlarda mide mukozasında PGE2 sentezini daha az engellemesi sebebiyle, daha güvenli bir maddedir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öpeklerde kemik-eklem ağrısı ve diğer ağrılarda kullanılır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Ağızdan günde bir kez 5-15 mg/kg dozlarda verilir; uzun süreli uygulamada dozu en küçük miktara ayarlanır. </w:t>
      </w:r>
    </w:p>
    <w:p>
      <w:pPr>
        <w:pStyle w:val="ListeParagraf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İndometasin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tilindolasetik asit türevidir.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yaz-sarı renkte, kristalize, suda çözünmeyen, alkolde 20 mg/ml miktarda çözünen tozdur.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llikle bakırlı tuzu şeklinde kullanılır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alisilatlara benzer şekilde güçlü ağrı kesici, ateş düşürücü ve yangı önleyici-giderici etkilidir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şit ağrı kesici dozlarda (60 mg indometasin=600 mg aspirin) aspirinden daha güçlü yangı önleyici ve ateş düşürücüdür.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lacın ağrı kesici etkisi yangı önleyici etkisinden genellikle bağımsızdır; hem merkezi hem de çevresel etkileriyle ilgilidir.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GS’ı </w:t>
      </w:r>
      <w:r>
        <w:rPr>
          <w:rFonts w:cs="Arial" w:ascii="Arial" w:hAnsi="Arial"/>
          <w:sz w:val="18"/>
          <w:szCs w:val="18"/>
        </w:rPr>
        <w:t xml:space="preserve">engelleyen en güçlü ilaçlardan birisidir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İlacın istenmeyen etkilerinin sıklığı ve şiddeti aspirinden fazladır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za bağlı olarak gelişen istenmeyen etkileri kemik iliği, sindirim kanalı ve MSS'ne yöneliktir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Çok yönlü etkileri ile indometasin;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belerde, 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pilepsili ve parkinsonlu hastalarda, 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Ülserli ve böbrek rahatsızlığı olanlarda,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Dikkat isteyen işlerde (şoförlük gibi) çalışanlarda kullanılmamalıdır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İstenmeyen etkilerinin fazlalığı sebebiyle, diğer ilaçların bulunamadığı veya etkisiz kaldığı;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matoid artrit, 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eoartrit, 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Ankilozlu spondilit gibi romatizmal hastalıklar,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Bursa, tendo, tendo kılıfı ve sinoviya rahatsızlıkları,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ut damla hastalığının sağaltımında kullanılır.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zellikle kalça, diz ve omuz eklemi rahatsızlıklarında daha etkilidir.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larda ağızdan 0.4-0.8 mg/kg dozlarla başlanır; sonra 0.4 mg/kg ile sürdürülür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luniksin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kotinik asit türevidir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luniksin meglümin halinde bulunur.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Güçlü ağrı kesici, ateş düşürücü ve yangı önleyici etkileri vardır.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PGS’ı </w:t>
      </w:r>
      <w:r>
        <w:rPr>
          <w:rFonts w:cs="Arial" w:ascii="Arial" w:hAnsi="Arial"/>
          <w:sz w:val="18"/>
          <w:szCs w:val="18"/>
        </w:rPr>
        <w:t xml:space="preserve">engeller.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ğrı kesici etkisi fenilbutazon, pentazosin, meperidin ve kodeinden daha güçlüdür.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ptik şokta da etkilidir.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tlardaki topallık ve şişme olaylarında %35-55 iyileşme sağlar.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tlarda etkisi 2 saatte ortaya çıkar; 12-16 saatte doruk değere ulaşır; 24-36 saat sürer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şlıca atlarda kullanılır; diğer hayvanlarda da kullanılır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as-iskelet sistemi ağrıları ile yangılarının sağaltımı ve iç organların düz kas spazmlarından ileri gelen ağrılarının yatıştırılmasında oldukça etkilidir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İç organ sancılarında tek dozda verilmesi yeterlidir; bazen ikinci uygulama gerekebilir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ndotoksik/septik şokta antibiyotiklerle birlikte kullanıl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t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ğızdan, Dİ veya Kİ yolla 1.1 mg/kg dozda ve 5 gün süreyle verili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ığı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İ yolla başlangıçta 2.2 mg/kg, sonra 8 saat arayla 1.1 mg/kg dozda verili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öpe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çok 3 gün süreyle günde 1 kez 0.5-2.2 mg/kg miktarda uygulanır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Göz hastalıklarında Dİ yolla 1-2 kez 0.5 mg/kg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ut mide genişlemesinde bir kez 1 mg/kg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indirim kanalı tıkanmasında günde 1-2 kez 0.5 mg/kg miktarda uygulan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edi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yolla 0.25 mg/kg kullanıl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Şok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ndotoksik şokun sağaltımında çok etkilidir; Dİ 1.1 mg/kg dozda kullanılır.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urada kullanılmak için bazı antibiyotiklerle (florfenikol, oksitetrasiklin gibi) hazırlanan tıbbi ürünleri vardır.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loksikam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sikam türevidir.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OX-2 için özel etkilidir; mide ve böbreklerde istenmeyen etkileri daha azdır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Yangı önleyici ve ateş düşürücü etkisi uzun sürelidir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 derece etkilidir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İnsanlarda 7.5-15 mg’ın etkisi 20 mg piroksikam, 100 mg diklofenak, 750 mg naproksene eşittir. 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un süreli kullanılması mide-bağırsak irkiltisi, kusma ve sürgüne yol açabilir. 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Yaşlılarda ve &lt;6 haftalık hayvanlarda dikkatle kullanılmalıdır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ağım döneminde olmayan inek ve diğer sığırlara Dİ veya Kİ 0.5 mg/kg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muzlarda Kİ 0.4 mg/kg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öpeklerde ağızdan önce 0.2 mg/kg, takiben 0.1 mg/kg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dilerde önce ağızdan ve DA 0.2-0.3 mg/kg, sonra ağızdan 0.1 mg/kg dozda 2 gün, daha sonra da haftada 2-3 kez 0.025 mg/kg dozda kullanıl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Tolfenamik asi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namat türevidir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Yapı yönünden meklofenamik asite benzer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pirin vb maddelere bir üstünlüğü yoktur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ıkça sürgüne yol açmak gibi istenmeyen etkileri de vardır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ığırlarda meme ve solunum yolları hastalıklarında genellikle yardımcı madde olarak 2 gün süreyle Kİ yolla 2 mg/kg dozda kullanılır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öpek ve kedilerde ağızdan, Kİ ve DA yolla günde bir kez 4 mg/kg dozda kullanıl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silazin</w:t>
      </w:r>
    </w:p>
    <w:p>
      <w:pPr>
        <w:pStyle w:val="Heading5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Özellikleri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α2A-R uyarıcısıdır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idroklörür tuzu halinde beyaz renkte, kristalize, su, alkol ve metilalkolde kolay, kloroform ve eterde çok az çözünen tozdu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tki şekli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yindeki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2A-R’leri uyararak ağrı kesici etki oluşturur. 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2A-R’lere ilgisi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1A-R’lere olanın 160 katıdır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tkisi </w:t>
      </w:r>
      <w:r>
        <w:rPr>
          <w:rFonts w:cs="Arial" w:ascii="Arial" w:hAnsi="Arial"/>
          <w:bCs/>
          <w:sz w:val="18"/>
          <w:szCs w:val="18"/>
        </w:rPr>
        <w:t>4-aminopridin</w:t>
      </w:r>
      <w:r>
        <w:rPr>
          <w:rFonts w:cs="Arial" w:ascii="Arial" w:hAnsi="Arial"/>
          <w:sz w:val="18"/>
          <w:szCs w:val="18"/>
        </w:rPr>
        <w:t xml:space="preserve">, atipamezol, piperoksin, tolazolin, </w:t>
      </w:r>
      <w:r>
        <w:rPr>
          <w:rFonts w:cs="Arial" w:ascii="Arial" w:hAnsi="Arial"/>
          <w:bCs/>
          <w:sz w:val="18"/>
          <w:szCs w:val="18"/>
        </w:rPr>
        <w:t>yohimbin</w:t>
      </w:r>
      <w:r>
        <w:rPr>
          <w:rFonts w:cs="Arial" w:ascii="Arial" w:hAnsi="Arial"/>
          <w:sz w:val="18"/>
          <w:szCs w:val="18"/>
        </w:rPr>
        <w:t xml:space="preserve"> gibi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2A-R blokörlerince engellenir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renerjik sinaps öncesi sinir ucunda bulunan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2A-R’lerin uyarılması katekolaminlerin (NA, dopamin gibi) salıverilmesini engeller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SS'nde ara-nöronlarda uyarı geçişini engeller; çizgili kasları gevşetir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yinin postrema bölgesindeki kusma merkezini doğrudan etkiler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Kedilerde, seyrek olarak da köpeklerde kusmaya sebep olu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tkiler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ğrı kesici, kas gevşetici, yatıştırıcı etkileri vardır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lp-damar sistemine etkileri hayvanlar arasında değişkenlik gösterir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İ veya Dİ yolla verilmesi, hayvanların çoğunda kan basıncında kısa süreli yükselmeyi takiben uzun süreli düşmeye ve kalp hızında yavaşlamaya yol açar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lbi adrenaline duyarlı kılar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Atlarda ksilazin, önceden atropin (Dİ yolla 0.011 mg/kg) verilmesiyle önlenebilen, 2nci dereceli AV kalp bloğuna yol açabilir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Kalp-damar sistemine olan istenmeyen etkileri sebebiyle, preanestezik olarak ksilazinin verildiği durumlarda genel anestezikler dikkatle kullanılmalıdır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silazine gevişenler çok duyarlıdır; at, köpek, kedi gibi hayvanlarda kullanılan dorun 1/10 kadarı gevişenlerde (sığır, keçi, koyun gibi) ağrı kesilmesi için yeterlidir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ığırlara verilmesini takiben, 5 saat süreyle idrar miktarı artar.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lazma insülin yoğunluğunu %30 dolayında düşürür; ksilazin verilenlerde kan şekeri yükseli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ığırlara Kİ yolla 0.2 mg/kg dozda ksilazin vücut ısısında yaklaşık 2°C artışa yol aça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edilerde Kİ yolla 1 mg/kg dozda, 3-5 dk içinde kusmaya yol açar; bu dozda kedilerde ağrı kesici etkisi belirgin değildi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tki süresi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tlarda barbitürat anestezisinden 15-20 dk önce Kİ yolla 2 mg/kg dozda ksilazin hızlı ve 30 dk süreli derin yatışma haline sebep olur.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İ yolla 1.1 mg/kg dozda, etkisi 1-1.5 dk içinde başlar ve 3 dk'da baş düşer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kisi kedi ve köpeklerde Dİ yolla 3-5 dk, Kİ veya DA yolla 10-15 dk'da başlar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ğrı kesici etkisi 15-30 dk,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Yatıştırıcı-uyku doğurucu etkisi de 1-2 saat süre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İstenmeyen etkiler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ğrı kesici, yatıştırıcı ve kas gevşetici etkileri dışında kalan ve bazılarına yukarıda değinilen etkileri istenmeyen etkiler olarak kabul edilir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ığırlarda ÖD</w:t>
      </w:r>
      <w:r>
        <w:rPr>
          <w:rFonts w:cs="Arial" w:ascii="Arial" w:hAnsi="Arial"/>
          <w:sz w:val="18"/>
          <w:szCs w:val="18"/>
          <w:vertAlign w:val="subscript"/>
        </w:rPr>
        <w:t>50</w:t>
      </w:r>
      <w:r>
        <w:rPr>
          <w:rFonts w:cs="Arial" w:ascii="Arial" w:hAnsi="Arial"/>
          <w:sz w:val="18"/>
          <w:szCs w:val="18"/>
        </w:rPr>
        <w:t xml:space="preserve"> en yüksek sağaltım dozunun (0.3 mg/kg) 3 katı yani 1 mg/kg'd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ullanılırken dikkat edilecek hususlar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öroleptik ve trankilizanlarla dikkatle kullanılmalıdır.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rbitüratlarla birlikte ksilazinin kullanıldığı hallerde dozu azaltılmalıdır.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asaplık hayvanlarda kullanılmamalıdı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İlaç etkileşmeleri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etamin, halotan ve adrenalin birlikte veya birbirini izleyecek şekilde kullanılmamalıd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ullanılması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Evcil, laboratuar ve yabani hayvanlarda başlıca preanestezik olarak kullanılır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İ veya Dİ olarak verilir. </w:t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İ dozları (mg/kg)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1-2 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ığır 0.1-0.2 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oyun 0.1-0.3 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çi 0.05-0.5 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di ve köpek 0.55-2.2 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natlılar 2-10. </w:t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İ dolları (mg/kg)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0.5-1.1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ığır 0.03-0.1 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yun 0.05-0.1 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çi 0.01-0.5 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edi ve köpek 0.5-1. 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yvan yatmaksızın yatışma hali isteniyorsa, gevişenlerde en küçük dozu seçilmelidi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öpek ve kedi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Yerel anestezikler veya ketaminle birlikte sezeryan ameliyatlarında güvenle kullanılır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silazin Kİ 0.55-1.1 mg/kg verildikten 20 dk sonra, aynı yolla 15-22 mg/kg ketamin uygulandığında yaklaşık 30 dk süreli iyi bir kas gevşemesi ve ağrı kesilmesi oluşur. Ksilazin burada;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t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silazin atlar için iyi bir preanesteziktir; anesteziye olaysız giriş ve çıkış sağlar. 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ok kısa etki süreli barbitüratlar ve halotanla anesteziye girmeden önce genellikle Kİ 2.2 mg/kg veya Dİ 1.1 mg/kg dozda ksilazin uygulanır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taminle birlikte de kullanılır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Dİ 1.1 mg/kg ksilazini takiben, 2-3 dk sonra aynı yolla 1.6-2.2 mg/kg ketamin verilerek, ağrı kesilmesi ve hafif anestezi oluşturul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ığı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silazinin etkisine çok duyarlı olmaları sebebiyle, özellikle sığırlarda olmak üzere, gevişenlerde kullanılmasından kaçınılması önerilir; kullanılması gerektiğinde de </w:t>
      </w:r>
      <w:r>
        <w:rPr>
          <w:rFonts w:cs="Arial" w:ascii="Arial" w:hAnsi="Arial"/>
          <w:b/>
          <w:sz w:val="18"/>
          <w:szCs w:val="18"/>
        </w:rPr>
        <w:t xml:space="preserve">çok dikkatli </w:t>
      </w:r>
      <w:r>
        <w:rPr>
          <w:rFonts w:cs="Arial" w:ascii="Arial" w:hAnsi="Arial"/>
          <w:sz w:val="18"/>
          <w:szCs w:val="18"/>
        </w:rPr>
        <w:t xml:space="preserve">olmalıdır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silazinle birlikte atropin de kullanılmalıdır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ığırlarda Kİ 0.09-0.35 mg/kg dozlarda ksilazin hafif-derin yatışmaya yol açar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İ olarak 0.05-0.1 mg/kg ksilazin 1-2 saat süreli hafif narkoza sebep olu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ney hayvanları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irçok laboratuvar hayvanında tek başına veya genellikle de ketaminle birlikte kullanılır.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arelerde kg canlı ağırlığa iki ilaçtan 50 mg verilmesi 1-1.5 saat süreli anestezi oluşturur.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silazin ketaminle birlikte tavşanlarda da kullanılır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Kİ yolla 5 mg/kg ksilazin, 35 mg/kg ketamin birlikte uygulandıklarında, 10-12 dk süreli anesteziye yol açarla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abani hayvanlar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silazin hayvanın yatıştırılması ve hareketsiz kılınması için çok kullanılı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tomidin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midazol türevidir.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2A-R uyarıcısıdır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idroklörür tuzu şeklinde beyaz renkte, suda çözünen bir tozdur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silazine benzer şekilde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2A-R uyarır; bu reseptörlere ilgisi α1A-R olanın 260 katıdır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silazine benzer şeklide, doza bağlı olarak yatıştırıcı ve ağrı kesici etki oluşturur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Öncelikle atlarda olmak üzere, hayvanlarda bu amaçlarla kullanılır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 ve SA blok, koroner damar yetmezliği, beyin-damar hastalığı, solunum ve böbrek hastalığı olanlarda kullanılmamalıdır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Şoklu hastalarda dikkatle kullanılmalıdır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etomidin ile sülfonamid-trimetopirim karışımları kalpte ölüme kadar gidebilen atım düzensizliklerine yol açabili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ncelikle atlarda kullanılı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lara ağrı kesici olarak Kİ veya Dİ yolla 0.02-0.04 mg/kg dozlarda verili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kisi 2-5 dk içinde ortaya çık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üçük dozda yatıştırıcı etkisi 30-90 dk, ağrı kesici etkisi de 30-45 dk süre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üyük dozda yatıştırıcı etkisi 90-120 dk, ağrı kesici etkisi 45-75 dk devam ede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ığırlara yatıştırıcı ve ağrı kesici olarak Kİ veya Dİ 0.03-0.06 mg/kg dozlarda verili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Medetomidi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midazol türevidir.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2A-R uyarıcısıdır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adece d-izomeri etkili, iki izomerin karışımıdır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idroklorür tuzu şeklinde kullanılır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tkileri bakımından ksilazine benzer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2A-R’lere ilgisi α1A-R olanın &gt;1620 katıdır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tki gücü ksilazinin 40 katı dolayındadır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alp hızı ve solunum sayısı azalabilir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sma, kas titremeleri, sese duyarlılık dikkat çeker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akinleştirici ve ağrı kesici olarak köpek, kedi, kemirgenler, kuş ve sürüngenlerde kullanılır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arenteral olarak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öpeklerde 0.01-0.04 mg/kg,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dilerde 0.05-0.15 mg/kg,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Domuzlarda 0.03-0.08 mg/kg dozlarda kullanılır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etaminle beraber de kullanılır; köpeklerde Kİ yolla 0.01-0.04 mg/kg medetomini takiben 10-15 dk sonra 2-4 mg/kg ketamin verilir; iki ilaç karışım halinde de verilebilir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edilerde de kullanılır (0.07-0.8 mg/kg + 5-75 mg/kg ketamin); son durumda, anestezik etki 2-4 dk içinde başlar ve 25-50 dk sürer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İ yolla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ıçan ve tavşanlarda 0.25-0.5 mg/kg,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baylarda 0.5 mg/kg,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elerde 0.06-0.08 mg/kg,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şlarda 0.1 mg/kg,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Kurbağalarda 0.1-0.15 mg/kg dozlarda kullanılır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szCs w:val="18"/>
        </w:rPr>
        <w:t>Deksmedetomidin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etomidinin d-izomeridir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droklorür tuzu beyaz, kirli-beyaz renkte, su, etilalkol, kloroformda serbestçe çözünen kristalize tozdur.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2A-R’ler için çok özel uyarıcıdır;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1A-R’lere ilgisi son derece azdır.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tıştırıcı/ağrı kesici etkisi nitelik yönünden medetomidine benzer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tkin d-izomeri olması sebebiyle, medetomidinden 2 kez daha etkilidir.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tıştırıcı ve ağrı kesici etkisi Dİ ve Kİ 5 dk içinde ortaya çıkar; 15-30 dk’da doruk değere ulaşır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tkisi kedilerde 60 dk, köpeklerde 90-120 dk sürer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öpek ve kedilerde sakinleştirici, ağrı kesici ve hareketleri kısıtlayıcı olarak kullanılır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öpeklerde Dİ ve Kİ 10 μg/kg,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edilerde Kİ 25-50 μg/kg (ortalama 40 μg/kg) dozlarda kullanılır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Canlı ağırlıkları çok geniş sınırlar içinde (2-&gt;70 kg gibi) olması sebebiyle, dozu, köpeklerde genellikle vücut yüzey alanına göre hesaplanır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u hayvanlarda Dİ 375 μg/m2, Kİ 500 μg/m2 vücut yüzey alanı miktarda hesaplanır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öpeklerde butorfanol ile birlikte de kullanılır; burada butorfanol 0.1 mg/kg, deksmedetomidin 300 μg/m2 dozda kullanılı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ipamezol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α2A-R antagonistidir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idroklorür tuzu şeklinde bulunur. 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α2A-R’ler için güçlü ve seçici etkili bir maddedir;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2A-R’lere ilgisi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1A-R’lere olanın 250 katıdır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öpeklere Kİ yolla verildiğinde etkisi 10 dk içinde ortaya çıkar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azma yarı ömrü 2-3 saattir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rasıra kusma, sürgün, tükürük salgısında artış, tremor, kısa süreli uyarılar gibi yan etkileri vardır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Özellikle medetomidin olmak üzere, α2A-R agonistlerine karşı kullanılır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Dozu hayvan türüne ve ilaç çeşidine göre değişir.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0.5 mg deksmedetomidin ve 1 mg medetomidin için 4-5 mg atipamezol hesaplanır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Kİ yolla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284" w:leader="none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alarda 0.3 mg/kg ksilazine karşı 0.03 mg/kg,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Köpeklerde 0.04 mg/kg medetomidine karşı da 0.16-0.24 mg/kg dozlarda (1 mg medetomidin için 5 mg) kullanılır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larda Kİ yolla 0.15 mg/kg dozda kullanılır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Köpeklerde amitraz zehirlenmesinde Kİ yolla 0.05 mg/kg dozda kullanılır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vşanlarda 0.001 mg/kg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re, sıçan, kobay, gerbil, hamster gibi hayvanlarda parenteral yollarla 0.1-1 mg/kg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Kuşlarda Kİ yolla 0.5 mg/kg dozda kullanıl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Mavakoksib</w:t>
      </w:r>
    </w:p>
    <w:p>
      <w:pPr>
        <w:pStyle w:val="TextBody"/>
        <w:numPr>
          <w:ilvl w:val="0"/>
          <w:numId w:val="26"/>
        </w:numPr>
        <w:ind w:left="284" w:hanging="295"/>
        <w:rPr>
          <w:rFonts w:cs="Arial"/>
          <w:szCs w:val="18"/>
        </w:rPr>
      </w:pPr>
      <w:r>
        <w:rPr>
          <w:rFonts w:cs="Arial"/>
          <w:szCs w:val="18"/>
        </w:rPr>
        <w:t xml:space="preserve">Koksib türevidir. </w:t>
      </w:r>
    </w:p>
    <w:p>
      <w:pPr>
        <w:pStyle w:val="TextBody"/>
        <w:numPr>
          <w:ilvl w:val="0"/>
          <w:numId w:val="26"/>
        </w:numPr>
        <w:ind w:left="284" w:hanging="295"/>
        <w:rPr>
          <w:rFonts w:cs="Arial"/>
          <w:szCs w:val="18"/>
        </w:rPr>
      </w:pPr>
      <w:r>
        <w:rPr>
          <w:rFonts w:cs="Arial"/>
          <w:szCs w:val="18"/>
        </w:rPr>
        <w:t xml:space="preserve">Çok yeni bir ilaçtır; AB’de 2008’de köpeklerde kullanım için onaylanmıştır. </w:t>
      </w:r>
    </w:p>
    <w:p>
      <w:pPr>
        <w:pStyle w:val="TextBody"/>
        <w:numPr>
          <w:ilvl w:val="0"/>
          <w:numId w:val="26"/>
        </w:numPr>
        <w:ind w:left="284" w:hanging="295"/>
        <w:rPr>
          <w:rFonts w:cs="Arial"/>
          <w:szCs w:val="18"/>
        </w:rPr>
      </w:pPr>
      <w:r>
        <w:rPr>
          <w:rFonts w:cs="Arial"/>
          <w:szCs w:val="18"/>
        </w:rPr>
        <w:t xml:space="preserve">COX-2 için seçici etkilidir. </w:t>
      </w:r>
    </w:p>
    <w:p>
      <w:pPr>
        <w:pStyle w:val="TextBody"/>
        <w:numPr>
          <w:ilvl w:val="0"/>
          <w:numId w:val="26"/>
        </w:numPr>
        <w:ind w:left="284" w:hanging="295"/>
        <w:rPr>
          <w:rFonts w:cs="Arial"/>
          <w:szCs w:val="18"/>
        </w:rPr>
      </w:pPr>
      <w:r>
        <w:rPr>
          <w:rFonts w:cs="Arial"/>
          <w:szCs w:val="18"/>
        </w:rPr>
        <w:t xml:space="preserve">Ağızdan verildiğinde iyi emilir; emilme, tok verildiğinde oldukça iyi (&gt;%85), aç verildiğinde orta derecededir (&gt;%45). </w:t>
      </w:r>
    </w:p>
    <w:p>
      <w:pPr>
        <w:pStyle w:val="TextBody"/>
        <w:numPr>
          <w:ilvl w:val="1"/>
          <w:numId w:val="26"/>
        </w:numPr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 xml:space="preserve">Plazmada etkili yoğunluğa hızla ulaşır; doruk yoğunluğa ulaşması &lt;24 saat alır. </w:t>
      </w:r>
    </w:p>
    <w:p>
      <w:pPr>
        <w:pStyle w:val="TextBody"/>
        <w:numPr>
          <w:ilvl w:val="1"/>
          <w:numId w:val="26"/>
        </w:numPr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 xml:space="preserve">Plazma proteinlerine %98 oranında bağlanır. </w:t>
      </w:r>
    </w:p>
    <w:p>
      <w:pPr>
        <w:pStyle w:val="TextBody"/>
        <w:numPr>
          <w:ilvl w:val="1"/>
          <w:numId w:val="26"/>
        </w:numPr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 xml:space="preserve">Tüm vücut kesimlerine dağılır. </w:t>
      </w:r>
    </w:p>
    <w:p>
      <w:pPr>
        <w:pStyle w:val="TextBody"/>
        <w:numPr>
          <w:ilvl w:val="1"/>
          <w:numId w:val="26"/>
        </w:numPr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 xml:space="preserve">Vücudu özellikle safra ile yavaş yavaş terk eder; genç köpeklerde atılma yarı ömrü 14-20 gün arasındadır. </w:t>
      </w:r>
    </w:p>
    <w:p>
      <w:pPr>
        <w:pStyle w:val="TextBody"/>
        <w:numPr>
          <w:ilvl w:val="0"/>
          <w:numId w:val="26"/>
        </w:numPr>
        <w:ind w:left="284" w:hanging="295"/>
        <w:rPr>
          <w:rFonts w:cs="Arial"/>
          <w:szCs w:val="18"/>
        </w:rPr>
      </w:pPr>
      <w:r>
        <w:rPr>
          <w:rFonts w:cs="Arial"/>
          <w:szCs w:val="18"/>
        </w:rPr>
        <w:t xml:space="preserve">Oldukça güvenli bir maddedir; önerilen dozun 7.5 katına 6.5 ay süreyle hayvanların tahammülü iyidir. </w:t>
      </w:r>
    </w:p>
    <w:p>
      <w:pPr>
        <w:pStyle w:val="TextBody"/>
        <w:numPr>
          <w:ilvl w:val="0"/>
          <w:numId w:val="26"/>
        </w:numPr>
        <w:ind w:left="284" w:hanging="295"/>
        <w:rPr>
          <w:rFonts w:cs="Arial"/>
          <w:szCs w:val="18"/>
        </w:rPr>
      </w:pPr>
      <w:r>
        <w:rPr>
          <w:rFonts w:cs="Arial"/>
          <w:szCs w:val="18"/>
        </w:rPr>
        <w:t xml:space="preserve">Yan etkileri diğer aspirin benzeri ilaçlara benzer; iştah kaybı, dışkıda yumuşama/ishal, kusma, böbrek rahatsızlıkları başlıca istenmeyen etkirdir. </w:t>
      </w:r>
    </w:p>
    <w:p>
      <w:pPr>
        <w:pStyle w:val="TextBody"/>
        <w:numPr>
          <w:ilvl w:val="0"/>
          <w:numId w:val="26"/>
        </w:numPr>
        <w:ind w:left="284" w:hanging="295"/>
        <w:rPr>
          <w:rFonts w:cs="Arial"/>
          <w:szCs w:val="18"/>
        </w:rPr>
      </w:pPr>
      <w:r>
        <w:rPr>
          <w:rFonts w:cs="Arial"/>
          <w:szCs w:val="18"/>
        </w:rPr>
        <w:t xml:space="preserve">İlaç; 1 yaşından küçüklerde, 5 kg’ın altındakilerde, mide-bağırsak rahatsızlığı, ülser ve kanaması olanlarda, kalp yetmezliği, böbrek ve karaciğer hastalığı olanlarda, damızlıklarda, gebe ve emzirenlerde kullanılmamalıdır. </w:t>
      </w:r>
    </w:p>
    <w:p>
      <w:pPr>
        <w:pStyle w:val="TextBody"/>
        <w:numPr>
          <w:ilvl w:val="0"/>
          <w:numId w:val="26"/>
        </w:numPr>
        <w:ind w:left="284" w:hanging="295"/>
        <w:rPr>
          <w:rFonts w:cs="Arial"/>
          <w:szCs w:val="18"/>
        </w:rPr>
      </w:pPr>
      <w:r>
        <w:rPr>
          <w:rFonts w:cs="Arial"/>
          <w:szCs w:val="18"/>
        </w:rPr>
        <w:t xml:space="preserve">Diğer ağrı kesicler ve glukokortikoidlerle birlikte kullanılmamalıdır. </w:t>
      </w:r>
    </w:p>
    <w:p>
      <w:pPr>
        <w:pStyle w:val="TextBody"/>
        <w:numPr>
          <w:ilvl w:val="0"/>
          <w:numId w:val="26"/>
        </w:numPr>
        <w:ind w:left="284" w:hanging="295"/>
        <w:rPr/>
      </w:pPr>
      <w:r>
        <w:rPr>
          <w:rFonts w:cs="Arial"/>
          <w:szCs w:val="18"/>
        </w:rPr>
        <w:t xml:space="preserve">Özellikle kas ve eklemleri saran ağrı ve yangılarda (osteoartrit gibi) çok etkilidir; bilhassa bir ayı aşacak uygulamalar için tercih edilebilecek bir ilaçtır.  </w:t>
      </w:r>
    </w:p>
    <w:p>
      <w:pPr>
        <w:pStyle w:val="TextBody"/>
        <w:numPr>
          <w:ilvl w:val="0"/>
          <w:numId w:val="26"/>
        </w:numPr>
        <w:ind w:left="284" w:hanging="295"/>
        <w:rPr>
          <w:rFonts w:cs="Arial"/>
          <w:szCs w:val="18"/>
        </w:rPr>
      </w:pPr>
      <w:r>
        <w:rPr>
          <w:rFonts w:cs="Arial"/>
          <w:szCs w:val="18"/>
        </w:rPr>
        <w:t xml:space="preserve">Son derece uzun etkilidir; ikinci dozun verilmesini takiben etkisi 1-2 ay sürer. </w:t>
      </w:r>
    </w:p>
    <w:p>
      <w:pPr>
        <w:pStyle w:val="TextBody"/>
        <w:numPr>
          <w:ilvl w:val="1"/>
          <w:numId w:val="26"/>
        </w:numPr>
        <w:ind w:left="567" w:hanging="283"/>
        <w:rPr/>
      </w:pPr>
      <w:r>
        <w:rPr>
          <w:rFonts w:cs="Arial"/>
          <w:szCs w:val="18"/>
        </w:rPr>
        <w:t xml:space="preserve">Aylık arayla kullanılması (başlangıçta 2 hafta arayla 2 kez uygulanmasını takiben) yeterlidir.  </w:t>
      </w:r>
    </w:p>
    <w:p>
      <w:pPr>
        <w:pStyle w:val="TextBody"/>
        <w:numPr>
          <w:ilvl w:val="0"/>
          <w:numId w:val="26"/>
        </w:numPr>
        <w:ind w:left="284" w:hanging="295"/>
        <w:rPr>
          <w:rFonts w:cs="Arial"/>
          <w:szCs w:val="18"/>
        </w:rPr>
      </w:pPr>
      <w:r>
        <w:rPr>
          <w:rFonts w:cs="Arial"/>
          <w:szCs w:val="18"/>
        </w:rPr>
        <w:t xml:space="preserve">Köpeklerde yemek esnasında veya yemekten hemen önce 2 mg/kg dozda kullanılır. </w:t>
      </w:r>
    </w:p>
    <w:p>
      <w:pPr>
        <w:pStyle w:val="TextBody"/>
        <w:numPr>
          <w:ilvl w:val="0"/>
          <w:numId w:val="26"/>
        </w:numPr>
        <w:ind w:left="284" w:hanging="295"/>
        <w:rPr>
          <w:rFonts w:cs="Arial"/>
          <w:szCs w:val="18"/>
        </w:rPr>
      </w:pPr>
      <w:r>
        <w:rPr>
          <w:rFonts w:cs="Arial"/>
          <w:szCs w:val="18"/>
        </w:rPr>
        <w:t xml:space="preserve">Dejeneritiv kas-eklem hastalığında önce 2 hafta arayla 2 kez verilir; sonra, bir ay arayla 5 kez daha (en çok 6.5 aya kadar; veya toplam 7 uygulama) verilir. </w:t>
      </w:r>
    </w:p>
    <w:p>
      <w:pPr>
        <w:pStyle w:val="TextBody"/>
        <w:numPr>
          <w:ilvl w:val="0"/>
          <w:numId w:val="26"/>
        </w:numPr>
        <w:ind w:left="284" w:hanging="295"/>
        <w:rPr>
          <w:rFonts w:cs="Arial"/>
          <w:szCs w:val="18"/>
        </w:rPr>
      </w:pPr>
      <w:r>
        <w:rPr>
          <w:rFonts w:cs="Arial"/>
          <w:szCs w:val="18"/>
        </w:rPr>
        <w:t xml:space="preserve">Üçgen şeklinde hazırlanmış çiğneme tableti (6, 20, 30, 75, 95 mg) şeklinde bulunur; canlı ağırlığa göre dozu ayarlanır. </w:t>
      </w:r>
    </w:p>
    <w:p>
      <w:pPr>
        <w:pStyle w:val="TextBody"/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metilsülfoksid </w:t>
      </w:r>
      <w:r>
        <w:rPr>
          <w:rFonts w:cs="Arial" w:ascii="Arial" w:hAnsi="Arial"/>
          <w:sz w:val="18"/>
          <w:szCs w:val="18"/>
        </w:rPr>
        <w:t>(DMSO)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ğacın işlenmesi sırasında elde edilir. 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Nem çekici bir sıvıdır; birçok madde için iyi bir çözücüdür. 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ğrı kesici, yangı önleyici, mantarlar ve bakterilerin gelişmesini engelleyici etkileri vardır. 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tlarda çarpma vb sebeplerle olan yaralarda akut yangı ve şişmenin azaltılması ile ağrının teskin edilmesi için haricen-yerel olarak uygulanır. 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skelet-eklem-kas sistemi yaralanmaları vb bozukluklarda da kullanılır. 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endisi veya jel halinde günde 100 ml'yi aşmayacak şekilde 2-3 kez uygulanır. 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Çarpma vb kaza yaralanmaları DMSO uygulamasına 4-6 gün içinde cevap verir. 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Yerel anestezikler ve glukokortikoidlerle karışım halinde de (80 g DMSO + 300 mg prednizolon + 1000 mg lidokain/100 ml) kullanılı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7"/>
        <w:rPr>
          <w:szCs w:val="18"/>
        </w:rPr>
      </w:pPr>
      <w:r>
        <w:rPr>
          <w:szCs w:val="18"/>
        </w:rPr>
        <w:t xml:space="preserve">Konu 14. </w:t>
      </w:r>
      <w:r>
        <w:rPr>
          <w:caps/>
          <w:szCs w:val="18"/>
        </w:rPr>
        <w:t xml:space="preserve">Narkotik Ağrı Kesiciler </w:t>
      </w:r>
      <w:r>
        <w:rPr>
          <w:szCs w:val="18"/>
        </w:rPr>
        <w:t>ve</w:t>
      </w:r>
      <w:r>
        <w:rPr>
          <w:caps/>
          <w:szCs w:val="18"/>
        </w:rPr>
        <w:t xml:space="preserve"> Antagonistleri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b/>
          <w:bCs/>
          <w:szCs w:val="18"/>
        </w:rPr>
        <w:t>Opioid</w:t>
      </w:r>
      <w:r>
        <w:rPr>
          <w:rFonts w:cs="Arial"/>
          <w:szCs w:val="18"/>
        </w:rPr>
        <w:t xml:space="preserve">: Doğal alkaloidler ve bunlara benzer etki yapanlar.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b/>
          <w:bCs/>
          <w:szCs w:val="18"/>
        </w:rPr>
        <w:t>Opiyat</w:t>
      </w:r>
      <w:r>
        <w:rPr>
          <w:rFonts w:cs="Arial"/>
          <w:szCs w:val="18"/>
        </w:rPr>
        <w:t xml:space="preserve">: Doğal alkaloidlerle yarı-sentetik türevleri.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ınıflandırma</w:t>
      </w:r>
    </w:p>
    <w:p>
      <w:pPr>
        <w:pStyle w:val="TextBody"/>
        <w:numPr>
          <w:ilvl w:val="0"/>
          <w:numId w:val="84"/>
        </w:numPr>
        <w:ind w:left="284" w:hanging="284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Kaynaklarına göre</w:t>
      </w:r>
    </w:p>
    <w:p>
      <w:pPr>
        <w:pStyle w:val="TextBody"/>
        <w:numPr>
          <w:ilvl w:val="1"/>
          <w:numId w:val="84"/>
        </w:numPr>
        <w:tabs>
          <w:tab w:val="clear" w:pos="284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b/>
          <w:szCs w:val="18"/>
        </w:rPr>
        <w:t>Doğal</w:t>
      </w:r>
      <w:r>
        <w:rPr>
          <w:rFonts w:cs="Arial"/>
          <w:szCs w:val="18"/>
        </w:rPr>
        <w:t xml:space="preserve">: Morfin, kodein, oksimorfon, hidromorfon, pantopon, tebain, rasemorfan, levorfanol. </w:t>
      </w:r>
    </w:p>
    <w:p>
      <w:pPr>
        <w:pStyle w:val="TextBody"/>
        <w:numPr>
          <w:ilvl w:val="1"/>
          <w:numId w:val="84"/>
        </w:numPr>
        <w:tabs>
          <w:tab w:val="clear" w:pos="284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b/>
          <w:szCs w:val="18"/>
        </w:rPr>
        <w:t>Sentetik/Yarı-sentetik</w:t>
      </w:r>
      <w:r>
        <w:rPr>
          <w:rFonts w:cs="Arial"/>
          <w:szCs w:val="18"/>
        </w:rPr>
        <w:t>: Meperidin, difenoksilat, loperamid, fenanil, anileridin, alfaprodin, fenoperidin, metadon, heroin, propoksifen, tiambuten, etorfin, fentanil; buprenorfin, butorfanol, nalbufin, pentazosin, propiramid, siklazosin.</w:t>
      </w:r>
    </w:p>
    <w:p>
      <w:pPr>
        <w:pStyle w:val="TextBody"/>
        <w:tabs>
          <w:tab w:val="clear" w:pos="284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TextBody"/>
        <w:numPr>
          <w:ilvl w:val="0"/>
          <w:numId w:val="84"/>
        </w:numPr>
        <w:ind w:left="284" w:hanging="284"/>
        <w:rPr/>
      </w:pPr>
      <w:r>
        <w:rPr>
          <w:rFonts w:cs="Arial"/>
          <w:b/>
          <w:bCs/>
          <w:szCs w:val="18"/>
        </w:rPr>
        <w:t>İntrinsik etkinliğine göre</w:t>
      </w:r>
    </w:p>
    <w:p>
      <w:pPr>
        <w:pStyle w:val="TextBody"/>
        <w:numPr>
          <w:ilvl w:val="2"/>
          <w:numId w:val="84"/>
        </w:numPr>
        <w:tabs>
          <w:tab w:val="clear" w:pos="284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b/>
          <w:szCs w:val="18"/>
        </w:rPr>
        <w:t>Agonist</w:t>
      </w:r>
      <w:r>
        <w:rPr>
          <w:rFonts w:cs="Arial"/>
          <w:szCs w:val="18"/>
        </w:rPr>
        <w:t xml:space="preserve">: Morfin, kodein, oksimorfon, hidromorfon, pantopon, tebain, rasemorfan, levorfanol, Meperidin, difenoksilat, loperamid, fenanil, anileridin, alfaprodin, fenoperidin, metadon, heroin, propoksifen, tiambuten, etorfin, fentanil gibi. </w:t>
      </w:r>
    </w:p>
    <w:p>
      <w:pPr>
        <w:pStyle w:val="TextBody"/>
        <w:numPr>
          <w:ilvl w:val="2"/>
          <w:numId w:val="84"/>
        </w:numPr>
        <w:tabs>
          <w:tab w:val="clear" w:pos="284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b/>
          <w:szCs w:val="18"/>
        </w:rPr>
        <w:t>Parsiyel agonist</w:t>
      </w:r>
      <w:r>
        <w:rPr>
          <w:rFonts w:cs="Arial"/>
          <w:szCs w:val="18"/>
        </w:rPr>
        <w:t xml:space="preserve">: Buprenorfin, butorfanol, nalbufin, pentazosin, propiramid, nalorfin, siklazosin gibi. </w:t>
      </w:r>
    </w:p>
    <w:p>
      <w:pPr>
        <w:pStyle w:val="TextBody"/>
        <w:numPr>
          <w:ilvl w:val="2"/>
          <w:numId w:val="84"/>
        </w:numPr>
        <w:tabs>
          <w:tab w:val="clear" w:pos="284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b/>
          <w:szCs w:val="18"/>
        </w:rPr>
        <w:t>Antagonist</w:t>
      </w:r>
      <w:r>
        <w:rPr>
          <w:rFonts w:cs="Arial"/>
          <w:szCs w:val="18"/>
        </w:rPr>
        <w:t xml:space="preserve">: Nalokson, diprenorfin, levallorfan, naltrekson, naltrindol, nor-binaltorfimin gibi. </w:t>
      </w:r>
    </w:p>
    <w:p>
      <w:pPr>
        <w:pStyle w:val="TextBody"/>
        <w:tabs>
          <w:tab w:val="clear" w:pos="284"/>
          <w:tab w:val="left" w:pos="0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TextBody"/>
        <w:numPr>
          <w:ilvl w:val="2"/>
          <w:numId w:val="84"/>
        </w:numPr>
        <w:tabs>
          <w:tab w:val="left" w:pos="0" w:leader="none"/>
          <w:tab w:val="left" w:pos="284" w:leader="none"/>
        </w:tabs>
        <w:ind w:left="284" w:hanging="284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Yapılarına göre</w:t>
      </w:r>
    </w:p>
    <w:p>
      <w:pPr>
        <w:pStyle w:val="TextBody"/>
        <w:numPr>
          <w:ilvl w:val="2"/>
          <w:numId w:val="84"/>
        </w:numPr>
        <w:tabs>
          <w:tab w:val="left" w:pos="284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b/>
          <w:szCs w:val="18"/>
        </w:rPr>
        <w:t>Fenantren türevleri</w:t>
      </w:r>
      <w:r>
        <w:rPr>
          <w:rFonts w:cs="Arial"/>
          <w:szCs w:val="18"/>
        </w:rPr>
        <w:t xml:space="preserve">: Morfin, kodein, tebain. </w:t>
      </w:r>
    </w:p>
    <w:p>
      <w:pPr>
        <w:pStyle w:val="TextBody"/>
        <w:numPr>
          <w:ilvl w:val="2"/>
          <w:numId w:val="84"/>
        </w:numPr>
        <w:tabs>
          <w:tab w:val="left" w:pos="284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b/>
          <w:szCs w:val="18"/>
        </w:rPr>
        <w:t>Benzilizokinolin türevleri</w:t>
      </w:r>
      <w:r>
        <w:rPr>
          <w:rFonts w:cs="Arial"/>
          <w:szCs w:val="18"/>
        </w:rPr>
        <w:t xml:space="preserve">: Papaverin, noskapin gibi. </w:t>
      </w:r>
    </w:p>
    <w:p>
      <w:pPr>
        <w:pStyle w:val="TextBody"/>
        <w:numPr>
          <w:ilvl w:val="2"/>
          <w:numId w:val="84"/>
        </w:numPr>
        <w:tabs>
          <w:tab w:val="left" w:pos="284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b/>
          <w:szCs w:val="18"/>
        </w:rPr>
        <w:t>Fenilpiperidin türevleri</w:t>
      </w:r>
      <w:r>
        <w:rPr>
          <w:rFonts w:cs="Arial"/>
          <w:szCs w:val="18"/>
        </w:rPr>
        <w:t xml:space="preserve">: Meperidin, trimeperidin, difenoksilat, fentanil, karfentanil, alfentanil, sufentanil, loperamid, etoheptazin, anileridin, piminodin, fenoperidin, </w:t>
      </w:r>
      <w:r>
        <w:rPr>
          <w:rFonts w:eastAsia="Symbol" w:cs="Symbol" w:ascii="Symbol" w:hAnsi="Symbol"/>
          <w:szCs w:val="18"/>
        </w:rPr>
        <w:t></w:t>
      </w:r>
      <w:r>
        <w:rPr>
          <w:rFonts w:cs="Arial"/>
          <w:szCs w:val="18"/>
        </w:rPr>
        <w:t xml:space="preserve">-prodin gibi. </w:t>
      </w:r>
    </w:p>
    <w:p>
      <w:pPr>
        <w:pStyle w:val="TextBody"/>
        <w:numPr>
          <w:ilvl w:val="2"/>
          <w:numId w:val="84"/>
        </w:numPr>
        <w:tabs>
          <w:tab w:val="left" w:pos="284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b/>
          <w:szCs w:val="18"/>
        </w:rPr>
        <w:t>Difenilpropilamin türevleri</w:t>
      </w:r>
      <w:r>
        <w:rPr>
          <w:rFonts w:cs="Arial"/>
          <w:szCs w:val="18"/>
        </w:rPr>
        <w:t xml:space="preserve">: Metadon, propoksifen, tiambuten, dekstromoramid, </w:t>
      </w:r>
      <w:r>
        <w:rPr>
          <w:rFonts w:eastAsia="Symbol" w:cs="Symbol" w:ascii="Symbol" w:hAnsi="Symbol"/>
          <w:szCs w:val="18"/>
        </w:rPr>
        <w:t></w:t>
      </w:r>
      <w:r>
        <w:rPr>
          <w:rFonts w:cs="Arial"/>
          <w:szCs w:val="18"/>
        </w:rPr>
        <w:t xml:space="preserve">-asetilmetadol gibi. </w:t>
      </w:r>
    </w:p>
    <w:p>
      <w:pPr>
        <w:pStyle w:val="TextBody"/>
        <w:numPr>
          <w:ilvl w:val="2"/>
          <w:numId w:val="84"/>
        </w:numPr>
        <w:tabs>
          <w:tab w:val="left" w:pos="284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b/>
          <w:szCs w:val="18"/>
        </w:rPr>
        <w:t>Morfinan türevleri</w:t>
      </w:r>
      <w:r>
        <w:rPr>
          <w:rFonts w:cs="Arial"/>
          <w:szCs w:val="18"/>
        </w:rPr>
        <w:t xml:space="preserve">: Butorfanol, rasemorfan, levorfanol gibi.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3"/>
          <w:numId w:val="68"/>
        </w:numPr>
        <w:ind w:left="284" w:hanging="284"/>
        <w:rPr>
          <w:rFonts w:cs="Arial"/>
          <w:szCs w:val="18"/>
        </w:rPr>
      </w:pPr>
      <w:r>
        <w:rPr>
          <w:rFonts w:cs="Arial"/>
          <w:b/>
          <w:szCs w:val="18"/>
        </w:rPr>
        <w:t>Haşhaş bitkisi</w:t>
      </w:r>
      <w:r>
        <w:rPr>
          <w:rFonts w:cs="Arial"/>
          <w:szCs w:val="18"/>
        </w:rPr>
        <w:t xml:space="preserve"> (</w:t>
      </w:r>
      <w:r>
        <w:rPr>
          <w:rFonts w:cs="Arial"/>
          <w:i/>
          <w:szCs w:val="18"/>
        </w:rPr>
        <w:t>Papaver somniferum</w:t>
      </w:r>
      <w:r>
        <w:rPr>
          <w:rFonts w:cs="Arial"/>
          <w:szCs w:val="18"/>
        </w:rPr>
        <w:t xml:space="preserve">). Kültürü yapılan bir bitkidir; Türkiye’de </w:t>
      </w:r>
      <w:r>
        <w:rPr>
          <w:rFonts w:cs="Arial"/>
          <w:i/>
          <w:szCs w:val="18"/>
        </w:rPr>
        <w:t>P.somniferum</w:t>
      </w:r>
      <w:r>
        <w:rPr>
          <w:rFonts w:cs="Arial"/>
          <w:szCs w:val="18"/>
        </w:rPr>
        <w:t xml:space="preserve"> subsp.</w:t>
      </w:r>
      <w:r>
        <w:rPr>
          <w:rFonts w:cs="Arial"/>
          <w:i/>
          <w:szCs w:val="18"/>
        </w:rPr>
        <w:t>anatolicum</w:t>
      </w:r>
      <w:r>
        <w:rPr>
          <w:rFonts w:cs="Arial"/>
          <w:szCs w:val="18"/>
        </w:rPr>
        <w:t xml:space="preserve">’un </w:t>
      </w:r>
    </w:p>
    <w:p>
      <w:pPr>
        <w:pStyle w:val="TextBody"/>
        <w:numPr>
          <w:ilvl w:val="1"/>
          <w:numId w:val="68"/>
        </w:numPr>
        <w:tabs>
          <w:tab w:val="clear" w:pos="284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Beyaz (</w:t>
      </w:r>
      <w:r>
        <w:rPr>
          <w:rFonts w:cs="Arial"/>
          <w:i/>
          <w:szCs w:val="18"/>
        </w:rPr>
        <w:t>P.somniferum</w:t>
      </w:r>
      <w:r>
        <w:rPr>
          <w:rFonts w:cs="Arial"/>
          <w:szCs w:val="18"/>
        </w:rPr>
        <w:t xml:space="preserve"> var.</w:t>
      </w:r>
      <w:r>
        <w:rPr>
          <w:rFonts w:cs="Arial"/>
          <w:i/>
          <w:szCs w:val="18"/>
        </w:rPr>
        <w:t>album</w:t>
      </w:r>
      <w:r>
        <w:rPr>
          <w:rFonts w:cs="Arial"/>
          <w:szCs w:val="18"/>
        </w:rPr>
        <w:t xml:space="preserve">) ve </w:t>
      </w:r>
    </w:p>
    <w:p>
      <w:pPr>
        <w:pStyle w:val="TextBody"/>
        <w:numPr>
          <w:ilvl w:val="1"/>
          <w:numId w:val="68"/>
        </w:numPr>
        <w:tabs>
          <w:tab w:val="clear" w:pos="284"/>
          <w:tab w:val="left" w:pos="567" w:leader="none"/>
        </w:tabs>
        <w:ind w:left="567" w:hanging="283"/>
        <w:rPr/>
      </w:pPr>
      <w:r>
        <w:rPr>
          <w:rFonts w:cs="Arial"/>
          <w:szCs w:val="18"/>
        </w:rPr>
        <w:t>Mor çiçekli (</w:t>
      </w:r>
      <w:r>
        <w:rPr>
          <w:rFonts w:cs="Arial"/>
          <w:i/>
          <w:iCs/>
          <w:szCs w:val="18"/>
        </w:rPr>
        <w:t>P.somniferum</w:t>
      </w:r>
      <w:r>
        <w:rPr>
          <w:rFonts w:cs="Arial"/>
          <w:szCs w:val="18"/>
        </w:rPr>
        <w:t xml:space="preserve"> var.</w:t>
      </w:r>
      <w:r>
        <w:rPr>
          <w:rFonts w:cs="Arial"/>
          <w:i/>
          <w:szCs w:val="18"/>
        </w:rPr>
        <w:t>nigrum</w:t>
      </w:r>
      <w:r>
        <w:rPr>
          <w:rFonts w:cs="Arial"/>
          <w:szCs w:val="18"/>
        </w:rPr>
        <w:t xml:space="preserve">) çeşitleri yetiştirilmektedir.  </w:t>
      </w:r>
    </w:p>
    <w:p>
      <w:pPr>
        <w:pStyle w:val="TextBody"/>
        <w:tabs>
          <w:tab w:val="clear" w:pos="284"/>
        </w:tabs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68"/>
        </w:numPr>
        <w:ind w:left="284" w:hanging="284"/>
        <w:rPr/>
      </w:pPr>
      <w:r>
        <w:rPr>
          <w:rFonts w:cs="Arial"/>
          <w:b/>
          <w:szCs w:val="18"/>
        </w:rPr>
        <w:t>Afyon</w:t>
      </w:r>
      <w:r>
        <w:rPr>
          <w:rFonts w:cs="Arial"/>
          <w:szCs w:val="18"/>
        </w:rPr>
        <w:t xml:space="preserve"> (Opium): Olgunlaşmamış kapsüllerin çizilmesiyle sızan sıvının katılaştırılması/tozedilmesi ile elde edilir. </w:t>
      </w:r>
    </w:p>
    <w:p>
      <w:pPr>
        <w:pStyle w:val="TextBody"/>
        <w:numPr>
          <w:ilvl w:val="0"/>
          <w:numId w:val="68"/>
        </w:numPr>
        <w:ind w:left="284" w:hanging="284"/>
        <w:rPr/>
      </w:pPr>
      <w:r>
        <w:rPr>
          <w:rFonts w:cs="Arial"/>
          <w:b/>
          <w:szCs w:val="18"/>
        </w:rPr>
        <w:t>Afyon tozu</w:t>
      </w:r>
      <w:r>
        <w:rPr>
          <w:rFonts w:cs="Arial"/>
          <w:szCs w:val="18"/>
        </w:rPr>
        <w:t xml:space="preserve">: Ağırlık esasına göre %25 alkaloid (25 dolayında etkin madde) içerir. </w:t>
      </w:r>
    </w:p>
    <w:p>
      <w:pPr>
        <w:pStyle w:val="TextBody"/>
        <w:numPr>
          <w:ilvl w:val="0"/>
          <w:numId w:val="68"/>
        </w:numPr>
        <w:ind w:left="284" w:hanging="284"/>
        <w:rPr/>
      </w:pPr>
      <w:r>
        <w:rPr>
          <w:rFonts w:cs="Arial"/>
          <w:b/>
          <w:szCs w:val="18"/>
        </w:rPr>
        <w:t>Önemli alkaloidler</w:t>
      </w:r>
      <w:r>
        <w:rPr>
          <w:rFonts w:cs="Arial"/>
          <w:szCs w:val="18"/>
        </w:rPr>
        <w:t xml:space="preserve">: Morfin, kodein, tebain, papaverin, noskapin. </w:t>
      </w:r>
    </w:p>
    <w:p>
      <w:pPr>
        <w:pStyle w:val="TextBody"/>
        <w:numPr>
          <w:ilvl w:val="0"/>
          <w:numId w:val="68"/>
        </w:numPr>
        <w:ind w:left="284" w:hanging="284"/>
        <w:rPr/>
      </w:pPr>
      <w:r>
        <w:rPr>
          <w:rFonts w:cs="Arial"/>
          <w:b/>
          <w:szCs w:val="18"/>
        </w:rPr>
        <w:t>Türk afyonu</w:t>
      </w:r>
      <w:r>
        <w:rPr>
          <w:rFonts w:cs="Arial"/>
          <w:szCs w:val="18"/>
        </w:rPr>
        <w:t xml:space="preserve">: %10-16 morfin içerir. </w:t>
      </w:r>
    </w:p>
    <w:p>
      <w:pPr>
        <w:pStyle w:val="TextBody"/>
        <w:numPr>
          <w:ilvl w:val="1"/>
          <w:numId w:val="68"/>
        </w:numPr>
        <w:tabs>
          <w:tab w:val="clear" w:pos="284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Yugoslav afyonu: %15-17 morfin içerir.</w:t>
      </w:r>
    </w:p>
    <w:p>
      <w:pPr>
        <w:pStyle w:val="TextBody"/>
        <w:numPr>
          <w:ilvl w:val="1"/>
          <w:numId w:val="68"/>
        </w:numPr>
        <w:tabs>
          <w:tab w:val="clear" w:pos="284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 xml:space="preserve">Hint afyonu: %9-12 morfin içerir.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Yapı-etki ilişkisi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Fenolik hidroksil grubundaki (C3-OH) değişiklikler opioid ilacın µ-R’lere bağlanmasını önemli şekilde azaltır; bu durum;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Ağrı kesici, solunumu baskı altına alıcı ve kabızlık yapıcı etkilerini azaltır.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S için uyarıcı etkinliğin doğmasına (heroin ve kodeinde olduğu gibi) yol açar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u maddelerden vücutta morfin, 6-asetilmorfin gibi son derece etkin bileşikler şekillenir.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lkolik hidroksil grubuna (C6-OH) herhangi bir yapının bağlanması ilacın narkotik ve solunuma olan etkilerini artırır.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u şekilde oluşan hidromorfon morfinden daha güçlü bir ağrı kesicidir.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 hidroksil gruplarından birisi yerine herhangi bir maddenin geçmesi ana bileşiğin kusturucu etkisini azaltır; böylece, kodein ve hidromorfonun kusturucu etkisi morfinden zayıftır. 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rfine yoğun mineral asitlerin etkisiyle şekillenen apomorfin son derece güçlü bir kusturucudur.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nolik ve alkolik hidroksil gruplarının metillenmesi ile şekillenen tebain, 14-OH birçok opioidin (oksikodon, nalokson gibi) ön-maddesi durumundadır. 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bainin bazı türevleri (etorfin gibi) morfinden 1000-10.000 kez daha etkindir. 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Morfinin 17 numaralı azot atomundaki metil yerine </w:t>
      </w:r>
      <w:r>
        <w:rPr>
          <w:rFonts w:cs="Arial" w:ascii="Arial" w:hAnsi="Arial"/>
          <w:b/>
          <w:bCs/>
          <w:iCs/>
          <w:sz w:val="18"/>
          <w:szCs w:val="18"/>
        </w:rPr>
        <w:t>alli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rubunun</w:t>
      </w:r>
      <w:r>
        <w:rPr>
          <w:rFonts w:cs="Arial" w:ascii="Arial" w:hAnsi="Arial"/>
          <w:sz w:val="18"/>
          <w:szCs w:val="18"/>
        </w:rPr>
        <w:t xml:space="preserve"> (CH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CH=CH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) geçmesiyle duruma göre morfinle agonistik veya antagonistik etkili olabilen nalorfin ile saf antagonist etkili nalokson, levallorfan gibi maddeler şekillenir.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drawing>
          <wp:inline distT="0" distB="0" distL="0" distR="0">
            <wp:extent cx="2876550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Opioid reseptörler</w:t>
      </w:r>
    </w:p>
    <w:p>
      <w:pPr>
        <w:pStyle w:val="TextBody"/>
        <w:tabs>
          <w:tab w:val="clear" w:pos="284"/>
          <w:tab w:val="left" w:pos="0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Vücutta opioidlere duyarlı en az 4 reseptör bulunur. </w:t>
      </w:r>
    </w:p>
    <w:p>
      <w:pPr>
        <w:pStyle w:val="TextBody"/>
        <w:numPr>
          <w:ilvl w:val="0"/>
          <w:numId w:val="22"/>
        </w:numPr>
        <w:tabs>
          <w:tab w:val="left" w:pos="0" w:leader="none"/>
          <w:tab w:val="left" w:pos="284" w:leader="none"/>
        </w:tabs>
        <w:ind w:left="142" w:hanging="142"/>
        <w:rPr/>
      </w:pPr>
      <w:r>
        <w:rPr>
          <w:rFonts w:cs="Arial"/>
          <w:b/>
          <w:bCs/>
          <w:szCs w:val="18"/>
        </w:rPr>
        <w:t>Mu reseptörler</w:t>
      </w:r>
      <w:r>
        <w:rPr>
          <w:rFonts w:cs="Arial"/>
          <w:szCs w:val="18"/>
        </w:rPr>
        <w:t xml:space="preserve"> (µ-R’ler)</w:t>
      </w:r>
    </w:p>
    <w:p>
      <w:pPr>
        <w:pStyle w:val="TextBody"/>
        <w:numPr>
          <w:ilvl w:val="1"/>
          <w:numId w:val="22"/>
        </w:numPr>
        <w:tabs>
          <w:tab w:val="left" w:pos="0" w:leader="none"/>
          <w:tab w:val="left" w:pos="284" w:leader="none"/>
          <w:tab w:val="left" w:pos="567" w:leader="none"/>
        </w:tabs>
        <w:ind w:left="567" w:hanging="283"/>
        <w:rPr/>
      </w:pPr>
      <w:r>
        <w:rPr>
          <w:rFonts w:cs="Arial"/>
          <w:szCs w:val="18"/>
        </w:rPr>
        <w:t>µ</w:t>
      </w:r>
      <w:r>
        <w:rPr>
          <w:rFonts w:cs="Arial"/>
          <w:szCs w:val="18"/>
          <w:vertAlign w:val="subscript"/>
        </w:rPr>
        <w:t>1</w:t>
      </w:r>
      <w:r>
        <w:rPr>
          <w:rFonts w:cs="Arial"/>
          <w:szCs w:val="18"/>
        </w:rPr>
        <w:t>- ve µ</w:t>
      </w:r>
      <w:r>
        <w:rPr>
          <w:rFonts w:cs="Arial"/>
          <w:szCs w:val="18"/>
          <w:vertAlign w:val="subscript"/>
        </w:rPr>
        <w:t>2</w:t>
      </w:r>
      <w:r>
        <w:rPr>
          <w:rFonts w:cs="Arial"/>
          <w:szCs w:val="18"/>
        </w:rPr>
        <w:t>-R diye iki alt-tipi vardır.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/>
      </w:pPr>
      <w:r>
        <w:rPr>
          <w:rFonts w:cs="Arial"/>
          <w:szCs w:val="18"/>
        </w:rPr>
        <w:t>µ</w:t>
      </w:r>
      <w:r>
        <w:rPr>
          <w:rFonts w:cs="Arial"/>
          <w:szCs w:val="18"/>
          <w:vertAlign w:val="subscript"/>
        </w:rPr>
        <w:t>1</w:t>
      </w:r>
      <w:r>
        <w:rPr>
          <w:rFonts w:cs="Arial"/>
          <w:szCs w:val="18"/>
        </w:rPr>
        <w:t>-R’ler morfin, kodein ve diğer opioidlerin;</w:t>
      </w:r>
    </w:p>
    <w:p>
      <w:pPr>
        <w:pStyle w:val="TextBody"/>
        <w:numPr>
          <w:ilvl w:val="3"/>
          <w:numId w:val="22"/>
        </w:numPr>
        <w:tabs>
          <w:tab w:val="left" w:pos="0" w:leader="none"/>
          <w:tab w:val="left" w:pos="284" w:leader="none"/>
          <w:tab w:val="left" w:pos="1134" w:leader="none"/>
        </w:tabs>
        <w:ind w:left="1134" w:hanging="283"/>
        <w:rPr/>
      </w:pPr>
      <w:r>
        <w:rPr>
          <w:rFonts w:cs="Arial"/>
          <w:szCs w:val="18"/>
        </w:rPr>
        <w:t>Beyin düzeyindeki ağrı kesici etkilerine aracılık eder.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/>
      </w:pPr>
      <w:r>
        <w:rPr>
          <w:rFonts w:cs="Arial"/>
          <w:szCs w:val="18"/>
        </w:rPr>
        <w:t>µ</w:t>
      </w:r>
      <w:r>
        <w:rPr>
          <w:rFonts w:cs="Arial"/>
          <w:szCs w:val="18"/>
          <w:vertAlign w:val="subscript"/>
        </w:rPr>
        <w:t>2</w:t>
      </w:r>
      <w:r>
        <w:rPr>
          <w:rFonts w:cs="Arial"/>
          <w:szCs w:val="18"/>
        </w:rPr>
        <w:t>-R’ler opioidlerin;</w:t>
      </w:r>
    </w:p>
    <w:p>
      <w:pPr>
        <w:pStyle w:val="TextBody"/>
        <w:numPr>
          <w:ilvl w:val="3"/>
          <w:numId w:val="22"/>
        </w:numPr>
        <w:tabs>
          <w:tab w:val="left" w:pos="0" w:leader="none"/>
          <w:tab w:val="left" w:pos="284" w:leader="none"/>
          <w:tab w:val="left" w:pos="1134" w:leader="none"/>
        </w:tabs>
        <w:ind w:left="1134" w:hanging="283"/>
        <w:rPr>
          <w:rFonts w:cs="Arial"/>
          <w:szCs w:val="18"/>
        </w:rPr>
      </w:pPr>
      <w:r>
        <w:rPr>
          <w:rFonts w:cs="Arial"/>
          <w:szCs w:val="18"/>
        </w:rPr>
        <w:t xml:space="preserve">Solunumun baskı altına alınması, </w:t>
      </w:r>
    </w:p>
    <w:p>
      <w:pPr>
        <w:pStyle w:val="TextBody"/>
        <w:numPr>
          <w:ilvl w:val="3"/>
          <w:numId w:val="22"/>
        </w:numPr>
        <w:tabs>
          <w:tab w:val="left" w:pos="0" w:leader="none"/>
          <w:tab w:val="left" w:pos="284" w:leader="none"/>
          <w:tab w:val="left" w:pos="1134" w:leader="none"/>
        </w:tabs>
        <w:ind w:left="1134" w:hanging="283"/>
        <w:rPr>
          <w:rFonts w:cs="Arial"/>
          <w:szCs w:val="18"/>
        </w:rPr>
      </w:pPr>
      <w:r>
        <w:rPr>
          <w:rFonts w:cs="Arial"/>
          <w:szCs w:val="18"/>
        </w:rPr>
        <w:t xml:space="preserve">Kusma, </w:t>
      </w:r>
    </w:p>
    <w:p>
      <w:pPr>
        <w:pStyle w:val="TextBody"/>
        <w:numPr>
          <w:ilvl w:val="3"/>
          <w:numId w:val="22"/>
        </w:numPr>
        <w:tabs>
          <w:tab w:val="left" w:pos="0" w:leader="none"/>
          <w:tab w:val="left" w:pos="284" w:leader="none"/>
          <w:tab w:val="left" w:pos="1134" w:leader="none"/>
        </w:tabs>
        <w:ind w:left="1134" w:hanging="283"/>
        <w:rPr/>
      </w:pPr>
      <w:r>
        <w:rPr>
          <w:rFonts w:cs="Arial"/>
          <w:szCs w:val="18"/>
        </w:rPr>
        <w:t>Kendini iyi hissetme hali,</w:t>
      </w:r>
    </w:p>
    <w:p>
      <w:pPr>
        <w:pStyle w:val="TextBody"/>
        <w:numPr>
          <w:ilvl w:val="3"/>
          <w:numId w:val="22"/>
        </w:numPr>
        <w:tabs>
          <w:tab w:val="left" w:pos="0" w:leader="none"/>
          <w:tab w:val="left" w:pos="284" w:leader="none"/>
          <w:tab w:val="left" w:pos="1134" w:leader="none"/>
        </w:tabs>
        <w:ind w:left="1134" w:hanging="283"/>
        <w:rPr>
          <w:rFonts w:cs="Arial"/>
          <w:szCs w:val="18"/>
        </w:rPr>
      </w:pPr>
      <w:r>
        <w:rPr>
          <w:rFonts w:cs="Arial"/>
          <w:szCs w:val="18"/>
        </w:rPr>
        <w:t>Bağımlılık yapıcı etkilerine aracılık eder.</w:t>
      </w:r>
    </w:p>
    <w:p>
      <w:pPr>
        <w:pStyle w:val="TextBody"/>
        <w:numPr>
          <w:ilvl w:val="1"/>
          <w:numId w:val="22"/>
        </w:numPr>
        <w:tabs>
          <w:tab w:val="left" w:pos="0" w:leader="none"/>
          <w:tab w:val="left" w:pos="284" w:leader="none"/>
          <w:tab w:val="left" w:pos="567" w:leader="none"/>
        </w:tabs>
        <w:ind w:left="567" w:hanging="283"/>
        <w:rPr/>
      </w:pPr>
      <w:r>
        <w:rPr>
          <w:rFonts w:cs="Arial"/>
          <w:szCs w:val="18"/>
        </w:rPr>
        <w:t xml:space="preserve">µ-R’ler ve </w:t>
      </w:r>
      <w:r>
        <w:rPr>
          <w:rFonts w:eastAsia="Symbol" w:cs="Symbol" w:ascii="Symbol" w:hAnsi="Symbol"/>
          <w:szCs w:val="18"/>
        </w:rPr>
        <w:t></w:t>
      </w:r>
      <w:r>
        <w:rPr>
          <w:rFonts w:cs="Arial"/>
          <w:szCs w:val="18"/>
        </w:rPr>
        <w:t>-R’ler birlikte sindirim sisteminde de bulunurlar.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/>
      </w:pPr>
      <w:r>
        <w:rPr>
          <w:rFonts w:cs="Arial"/>
          <w:szCs w:val="18"/>
        </w:rPr>
        <w:t xml:space="preserve">µ-R’lerin uyarılması hareketlerin azalmasıyla sonuçlanır. </w:t>
      </w:r>
    </w:p>
    <w:p>
      <w:pPr>
        <w:pStyle w:val="TextBody"/>
        <w:numPr>
          <w:ilvl w:val="1"/>
          <w:numId w:val="22"/>
        </w:numPr>
        <w:tabs>
          <w:tab w:val="left" w:pos="0" w:leader="none"/>
          <w:tab w:val="left" w:pos="284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 xml:space="preserve">Çok küçük miktardaki morfinle uyarılabilen bu reseptörlere opioidlerin bağlanması veya etkisi yine çok düşük yoğunluktaki naloksonla engellenir. </w:t>
      </w:r>
    </w:p>
    <w:p>
      <w:pPr>
        <w:pStyle w:val="TextBody"/>
        <w:numPr>
          <w:ilvl w:val="1"/>
          <w:numId w:val="22"/>
        </w:numPr>
        <w:tabs>
          <w:tab w:val="left" w:pos="0" w:leader="none"/>
          <w:tab w:val="left" w:pos="284" w:leader="none"/>
          <w:tab w:val="left" w:pos="567" w:leader="none"/>
        </w:tabs>
        <w:ind w:left="567" w:hanging="283"/>
        <w:rPr/>
      </w:pPr>
      <w:r>
        <w:rPr>
          <w:rFonts w:cs="Arial"/>
          <w:szCs w:val="18"/>
        </w:rPr>
        <w:t xml:space="preserve">µ-R’lere </w:t>
      </w:r>
      <w:r>
        <w:rPr>
          <w:rFonts w:eastAsia="Symbol" w:cs="Symbol" w:ascii="Symbol" w:hAnsi="Symbol"/>
          <w:szCs w:val="18"/>
        </w:rPr>
        <w:t></w:t>
      </w:r>
      <w:r>
        <w:rPr>
          <w:rFonts w:cs="Arial"/>
          <w:szCs w:val="18"/>
        </w:rPr>
        <w:t xml:space="preserve">-endorfin, enkefalinler, dinorfin A yüksek ilgiyle bağlanırlar. 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/>
      </w:pPr>
      <w:r>
        <w:rPr>
          <w:rFonts w:cs="Arial"/>
          <w:szCs w:val="18"/>
        </w:rPr>
        <w:t>Naloksonazin de µ</w:t>
      </w:r>
      <w:r>
        <w:rPr>
          <w:rFonts w:cs="Arial"/>
          <w:szCs w:val="18"/>
          <w:vertAlign w:val="subscript"/>
        </w:rPr>
        <w:t>1</w:t>
      </w:r>
      <w:r>
        <w:rPr>
          <w:rFonts w:cs="Arial"/>
          <w:szCs w:val="18"/>
        </w:rPr>
        <w:t>-R’lerden uyarı geçişini engeller.</w:t>
      </w:r>
    </w:p>
    <w:p>
      <w:pPr>
        <w:pStyle w:val="TextBody"/>
        <w:numPr>
          <w:ilvl w:val="0"/>
          <w:numId w:val="22"/>
        </w:numPr>
        <w:tabs>
          <w:tab w:val="left" w:pos="0" w:leader="none"/>
          <w:tab w:val="left" w:pos="284" w:leader="none"/>
        </w:tabs>
        <w:ind w:left="142" w:hanging="142"/>
        <w:rPr/>
      </w:pPr>
      <w:r>
        <w:rPr>
          <w:rFonts w:cs="Arial"/>
          <w:b/>
          <w:bCs/>
          <w:szCs w:val="18"/>
        </w:rPr>
        <w:t>Kappa reseptörler</w:t>
      </w:r>
      <w:r>
        <w:rPr>
          <w:rFonts w:cs="Arial"/>
          <w:szCs w:val="18"/>
        </w:rPr>
        <w:t xml:space="preserve"> (</w:t>
      </w:r>
      <w:r>
        <w:rPr>
          <w:rFonts w:eastAsia="Symbol" w:cs="Symbol" w:ascii="Symbol" w:hAnsi="Symbol"/>
          <w:szCs w:val="18"/>
        </w:rPr>
        <w:t></w:t>
      </w:r>
      <w:r>
        <w:rPr>
          <w:rFonts w:cs="Arial"/>
          <w:szCs w:val="18"/>
        </w:rPr>
        <w:t>-R’ler)</w:t>
      </w:r>
    </w:p>
    <w:p>
      <w:pPr>
        <w:pStyle w:val="TextBody"/>
        <w:numPr>
          <w:ilvl w:val="1"/>
          <w:numId w:val="22"/>
        </w:numPr>
        <w:tabs>
          <w:tab w:val="left" w:pos="0" w:leader="none"/>
          <w:tab w:val="left" w:pos="284" w:leader="none"/>
          <w:tab w:val="left" w:pos="567" w:leader="none"/>
        </w:tabs>
        <w:ind w:left="567" w:hanging="283"/>
        <w:rPr/>
      </w:pPr>
      <w:r>
        <w:rPr>
          <w:rFonts w:cs="Arial"/>
          <w:szCs w:val="18"/>
        </w:rPr>
        <w:t>Opioidlerin omurilik ve beyin düzeyinde;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>
          <w:rFonts w:cs="Arial"/>
          <w:szCs w:val="18"/>
        </w:rPr>
      </w:pPr>
      <w:r>
        <w:rPr>
          <w:rFonts w:cs="Arial"/>
          <w:szCs w:val="18"/>
        </w:rPr>
        <w:t xml:space="preserve">Ağrı kesici, 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>
          <w:rFonts w:cs="Arial"/>
          <w:szCs w:val="18"/>
        </w:rPr>
      </w:pPr>
      <w:r>
        <w:rPr>
          <w:rFonts w:cs="Arial"/>
          <w:szCs w:val="18"/>
        </w:rPr>
        <w:t xml:space="preserve">Uykuya yol açıcı, 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>
          <w:rFonts w:cs="Arial"/>
          <w:szCs w:val="18"/>
        </w:rPr>
      </w:pPr>
      <w:r>
        <w:rPr>
          <w:rFonts w:cs="Arial"/>
          <w:szCs w:val="18"/>
        </w:rPr>
        <w:t xml:space="preserve">Pupilleri daraltıcı, 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/>
      </w:pPr>
      <w:r>
        <w:rPr>
          <w:rFonts w:cs="Arial"/>
          <w:szCs w:val="18"/>
        </w:rPr>
        <w:t xml:space="preserve">Disfori ve halusinasyon yapıcı etkilerine aracılık ederler. </w:t>
      </w:r>
    </w:p>
    <w:p>
      <w:pPr>
        <w:pStyle w:val="TextBody"/>
        <w:numPr>
          <w:ilvl w:val="1"/>
          <w:numId w:val="22"/>
        </w:numPr>
        <w:tabs>
          <w:tab w:val="left" w:pos="0" w:leader="none"/>
          <w:tab w:val="left" w:pos="284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 xml:space="preserve">Bu reseptörlerin </w:t>
      </w:r>
      <w:r>
        <w:rPr>
          <w:rFonts w:eastAsia="Symbol" w:cs="Symbol" w:ascii="Symbol" w:hAnsi="Symbol"/>
          <w:szCs w:val="18"/>
        </w:rPr>
        <w:t></w:t>
      </w:r>
      <w:r>
        <w:rPr>
          <w:rFonts w:cs="Arial"/>
          <w:szCs w:val="18"/>
          <w:vertAlign w:val="subscript"/>
        </w:rPr>
        <w:t>1</w:t>
      </w:r>
      <w:r>
        <w:rPr>
          <w:rFonts w:cs="Arial"/>
          <w:szCs w:val="18"/>
        </w:rPr>
        <w:t xml:space="preserve">, </w:t>
      </w:r>
      <w:r>
        <w:rPr>
          <w:rFonts w:eastAsia="Symbol" w:cs="Symbol" w:ascii="Symbol" w:hAnsi="Symbol"/>
          <w:szCs w:val="18"/>
        </w:rPr>
        <w:t></w:t>
      </w:r>
      <w:r>
        <w:rPr>
          <w:rFonts w:cs="Arial"/>
          <w:szCs w:val="18"/>
          <w:vertAlign w:val="subscript"/>
        </w:rPr>
        <w:t>2</w:t>
      </w:r>
      <w:r>
        <w:rPr>
          <w:rFonts w:cs="Arial"/>
          <w:szCs w:val="18"/>
        </w:rPr>
        <w:t xml:space="preserve">, </w:t>
      </w:r>
      <w:r>
        <w:rPr>
          <w:rFonts w:eastAsia="Symbol" w:cs="Symbol" w:ascii="Symbol" w:hAnsi="Symbol"/>
          <w:szCs w:val="18"/>
        </w:rPr>
        <w:t></w:t>
      </w:r>
      <w:r>
        <w:rPr>
          <w:rFonts w:cs="Arial"/>
          <w:szCs w:val="18"/>
          <w:vertAlign w:val="subscript"/>
        </w:rPr>
        <w:t>3</w:t>
      </w:r>
      <w:r>
        <w:rPr>
          <w:rFonts w:cs="Arial"/>
          <w:szCs w:val="18"/>
        </w:rPr>
        <w:t xml:space="preserve"> gibi birçok alt-tipi vardır. 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>
          <w:rFonts w:cs="Arial"/>
          <w:szCs w:val="18"/>
        </w:rPr>
      </w:pPr>
      <w:r>
        <w:rPr>
          <w:rFonts w:eastAsia="Symbol" w:cs="Symbol" w:ascii="Symbol" w:hAnsi="Symbol"/>
          <w:szCs w:val="18"/>
        </w:rPr>
        <w:t></w:t>
      </w:r>
      <w:r>
        <w:rPr>
          <w:rFonts w:cs="Arial"/>
          <w:szCs w:val="18"/>
          <w:vertAlign w:val="subscript"/>
        </w:rPr>
        <w:t>1</w:t>
      </w:r>
      <w:r>
        <w:rPr>
          <w:rFonts w:cs="Arial"/>
          <w:szCs w:val="18"/>
        </w:rPr>
        <w:t xml:space="preserve">-R’ler özellikle beyin, 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>
          <w:rFonts w:cs="Arial"/>
          <w:szCs w:val="18"/>
        </w:rPr>
      </w:pPr>
      <w:r>
        <w:rPr>
          <w:rFonts w:cs="Arial"/>
          <w:szCs w:val="18"/>
        </w:rPr>
        <w:t>k</w:t>
      </w:r>
      <w:r>
        <w:rPr>
          <w:rFonts w:cs="Arial"/>
          <w:szCs w:val="18"/>
          <w:vertAlign w:val="subscript"/>
        </w:rPr>
        <w:t>3</w:t>
      </w:r>
      <w:r>
        <w:rPr>
          <w:rFonts w:cs="Arial"/>
          <w:szCs w:val="18"/>
        </w:rPr>
        <w:t xml:space="preserve">-R’ler de omurilik düzeyinde ağrı kesici etkilere aracılık ederler; 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/>
      </w:pPr>
      <w:r>
        <w:rPr>
          <w:rFonts w:eastAsia="Symbol" w:cs="Symbol" w:ascii="Symbol" w:hAnsi="Symbol"/>
          <w:szCs w:val="18"/>
        </w:rPr>
        <w:t></w:t>
      </w:r>
      <w:r>
        <w:rPr>
          <w:rFonts w:cs="Arial"/>
          <w:szCs w:val="18"/>
          <w:vertAlign w:val="subscript"/>
        </w:rPr>
        <w:t>2</w:t>
      </w:r>
      <w:r>
        <w:rPr>
          <w:rFonts w:cs="Arial"/>
          <w:szCs w:val="18"/>
        </w:rPr>
        <w:t xml:space="preserve">-R’lerin önemi hakkında yeterli bilgi yoktur. 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/>
      </w:pPr>
      <w:r>
        <w:rPr>
          <w:rFonts w:cs="Arial"/>
          <w:szCs w:val="18"/>
        </w:rPr>
        <w:t xml:space="preserve">Ketosiklazosin, pentazosin, nalorfin bu reseptörlerin agonistidir. 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/>
      </w:pPr>
      <w:r>
        <w:rPr>
          <w:rFonts w:cs="Arial"/>
          <w:szCs w:val="18"/>
        </w:rPr>
        <w:t xml:space="preserve">Dinorfin A </w:t>
      </w:r>
      <w:r>
        <w:rPr>
          <w:rFonts w:eastAsia="Symbol" w:cs="Symbol" w:ascii="Symbol" w:hAnsi="Symbol"/>
          <w:szCs w:val="18"/>
        </w:rPr>
        <w:t></w:t>
      </w:r>
      <w:r>
        <w:rPr>
          <w:rFonts w:cs="Arial"/>
          <w:szCs w:val="18"/>
          <w:vertAlign w:val="subscript"/>
        </w:rPr>
        <w:t>1</w:t>
      </w:r>
      <w:r>
        <w:rPr>
          <w:rFonts w:cs="Arial"/>
          <w:szCs w:val="18"/>
        </w:rPr>
        <w:t>-R’lere özel şekilde bağlanır ve uyarır.</w:t>
      </w:r>
    </w:p>
    <w:p>
      <w:pPr>
        <w:pStyle w:val="TextBody"/>
        <w:numPr>
          <w:ilvl w:val="0"/>
          <w:numId w:val="22"/>
        </w:numPr>
        <w:tabs>
          <w:tab w:val="left" w:pos="0" w:leader="none"/>
          <w:tab w:val="left" w:pos="284" w:leader="none"/>
        </w:tabs>
        <w:ind w:left="142" w:hanging="142"/>
        <w:rPr/>
      </w:pPr>
      <w:r>
        <w:rPr>
          <w:rFonts w:cs="Arial"/>
          <w:b/>
          <w:bCs/>
          <w:szCs w:val="18"/>
        </w:rPr>
        <w:t>Sigma reseptörler</w:t>
      </w:r>
      <w:r>
        <w:rPr>
          <w:rFonts w:cs="Arial"/>
          <w:szCs w:val="18"/>
        </w:rPr>
        <w:t xml:space="preserve"> (</w:t>
      </w:r>
      <w:r>
        <w:rPr>
          <w:rFonts w:eastAsia="Symbol" w:cs="Symbol" w:ascii="Symbol" w:hAnsi="Symbol"/>
          <w:szCs w:val="18"/>
        </w:rPr>
        <w:t></w:t>
      </w:r>
      <w:r>
        <w:rPr>
          <w:rFonts w:cs="Arial"/>
          <w:szCs w:val="18"/>
        </w:rPr>
        <w:t>-R’ler)</w:t>
      </w:r>
    </w:p>
    <w:p>
      <w:pPr>
        <w:pStyle w:val="TextBody"/>
        <w:numPr>
          <w:ilvl w:val="1"/>
          <w:numId w:val="22"/>
        </w:numPr>
        <w:tabs>
          <w:tab w:val="left" w:pos="0" w:leader="none"/>
          <w:tab w:val="left" w:pos="284" w:leader="none"/>
          <w:tab w:val="left" w:pos="567" w:leader="none"/>
        </w:tabs>
        <w:ind w:left="567" w:hanging="283"/>
        <w:rPr/>
      </w:pPr>
      <w:r>
        <w:rPr>
          <w:rFonts w:cs="Arial"/>
          <w:szCs w:val="18"/>
        </w:rPr>
        <w:t>Bu reseptörler beyinde özellikle hippokampusda bulunurlar.</w:t>
      </w:r>
    </w:p>
    <w:p>
      <w:pPr>
        <w:pStyle w:val="TextBody"/>
        <w:numPr>
          <w:ilvl w:val="1"/>
          <w:numId w:val="22"/>
        </w:numPr>
        <w:tabs>
          <w:tab w:val="left" w:pos="0" w:leader="none"/>
          <w:tab w:val="left" w:pos="284" w:leader="none"/>
          <w:tab w:val="left" w:pos="567" w:leader="none"/>
        </w:tabs>
        <w:ind w:left="567" w:hanging="283"/>
        <w:rPr/>
      </w:pPr>
      <w:r>
        <w:rPr>
          <w:rFonts w:eastAsia="Symbol" w:cs="Symbol" w:ascii="Symbol" w:hAnsi="Symbol"/>
          <w:szCs w:val="18"/>
        </w:rPr>
        <w:t></w:t>
      </w:r>
      <w:r>
        <w:rPr>
          <w:rFonts w:cs="Arial"/>
          <w:szCs w:val="18"/>
        </w:rPr>
        <w:t>-R’ler;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>
          <w:rFonts w:cs="Arial"/>
          <w:szCs w:val="18"/>
        </w:rPr>
      </w:pPr>
      <w:r>
        <w:rPr>
          <w:rFonts w:cs="Arial"/>
          <w:szCs w:val="18"/>
        </w:rPr>
        <w:t xml:space="preserve">MSS, kalp-damar ve solunum sistemine olan uyarıcı, 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/>
      </w:pPr>
      <w:r>
        <w:rPr>
          <w:rFonts w:cs="Arial"/>
          <w:szCs w:val="18"/>
        </w:rPr>
        <w:t>Pupilleri genişletici etkileri ile deliriuma aracılık ederler.</w:t>
      </w:r>
    </w:p>
    <w:p>
      <w:pPr>
        <w:pStyle w:val="TextBody"/>
        <w:numPr>
          <w:ilvl w:val="1"/>
          <w:numId w:val="22"/>
        </w:numPr>
        <w:tabs>
          <w:tab w:val="left" w:pos="0" w:leader="none"/>
          <w:tab w:val="left" w:pos="284" w:leader="none"/>
          <w:tab w:val="left" w:pos="567" w:leader="none"/>
        </w:tabs>
        <w:ind w:left="567" w:hanging="283"/>
        <w:rPr/>
      </w:pPr>
      <w:r>
        <w:rPr>
          <w:rFonts w:cs="Arial"/>
          <w:szCs w:val="18"/>
        </w:rPr>
        <w:t xml:space="preserve">Psikomotor ve diğer uyarıcı etkilerinden de sorumludurlar. 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>
          <w:rFonts w:cs="Arial"/>
          <w:szCs w:val="18"/>
        </w:rPr>
      </w:pPr>
      <w:r>
        <w:rPr>
          <w:rFonts w:cs="Arial"/>
          <w:szCs w:val="18"/>
        </w:rPr>
        <w:t>Morfinin bu reseptörlere etkisi yoktur.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/>
      </w:pPr>
      <w:r>
        <w:rPr>
          <w:rFonts w:cs="Arial"/>
          <w:szCs w:val="18"/>
        </w:rPr>
        <w:t xml:space="preserve">Pentazosin ve nalorfin ise agonistik etki gösterir. </w:t>
      </w:r>
    </w:p>
    <w:p>
      <w:pPr>
        <w:pStyle w:val="TextBody"/>
        <w:numPr>
          <w:ilvl w:val="0"/>
          <w:numId w:val="22"/>
        </w:numPr>
        <w:tabs>
          <w:tab w:val="left" w:pos="0" w:leader="none"/>
          <w:tab w:val="left" w:pos="284" w:leader="none"/>
        </w:tabs>
        <w:ind w:left="142" w:hanging="142"/>
        <w:rPr/>
      </w:pPr>
      <w:r>
        <w:rPr>
          <w:rFonts w:cs="Arial"/>
          <w:b/>
          <w:bCs/>
          <w:szCs w:val="18"/>
        </w:rPr>
        <w:t>Delta reseptörler</w:t>
      </w:r>
      <w:r>
        <w:rPr>
          <w:rFonts w:cs="Arial"/>
          <w:szCs w:val="18"/>
        </w:rPr>
        <w:t xml:space="preserve"> (</w:t>
      </w:r>
      <w:r>
        <w:rPr>
          <w:rFonts w:eastAsia="Symbol" w:cs="Symbol" w:ascii="Symbol" w:hAnsi="Symbol"/>
          <w:szCs w:val="18"/>
        </w:rPr>
        <w:t></w:t>
      </w:r>
      <w:r>
        <w:rPr>
          <w:rFonts w:cs="Arial"/>
          <w:szCs w:val="18"/>
        </w:rPr>
        <w:t>-R’ler)</w:t>
      </w:r>
    </w:p>
    <w:p>
      <w:pPr>
        <w:pStyle w:val="TextBody"/>
        <w:numPr>
          <w:ilvl w:val="1"/>
          <w:numId w:val="22"/>
        </w:numPr>
        <w:tabs>
          <w:tab w:val="left" w:pos="0" w:leader="none"/>
          <w:tab w:val="left" w:pos="284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eastAsia="Symbol" w:cs="Symbol" w:ascii="Symbol" w:hAnsi="Symbol"/>
          <w:szCs w:val="18"/>
        </w:rPr>
        <w:t></w:t>
      </w:r>
      <w:r>
        <w:rPr>
          <w:rFonts w:cs="Arial"/>
          <w:szCs w:val="18"/>
          <w:vertAlign w:val="subscript"/>
        </w:rPr>
        <w:t>1</w:t>
      </w:r>
      <w:r>
        <w:rPr>
          <w:rFonts w:cs="Arial"/>
          <w:szCs w:val="18"/>
        </w:rPr>
        <w:t xml:space="preserve">- ve </w:t>
      </w:r>
      <w:r>
        <w:rPr>
          <w:rFonts w:eastAsia="Symbol" w:cs="Symbol" w:ascii="Symbol" w:hAnsi="Symbol"/>
          <w:szCs w:val="18"/>
        </w:rPr>
        <w:t></w:t>
      </w:r>
      <w:r>
        <w:rPr>
          <w:rFonts w:cs="Arial"/>
          <w:szCs w:val="18"/>
          <w:vertAlign w:val="subscript"/>
        </w:rPr>
        <w:t>2</w:t>
      </w:r>
      <w:r>
        <w:rPr>
          <w:rFonts w:cs="Arial"/>
          <w:szCs w:val="18"/>
        </w:rPr>
        <w:t xml:space="preserve">-diye iki alt-tipi vardır. 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/>
      </w:pPr>
      <w:r>
        <w:rPr>
          <w:rFonts w:cs="Arial"/>
          <w:szCs w:val="18"/>
        </w:rPr>
        <w:t>Opioidlerin;</w:t>
      </w:r>
    </w:p>
    <w:p>
      <w:pPr>
        <w:pStyle w:val="TextBody"/>
        <w:numPr>
          <w:ilvl w:val="3"/>
          <w:numId w:val="22"/>
        </w:numPr>
        <w:tabs>
          <w:tab w:val="left" w:pos="0" w:leader="none"/>
          <w:tab w:val="left" w:pos="284" w:leader="none"/>
          <w:tab w:val="left" w:pos="1134" w:leader="none"/>
        </w:tabs>
        <w:ind w:left="1134" w:hanging="283"/>
        <w:rPr>
          <w:rFonts w:cs="Arial"/>
          <w:szCs w:val="18"/>
        </w:rPr>
      </w:pPr>
      <w:r>
        <w:rPr>
          <w:rFonts w:cs="Arial"/>
          <w:szCs w:val="18"/>
        </w:rPr>
        <w:t xml:space="preserve">Kalp-damar ve solunum sistemine baskıcı etkileri ile </w:t>
      </w:r>
    </w:p>
    <w:p>
      <w:pPr>
        <w:pStyle w:val="TextBody"/>
        <w:numPr>
          <w:ilvl w:val="3"/>
          <w:numId w:val="22"/>
        </w:numPr>
        <w:tabs>
          <w:tab w:val="left" w:pos="0" w:leader="none"/>
          <w:tab w:val="left" w:pos="284" w:leader="none"/>
          <w:tab w:val="left" w:pos="1134" w:leader="none"/>
        </w:tabs>
        <w:ind w:left="1134" w:hanging="283"/>
        <w:rPr/>
      </w:pPr>
      <w:r>
        <w:rPr>
          <w:rFonts w:cs="Arial"/>
          <w:szCs w:val="18"/>
        </w:rPr>
        <w:t>Davranışla ilgili etkilerine aracılık ederler.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/>
      </w:pPr>
      <w:r>
        <w:rPr>
          <w:rFonts w:cs="Arial"/>
          <w:szCs w:val="18"/>
        </w:rPr>
        <w:t xml:space="preserve">Özellikle omurilikte olmak üzere, beyin ve omurilik seviyesinde ağrı kesici etkiye de aracılık ederler. </w:t>
      </w:r>
    </w:p>
    <w:p>
      <w:pPr>
        <w:pStyle w:val="TextBody"/>
        <w:numPr>
          <w:ilvl w:val="1"/>
          <w:numId w:val="22"/>
        </w:numPr>
        <w:tabs>
          <w:tab w:val="left" w:pos="0" w:leader="none"/>
          <w:tab w:val="left" w:pos="284" w:leader="none"/>
          <w:tab w:val="left" w:pos="567" w:leader="none"/>
        </w:tabs>
        <w:ind w:left="567" w:hanging="283"/>
        <w:rPr/>
      </w:pPr>
      <w:r>
        <w:rPr>
          <w:rFonts w:cs="Arial"/>
          <w:szCs w:val="18"/>
        </w:rPr>
        <w:t xml:space="preserve">Bu reseptörlerin agonistleri endorfinler ve enkefalinlerdir; bağırsaklarda µ-reseptörleriyle birlikte bulunurlar. Beyinde özellikle limbik sistemde dağılırlar. </w:t>
      </w:r>
    </w:p>
    <w:p>
      <w:pPr>
        <w:pStyle w:val="TextBody"/>
        <w:numPr>
          <w:ilvl w:val="1"/>
          <w:numId w:val="22"/>
        </w:numPr>
        <w:tabs>
          <w:tab w:val="left" w:pos="0" w:leader="none"/>
          <w:tab w:val="left" w:pos="284" w:leader="none"/>
          <w:tab w:val="left" w:pos="567" w:leader="none"/>
        </w:tabs>
        <w:ind w:left="567" w:hanging="283"/>
        <w:rPr/>
      </w:pPr>
      <w:r>
        <w:rPr>
          <w:rFonts w:eastAsia="Symbol" w:cs="Symbol" w:ascii="Symbol" w:hAnsi="Symbol"/>
          <w:szCs w:val="18"/>
        </w:rPr>
        <w:t></w:t>
      </w:r>
      <w:r>
        <w:rPr>
          <w:rFonts w:cs="Arial"/>
          <w:szCs w:val="18"/>
        </w:rPr>
        <w:t>-R’lerin kalp-damar şoku (endotoksik), travmatik şok gibi durumlara aracılık ettikleri sanılmaktadır.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>
          <w:rFonts w:cs="Arial"/>
          <w:szCs w:val="18"/>
        </w:rPr>
      </w:pPr>
      <w:r>
        <w:rPr>
          <w:rFonts w:cs="Arial"/>
          <w:szCs w:val="18"/>
        </w:rPr>
        <w:t xml:space="preserve">Şokta; salıverilen </w:t>
      </w:r>
      <w:r>
        <w:rPr>
          <w:rFonts w:eastAsia="Symbol" w:cs="Symbol" w:ascii="Symbol" w:hAnsi="Symbol"/>
          <w:szCs w:val="18"/>
        </w:rPr>
        <w:t></w:t>
      </w:r>
      <w:r>
        <w:rPr>
          <w:rFonts w:cs="Arial"/>
          <w:szCs w:val="18"/>
        </w:rPr>
        <w:t xml:space="preserve">-endorfinle uyarılan </w:t>
      </w:r>
      <w:r>
        <w:rPr>
          <w:rFonts w:eastAsia="Symbol" w:cs="Symbol" w:ascii="Symbol" w:hAnsi="Symbol"/>
          <w:szCs w:val="18"/>
        </w:rPr>
        <w:t></w:t>
      </w:r>
      <w:r>
        <w:rPr>
          <w:rFonts w:cs="Arial"/>
          <w:szCs w:val="18"/>
        </w:rPr>
        <w:t xml:space="preserve">-R’ler kalp kasının kasılma gücünün zayıflamasına ve kan basıncının düşmesine aracılık ederler. 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/>
      </w:pPr>
      <w:r>
        <w:rPr>
          <w:rFonts w:cs="Arial"/>
          <w:szCs w:val="18"/>
        </w:rPr>
        <w:t>Bu tip şokların sağaltımında nalokson gibi saf opioid antagonistleri çok iyi sonuç verir.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>
          <w:rFonts w:cs="Arial"/>
          <w:szCs w:val="18"/>
        </w:rPr>
      </w:pPr>
      <w:r>
        <w:rPr>
          <w:rFonts w:eastAsia="Symbol" w:cs="Symbol" w:ascii="Symbol" w:hAnsi="Symbol"/>
          <w:szCs w:val="18"/>
        </w:rPr>
        <w:t></w:t>
      </w:r>
      <w:r>
        <w:rPr>
          <w:rFonts w:cs="Arial"/>
          <w:szCs w:val="18"/>
        </w:rPr>
        <w:t xml:space="preserve">-R’lerin duyarlılığı az olduğu için, nalokson yüksek dozlarda kullanılmalıdır. </w:t>
      </w:r>
    </w:p>
    <w:p>
      <w:pPr>
        <w:pStyle w:val="TextBody"/>
        <w:numPr>
          <w:ilvl w:val="2"/>
          <w:numId w:val="22"/>
        </w:numPr>
        <w:tabs>
          <w:tab w:val="left" w:pos="0" w:leader="none"/>
          <w:tab w:val="left" w:pos="284" w:leader="none"/>
          <w:tab w:val="left" w:pos="851" w:leader="none"/>
        </w:tabs>
        <w:ind w:left="851" w:hanging="284"/>
        <w:rPr/>
      </w:pPr>
      <w:r>
        <w:rPr>
          <w:rFonts w:cs="Arial"/>
          <w:szCs w:val="18"/>
        </w:rPr>
        <w:t xml:space="preserve">Şok vb durumlarda nalokson µ-R’lerle aracılık edilen ağrı kesici etkiyi de kaldırır; bu aslında istenmeyen bir etkidir; bu sebeple, bu durumda saf </w:t>
      </w:r>
      <w:r>
        <w:rPr>
          <w:rFonts w:eastAsia="Symbol" w:cs="Symbol" w:ascii="Symbol" w:hAnsi="Symbol"/>
          <w:szCs w:val="18"/>
        </w:rPr>
        <w:t></w:t>
      </w:r>
      <w:r>
        <w:rPr>
          <w:rFonts w:cs="Arial"/>
          <w:szCs w:val="18"/>
        </w:rPr>
        <w:t xml:space="preserve">-R antagonitlerinin (naltrindol gibi) kullanılması tercih edilmelidir. </w:t>
      </w:r>
    </w:p>
    <w:p>
      <w:pPr>
        <w:pStyle w:val="TextBody"/>
        <w:tabs>
          <w:tab w:val="left" w:pos="0" w:leader="none"/>
          <w:tab w:val="left" w:pos="284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284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Reseptör sonrası olaylar</w:t>
      </w:r>
    </w:p>
    <w:p>
      <w:pPr>
        <w:pStyle w:val="TextBody"/>
        <w:numPr>
          <w:ilvl w:val="3"/>
          <w:numId w:val="22"/>
        </w:numPr>
        <w:tabs>
          <w:tab w:val="left" w:pos="0" w:leader="none"/>
          <w:tab w:val="left" w:pos="284" w:leader="none"/>
        </w:tabs>
        <w:ind w:left="284" w:hanging="284"/>
        <w:rPr/>
      </w:pPr>
      <w:r>
        <w:rPr>
          <w:rFonts w:cs="Arial"/>
          <w:szCs w:val="18"/>
        </w:rPr>
        <w:t>Opioid reseptörlerden;</w:t>
      </w:r>
    </w:p>
    <w:p>
      <w:pPr>
        <w:pStyle w:val="TextBody"/>
        <w:numPr>
          <w:ilvl w:val="5"/>
          <w:numId w:val="22"/>
        </w:numPr>
        <w:tabs>
          <w:tab w:val="clear" w:pos="284"/>
          <w:tab w:val="left" w:pos="0" w:leader="none"/>
          <w:tab w:val="left" w:pos="567" w:leader="none"/>
        </w:tabs>
        <w:ind w:left="567" w:hanging="283"/>
        <w:rPr/>
      </w:pPr>
      <w:r>
        <w:rPr>
          <w:rFonts w:eastAsia="Symbol" w:cs="Symbol" w:ascii="Symbol" w:hAnsi="Symbol"/>
          <w:szCs w:val="18"/>
        </w:rPr>
        <w:t></w:t>
      </w:r>
      <w:r>
        <w:rPr>
          <w:rFonts w:cs="Arial"/>
          <w:szCs w:val="18"/>
        </w:rPr>
        <w:t xml:space="preserve">-R, </w:t>
      </w:r>
      <w:r>
        <w:rPr>
          <w:rFonts w:eastAsia="Symbol" w:cs="Symbol" w:ascii="Symbol" w:hAnsi="Symbol"/>
          <w:szCs w:val="18"/>
        </w:rPr>
        <w:t></w:t>
      </w:r>
      <w:r>
        <w:rPr>
          <w:rFonts w:cs="Arial"/>
          <w:szCs w:val="18"/>
        </w:rPr>
        <w:t xml:space="preserve">-R, </w:t>
      </w:r>
      <w:r>
        <w:rPr>
          <w:rFonts w:eastAsia="Symbol" w:cs="Symbol" w:ascii="Symbol" w:hAnsi="Symbol"/>
          <w:szCs w:val="18"/>
        </w:rPr>
        <w:t></w:t>
      </w:r>
      <w:r>
        <w:rPr>
          <w:rFonts w:cs="Arial"/>
          <w:szCs w:val="18"/>
        </w:rPr>
        <w:t>-R’ler metabotropik,</w:t>
      </w:r>
    </w:p>
    <w:p>
      <w:pPr>
        <w:pStyle w:val="TextBody"/>
        <w:numPr>
          <w:ilvl w:val="5"/>
          <w:numId w:val="22"/>
        </w:numPr>
        <w:tabs>
          <w:tab w:val="clear" w:pos="284"/>
          <w:tab w:val="left" w:pos="0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eastAsia="Symbol" w:cs="Symbol" w:ascii="Symbol" w:hAnsi="Symbol"/>
          <w:szCs w:val="18"/>
        </w:rPr>
        <w:t></w:t>
      </w:r>
      <w:r>
        <w:rPr>
          <w:rFonts w:cs="Arial"/>
          <w:szCs w:val="18"/>
        </w:rPr>
        <w:t xml:space="preserve">-R’ler iyonotropiktir. </w:t>
      </w:r>
    </w:p>
    <w:p>
      <w:pPr>
        <w:pStyle w:val="TextBody"/>
        <w:numPr>
          <w:ilvl w:val="3"/>
          <w:numId w:val="22"/>
        </w:numPr>
        <w:tabs>
          <w:tab w:val="left" w:pos="0" w:leader="none"/>
          <w:tab w:val="left" w:pos="284" w:leader="none"/>
        </w:tabs>
        <w:ind w:left="284" w:hanging="284"/>
        <w:rPr/>
      </w:pPr>
      <w:r>
        <w:rPr>
          <w:rFonts w:cs="Arial"/>
          <w:szCs w:val="18"/>
        </w:rPr>
        <w:t>Metabotropik reseptörler G-proteini (Gαi) aracılığında GS’ı baskılar (sGMP miktarında azalma), Gαs aracılığında AS’ı etkinleştirirler (sAMP miktarında artış).</w:t>
      </w:r>
    </w:p>
    <w:p>
      <w:pPr>
        <w:pStyle w:val="TextBody"/>
        <w:numPr>
          <w:ilvl w:val="4"/>
          <w:numId w:val="22"/>
        </w:numPr>
        <w:tabs>
          <w:tab w:val="clear" w:pos="284"/>
          <w:tab w:val="left" w:pos="0" w:leader="none"/>
          <w:tab w:val="left" w:pos="567" w:leader="none"/>
        </w:tabs>
        <w:ind w:left="567" w:hanging="283"/>
        <w:rPr/>
      </w:pPr>
      <w:r>
        <w:rPr>
          <w:rFonts w:cs="Arial"/>
          <w:szCs w:val="18"/>
        </w:rPr>
        <w:t>sGMP ile Ca-kanallarının kapanmasına, K-kanallarının açılmasına yol açarlar (hiperpolarizasyon).</w:t>
      </w:r>
    </w:p>
    <w:p>
      <w:pPr>
        <w:pStyle w:val="TextBody"/>
        <w:numPr>
          <w:ilvl w:val="4"/>
          <w:numId w:val="22"/>
        </w:numPr>
        <w:tabs>
          <w:tab w:val="clear" w:pos="284"/>
          <w:tab w:val="left" w:pos="0" w:leader="none"/>
          <w:tab w:val="left" w:pos="567" w:leader="none"/>
        </w:tabs>
        <w:ind w:left="426" w:hanging="142"/>
        <w:rPr>
          <w:rFonts w:cs="Arial"/>
          <w:szCs w:val="18"/>
        </w:rPr>
      </w:pPr>
      <w:r>
        <w:rPr>
          <w:rFonts w:cs="Arial"/>
          <w:szCs w:val="18"/>
        </w:rPr>
        <w:t>sAMP aracılı uyarı opioidlere toleransda önemlidir.</w:t>
      </w:r>
    </w:p>
    <w:p>
      <w:pPr>
        <w:pStyle w:val="TextBody"/>
        <w:numPr>
          <w:ilvl w:val="3"/>
          <w:numId w:val="22"/>
        </w:numPr>
        <w:tabs>
          <w:tab w:val="left" w:pos="0" w:leader="none"/>
          <w:tab w:val="left" w:pos="284" w:leader="none"/>
        </w:tabs>
        <w:ind w:left="284" w:hanging="284"/>
        <w:rPr/>
      </w:pPr>
      <w:r>
        <w:rPr>
          <w:rFonts w:eastAsia="Symbol" w:cs="Symbol" w:ascii="Symbol" w:hAnsi="Symbol"/>
          <w:szCs w:val="18"/>
        </w:rPr>
        <w:t></w:t>
      </w:r>
      <w:r>
        <w:rPr>
          <w:rFonts w:cs="Arial"/>
          <w:szCs w:val="18"/>
        </w:rPr>
        <w:t>-R, K-kanalları ile kenetlenmiştir.</w:t>
      </w:r>
    </w:p>
    <w:p>
      <w:pPr>
        <w:pStyle w:val="TextBody"/>
        <w:numPr>
          <w:ilvl w:val="5"/>
          <w:numId w:val="22"/>
        </w:numPr>
        <w:tabs>
          <w:tab w:val="clear" w:pos="284"/>
          <w:tab w:val="left" w:pos="0" w:leader="none"/>
          <w:tab w:val="left" w:pos="567" w:leader="none"/>
        </w:tabs>
        <w:ind w:left="567" w:hanging="283"/>
        <w:rPr/>
      </w:pPr>
      <w:r>
        <w:rPr>
          <w:rFonts w:cs="Arial"/>
          <w:szCs w:val="18"/>
        </w:rPr>
        <w:t>K-kanallarının açılmasını engeller ve depolarizasyona yol açar.</w:t>
      </w:r>
    </w:p>
    <w:p>
      <w:pPr>
        <w:pStyle w:val="TextBody"/>
        <w:tabs>
          <w:tab w:val="left" w:pos="0" w:leader="none"/>
          <w:tab w:val="left" w:pos="284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Opioid reseptör tipleri ve aracılık ettikleri bazı etkiler</w:t>
      </w:r>
      <w:r>
        <w:rPr>
          <w:rFonts w:cs="Arial" w:ascii="Arial" w:hAnsi="Arial"/>
          <w:sz w:val="16"/>
          <w:szCs w:val="16"/>
        </w:rPr>
        <w:t>.</w:t>
      </w:r>
    </w:p>
    <w:tbl>
      <w:tblPr>
        <w:tblW w:w="4628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07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 çeşitler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ptör tipleri</w:t>
            </w:r>
          </w:p>
        </w:tc>
      </w:tr>
      <w:tr>
        <w:trPr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ğrı kesilmes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eyi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µ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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murili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µ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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nu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µ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irim kanal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µ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m/yemek yem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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tışma hal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µ, </w:t>
            </w:r>
            <w:r>
              <w:rPr>
                <w:rFonts w:eastAsia="Symbol" w:cs="Symbol" w:ascii="Symbol" w:hAnsi="Symbol"/>
                <w:sz w:val="16"/>
                <w:szCs w:val="16"/>
              </w:rPr>
              <w:t>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em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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aktin salıverilmes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µ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 salıverilmes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µ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min salıverilmes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µ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 salıverilmes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µ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</w:tr>
    </w:tbl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/>
        <w:t xml:space="preserve">Reseptörlerin opioidlere duyarlılığı. </w:t>
      </w:r>
    </w:p>
    <w:tbl>
      <w:tblPr>
        <w:tblW w:w="4628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açlar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ptör tipleri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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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</w:rPr>
              <w:t>-Endorf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prenorf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orfan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</w:rPr>
              <w:t>-Funaltreksa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rfin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rfin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lketosiklazos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orf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orfan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ö-enkefa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-enkefa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d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buf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orf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azos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cantSplit w:val="true"/>
        </w:trPr>
        <w:tc>
          <w:tcPr>
            <w:tcW w:w="4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. Bilgi yetersiz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. Parsiyel agonist</w:t>
            </w:r>
          </w:p>
        </w:tc>
      </w:tr>
    </w:tbl>
    <w:p>
      <w:pPr>
        <w:pStyle w:val="TextBody"/>
        <w:tabs>
          <w:tab w:val="left" w:pos="0" w:leader="none"/>
          <w:tab w:val="left" w:pos="284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ğrı kesilmesi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pioidler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ğrı sinapslarında ağrılı uyarıların geçişini engelleyerek veya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Ağrının algılanması üzerindeki tonik baskıcı sinir yollarını etkinleştirerek ağrıyı keserler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Çok çeşitli sebeplerle yol açılan ağrılı uyarılar A-delta (2-5 µm) ve C-grubu (0.4-1.2 µm) duyusal sinir lifleri içinde (1inci duyusal nöronlar) omuriliğin arka boynuzunda </w:t>
      </w:r>
      <w:r>
        <w:rPr>
          <w:rFonts w:cs="Arial" w:ascii="Arial" w:hAnsi="Arial"/>
          <w:i/>
          <w:iCs/>
          <w:sz w:val="18"/>
          <w:szCs w:val="18"/>
        </w:rPr>
        <w:t>Subs.jelatinosa</w:t>
      </w:r>
      <w:r>
        <w:rPr>
          <w:rFonts w:cs="Arial" w:ascii="Arial" w:hAnsi="Arial"/>
          <w:sz w:val="18"/>
          <w:szCs w:val="18"/>
        </w:rPr>
        <w:t xml:space="preserve">'daki 2nci nöronlara taşınır; bu liflerin hücre gövdesi arka köklerdeki spinal gangliyonlardadır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ğrının duyulması ve MSS'ne ulaştırılıp değerlendirilmesi hususunda birkaç görüş vardır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unlar içinde ağrıya özel reseptörler, sinir lifleri, merkezi nöronlar ve ara-çekirdeklerin bulunduğunu, görme, işitme de olduğu gibi, ağrılı uyarıların beyine ulaştırıldığı fikrini savunan </w:t>
      </w:r>
      <w:r>
        <w:rPr>
          <w:rFonts w:cs="Arial" w:ascii="Arial" w:hAnsi="Arial"/>
          <w:b/>
          <w:bCs/>
          <w:sz w:val="18"/>
          <w:szCs w:val="18"/>
        </w:rPr>
        <w:t>spesifite teorisi</w:t>
      </w:r>
      <w:r>
        <w:rPr>
          <w:rFonts w:cs="Arial" w:ascii="Arial" w:hAnsi="Arial"/>
          <w:sz w:val="18"/>
          <w:szCs w:val="18"/>
        </w:rPr>
        <w:t xml:space="preserve"> en çok kabul görenlerden birisidir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murilikte </w:t>
      </w:r>
      <w:r>
        <w:rPr>
          <w:rFonts w:cs="Arial" w:ascii="Arial" w:hAnsi="Arial"/>
          <w:i/>
          <w:iCs/>
          <w:sz w:val="18"/>
          <w:szCs w:val="18"/>
        </w:rPr>
        <w:t>Subs.jelatinosa</w:t>
      </w:r>
      <w:r>
        <w:rPr>
          <w:rFonts w:cs="Arial" w:ascii="Arial" w:hAnsi="Arial"/>
          <w:sz w:val="18"/>
          <w:szCs w:val="18"/>
        </w:rPr>
        <w:t>'da 2nci nöronlardan çıkan aksonlar karşı taraftan omuriliğin alt-yan (spinotalamik) sinir grubunu oluşturur; ağrılı durumun yol açtığı uyarı omurilikten beyin kabuğuna doğrudan veya dolaylı olarak iki yolla ulaşabilir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Doğrudan duyusal yol</w:t>
      </w:r>
      <w:r>
        <w:rPr>
          <w:rFonts w:cs="Arial" w:ascii="Arial" w:hAnsi="Arial"/>
          <w:sz w:val="18"/>
          <w:szCs w:val="18"/>
        </w:rPr>
        <w:t>: Bu yol omuriliğin alt-yan kısmında bulunan spinotalamik sinir grubu, talamusun özel çekirdekleri ve beyin kabuğundaki somestetik bölgeden ibarettir.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 yol ağrının yeri, şiddeti, zamanı gibi boyutlarının algılanmasını sağlar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Dolaylı duyusal yol</w:t>
      </w:r>
      <w:r>
        <w:rPr>
          <w:rFonts w:cs="Arial" w:ascii="Arial" w:hAnsi="Arial"/>
          <w:sz w:val="18"/>
          <w:szCs w:val="18"/>
        </w:rPr>
        <w:t xml:space="preserve">: Bu yol spinotalamus sinir grubundaki sinir liflerinin yan kolları, mezensefalondaki retiküler formasyon, talamustaki özel olmayan çekirdekler ve beyin kabuğunun tamamından oluşur; böylece, çok sayıda sinaps ihtiva eder. 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ğrıyla ilgili otonomik ve duygusal tepkimelerin oluşmasını sağlar. 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Bu yol hipotalamus ve medyan ön-beyin demeti üzerinden ön-beyin ve limbik sistemi uyararak bu etkilere yol açar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pioidler 1nci ve 2nci duyusal nöronlar arasında uyarı geçişini engelleyerek ağrıyı keserler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Etkiye, P-maddesinin salıverilmesini önlemeleri aracılık eder.</w:t>
      </w:r>
    </w:p>
    <w:p>
      <w:pPr>
        <w:pStyle w:val="TextBody"/>
        <w:tabs>
          <w:tab w:val="left" w:pos="0" w:leader="none"/>
          <w:tab w:val="left" w:pos="284" w:leader="none"/>
        </w:tabs>
        <w:rPr>
          <w:rFonts w:cs="Arial"/>
          <w:szCs w:val="18"/>
        </w:rPr>
      </w:pPr>
      <w:r>
        <w:rPr>
          <w:rFonts w:cs="Arial"/>
          <w:szCs w:val="18"/>
        </w:rPr>
        <w:object w:dxaOrig="4516" w:dyaOrig="29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8.5pt;height:166.6pt" filled="f" o:ole="">
            <v:imagedata r:id="rId4" o:title=""/>
          </v:shape>
          <o:OLEObject Type="Embed" ProgID="" ShapeID="ole_rId3" DrawAspect="Content" ObjectID="_1911849172" r:id="rId3"/>
        </w:object>
      </w:r>
    </w:p>
    <w:p>
      <w:pPr>
        <w:pStyle w:val="TextBody"/>
        <w:tabs>
          <w:tab w:val="left" w:pos="0" w:leader="none"/>
          <w:tab w:val="left" w:pos="284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Endojen opioid peptidler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ndorfinle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Arial" w:ascii="Arial" w:hAnsi="Arial"/>
          <w:sz w:val="18"/>
          <w:szCs w:val="18"/>
        </w:rPr>
        <w:t>-lipotropinin;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1-76ncı amino asitleri arasındaki 16 amino asitlik kalıntı </w:t>
      </w:r>
      <w:r>
        <w:rPr>
          <w:rFonts w:eastAsia="Symbol" w:cs="Symbol" w:ascii="Symbol" w:hAnsi="Symbol"/>
          <w:bCs/>
          <w:iCs/>
          <w:sz w:val="18"/>
          <w:szCs w:val="18"/>
        </w:rPr>
        <w:t></w:t>
      </w:r>
      <w:r>
        <w:rPr>
          <w:rFonts w:cs="Arial" w:ascii="Arial" w:hAnsi="Arial"/>
          <w:bCs/>
          <w:iCs/>
          <w:sz w:val="18"/>
          <w:szCs w:val="18"/>
        </w:rPr>
        <w:t>-endorfin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1-91inci amino asitler arasındaki 31 amino asitlik kalıntı </w:t>
      </w:r>
      <w:r>
        <w:rPr>
          <w:rFonts w:eastAsia="Symbol" w:cs="Symbol" w:ascii="Symbol" w:hAnsi="Symbol"/>
          <w:bCs/>
          <w:iCs/>
          <w:sz w:val="18"/>
          <w:szCs w:val="18"/>
        </w:rPr>
        <w:t></w:t>
      </w:r>
      <w:r>
        <w:rPr>
          <w:rFonts w:cs="Arial" w:ascii="Arial" w:hAnsi="Arial"/>
          <w:bCs/>
          <w:iCs/>
          <w:sz w:val="18"/>
          <w:szCs w:val="18"/>
        </w:rPr>
        <w:t>-endorfin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61-77nci amino asitler arasındaki 17 amino asitlik kalıntı da </w:t>
      </w:r>
      <w:r>
        <w:rPr>
          <w:rFonts w:eastAsia="Symbol" w:cs="Symbol" w:ascii="Symbol" w:hAnsi="Symbol"/>
          <w:bCs/>
          <w:iCs/>
          <w:sz w:val="18"/>
          <w:szCs w:val="18"/>
        </w:rPr>
        <w:t></w:t>
      </w:r>
      <w:r>
        <w:rPr>
          <w:rFonts w:cs="Arial" w:ascii="Arial" w:hAnsi="Arial"/>
          <w:bCs/>
          <w:iCs/>
          <w:sz w:val="18"/>
          <w:szCs w:val="18"/>
        </w:rPr>
        <w:t>-endorfin</w:t>
      </w:r>
      <w:r>
        <w:rPr>
          <w:rFonts w:cs="Arial" w:ascii="Arial" w:hAnsi="Arial"/>
          <w:sz w:val="18"/>
          <w:szCs w:val="18"/>
        </w:rPr>
        <w:t xml:space="preserve"> olarak isimlendirilir. 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kefalinler</w:t>
      </w:r>
      <w:r>
        <w:rPr>
          <w:rFonts w:cs="Arial" w:ascii="Arial" w:hAnsi="Arial"/>
          <w:sz w:val="18"/>
          <w:szCs w:val="18"/>
        </w:rPr>
        <w:t xml:space="preserve">: Beyinde 2 enkefalin (5 amino asitli met-enkefalin, lö-enkefalin) bulunur.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M</w:t>
      </w:r>
      <w:r>
        <w:rPr>
          <w:rFonts w:cs="Arial" w:ascii="Arial" w:hAnsi="Arial"/>
          <w:bCs/>
          <w:iCs/>
          <w:sz w:val="18"/>
          <w:szCs w:val="18"/>
        </w:rPr>
        <w:t xml:space="preserve">etiyonin-enkefalin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Cs/>
          <w:sz w:val="18"/>
          <w:szCs w:val="18"/>
        </w:rPr>
        <w:t>met</w:t>
      </w:r>
      <w:r>
        <w:rPr>
          <w:rFonts w:cs="Arial" w:ascii="Arial" w:hAnsi="Arial"/>
          <w:iCs/>
          <w:sz w:val="18"/>
          <w:szCs w:val="18"/>
          <w:vertAlign w:val="superscript"/>
        </w:rPr>
        <w:t>5</w:t>
      </w:r>
      <w:r>
        <w:rPr>
          <w:rFonts w:cs="Arial" w:ascii="Arial" w:hAnsi="Arial"/>
          <w:iCs/>
          <w:sz w:val="18"/>
          <w:szCs w:val="18"/>
        </w:rPr>
        <w:t>-enkefalin</w:t>
      </w:r>
      <w:r>
        <w:rPr>
          <w:rFonts w:cs="Arial" w:ascii="Arial" w:hAnsi="Arial"/>
          <w:sz w:val="18"/>
          <w:szCs w:val="18"/>
        </w:rPr>
        <w:t>) endorfinlerin karboksilik uçlarını oluşturur.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L</w:t>
      </w:r>
      <w:r>
        <w:rPr>
          <w:rFonts w:cs="Arial" w:ascii="Arial" w:hAnsi="Arial"/>
          <w:bCs/>
          <w:iCs/>
          <w:sz w:val="18"/>
          <w:szCs w:val="18"/>
        </w:rPr>
        <w:t>öysin-enkefalin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Cs/>
          <w:sz w:val="18"/>
          <w:szCs w:val="18"/>
        </w:rPr>
        <w:t>lö</w:t>
      </w:r>
      <w:r>
        <w:rPr>
          <w:rFonts w:cs="Arial" w:ascii="Arial" w:hAnsi="Arial"/>
          <w:iCs/>
          <w:sz w:val="18"/>
          <w:szCs w:val="18"/>
          <w:vertAlign w:val="superscript"/>
        </w:rPr>
        <w:t>5</w:t>
      </w:r>
      <w:r>
        <w:rPr>
          <w:rFonts w:cs="Arial" w:ascii="Arial" w:hAnsi="Arial"/>
          <w:iCs/>
          <w:sz w:val="18"/>
          <w:szCs w:val="18"/>
        </w:rPr>
        <w:t>-enkefalin</w:t>
      </w:r>
      <w:r>
        <w:rPr>
          <w:rFonts w:cs="Arial" w:ascii="Arial" w:hAnsi="Arial"/>
          <w:sz w:val="18"/>
          <w:szCs w:val="18"/>
        </w:rPr>
        <w:t xml:space="preserve">), amino asit zincirinde metiyonin yerine löysin içermekle met-enkefalinden ayrılır. 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norfinler</w:t>
      </w:r>
      <w:r>
        <w:rPr>
          <w:rFonts w:cs="Arial" w:ascii="Arial" w:hAnsi="Arial"/>
          <w:sz w:val="18"/>
          <w:szCs w:val="18"/>
        </w:rPr>
        <w:t>: Bunlardan;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</w:t>
      </w:r>
      <w:r>
        <w:rPr>
          <w:rFonts w:cs="Arial" w:ascii="Arial" w:hAnsi="Arial"/>
          <w:bCs/>
          <w:iCs/>
          <w:sz w:val="18"/>
          <w:szCs w:val="18"/>
        </w:rPr>
        <w:t>inorfin A</w:t>
      </w:r>
      <w:r>
        <w:rPr>
          <w:rFonts w:cs="Arial" w:ascii="Arial" w:hAnsi="Arial"/>
          <w:sz w:val="18"/>
          <w:szCs w:val="18"/>
        </w:rPr>
        <w:t xml:space="preserve"> 17 amino asitli,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</w:t>
      </w:r>
      <w:r>
        <w:rPr>
          <w:rFonts w:cs="Arial" w:ascii="Arial" w:hAnsi="Arial"/>
          <w:bCs/>
          <w:iCs/>
          <w:sz w:val="18"/>
          <w:szCs w:val="18"/>
        </w:rPr>
        <w:t>inorfin B</w:t>
      </w:r>
      <w:r>
        <w:rPr>
          <w:rFonts w:cs="Arial" w:ascii="Arial" w:hAnsi="Arial"/>
          <w:sz w:val="18"/>
          <w:szCs w:val="18"/>
        </w:rPr>
        <w:t xml:space="preserve"> 13 amino asitli,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Cs/>
          <w:iCs/>
          <w:sz w:val="18"/>
          <w:szCs w:val="18"/>
        </w:rPr>
        <w:t></w:t>
      </w:r>
      <w:r>
        <w:rPr>
          <w:rFonts w:cs="Arial" w:ascii="Arial" w:hAnsi="Arial"/>
          <w:bCs/>
          <w:iCs/>
          <w:sz w:val="18"/>
          <w:szCs w:val="18"/>
        </w:rPr>
        <w:t>-Neoendorfin</w:t>
      </w:r>
      <w:r>
        <w:rPr>
          <w:rFonts w:cs="Arial" w:ascii="Arial" w:hAnsi="Arial"/>
          <w:sz w:val="18"/>
          <w:szCs w:val="18"/>
        </w:rPr>
        <w:t xml:space="preserve"> 10,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eastAsia="Symbol" w:cs="Symbol" w:ascii="Symbol" w:hAnsi="Symbol"/>
          <w:bCs/>
          <w:iCs/>
          <w:sz w:val="18"/>
          <w:szCs w:val="18"/>
        </w:rPr>
        <w:t></w:t>
      </w:r>
      <w:r>
        <w:rPr>
          <w:rFonts w:cs="Arial" w:ascii="Arial" w:hAnsi="Arial"/>
          <w:bCs/>
          <w:iCs/>
          <w:sz w:val="18"/>
          <w:szCs w:val="18"/>
        </w:rPr>
        <w:t>-Neoendorfin</w:t>
      </w:r>
      <w:r>
        <w:rPr>
          <w:rFonts w:cs="Arial" w:ascii="Arial" w:hAnsi="Arial"/>
          <w:sz w:val="18"/>
          <w:szCs w:val="18"/>
        </w:rPr>
        <w:t xml:space="preserve"> 9 amino asitlidir.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psinde de ilk 5 amino asitlik kalıntı lö-enkefalinin aynısıdır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Bağımlılık-tolerans</w:t>
      </w:r>
    </w:p>
    <w:p>
      <w:pPr>
        <w:pStyle w:val="TextBody"/>
        <w:numPr>
          <w:ilvl w:val="0"/>
          <w:numId w:val="9"/>
        </w:numPr>
        <w:ind w:left="284" w:hanging="284"/>
        <w:rPr>
          <w:rFonts w:cs="Arial"/>
          <w:szCs w:val="18"/>
        </w:rPr>
      </w:pPr>
      <w:r>
        <w:rPr>
          <w:rFonts w:cs="Arial"/>
          <w:szCs w:val="18"/>
        </w:rPr>
        <w:t xml:space="preserve">Belli bir süre kullanılmaları durumunda bağımlılık ortaya çıkar.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rfi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zellikler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fyonda bulunan doğal alkaloiddi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nantren türevidir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idroklorür, sülfat, asetat ve tartarat tuzları şeklinde kullanılır; bunlar beyaz renkte, kokusuz, acı lezzetlidirle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kokineti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irim kanalı, parenteral uygulama yerleri ve mukozalardan hızlı ve iyi emili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İlk geçiş etkisi sebebiyle, ağızdan F değeri %20-30 dolayındadır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lazma proteinlerine %20-35 arasında bağlanır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d 3-5 L/kg’dır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lazma yarı ömrü 2.5-3 saat, klirensi 15-20 ml/dk.kg arasındadır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UDP-glukuronil transferazın</w:t>
      </w:r>
      <w:r>
        <w:rPr>
          <w:rFonts w:cs="Arial" w:ascii="Arial" w:hAnsi="Arial"/>
          <w:sz w:val="18"/>
          <w:szCs w:val="18"/>
        </w:rPr>
        <w:t xml:space="preserve"> aracılık ettiği tepkimeyle fenolik ve alkolik hidroksil grubu üzerinden glukuronik asitle birleştirilerek başlıca idrarla çıkarılır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arenteral verilen morfinin yaklaşık %90'ı, ağızdan verilenin de %60’ı ilk 24 saatte vücudu terk eder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orfinin alkolik hidroksil grubu üzerinden de glukuronid bileşiği (morfin-6-glukuronid) oluşur; bu madde morfinden daha etkindi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tkileri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aşta MSS olmak üzere, vücutta birçok doku veya organı ya da görevi az çok etkile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SS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öpek, maymun ve insanlarda baskıya,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zellikle kedi ve at olmak züere, diğer hayvanlarda uyarıya yol açar. </w:t>
      </w:r>
    </w:p>
    <w:p>
      <w:pPr>
        <w:pStyle w:val="ListeParagraf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SS'ne olan en önemli etkilerinden birisi ağrıyı kesmesidir; ilaç; </w:t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a dereceli ağrıları tümüyle keser,</w:t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Şiddetli olanların küntleşmesine yol açabilecek şekilde ağrılı uyarılara karşı uyarı eşiğini yükseltir. </w:t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Hastalar ağrıyı duysalar bile kendilerini rahat ve huzurlu hissederler.</w:t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unda, hastanın endişe, kuruntu ve ruhi gerginliğini azaltıp kendisini iyi hissetmesine yol açmasının da katkısı vard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ndirim kanalı</w:t>
      </w:r>
    </w:p>
    <w:p>
      <w:pPr>
        <w:pStyle w:val="Normal"/>
        <w:numPr>
          <w:ilvl w:val="2"/>
          <w:numId w:val="10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ğırsak düz kaslarında kısmen doğrudan, kısmen de kolinerjik (mAk-R’ler) ve histaminerjik (H1-R’ler) etkiyle spazma yol açarlar. </w:t>
      </w:r>
    </w:p>
    <w:p>
      <w:pPr>
        <w:pStyle w:val="Normal"/>
        <w:numPr>
          <w:ilvl w:val="4"/>
          <w:numId w:val="10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unun sonucu itici hareketler ileri derecede engellenir, büzgeçler şiddetle daralır. </w:t>
      </w:r>
    </w:p>
    <w:p>
      <w:pPr>
        <w:pStyle w:val="Normal"/>
        <w:numPr>
          <w:ilvl w:val="2"/>
          <w:numId w:val="10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nüs büzgecinin tonusunu artırır, normal dışkılama refleksinin algılanmasını azaltır. </w:t>
      </w:r>
    </w:p>
    <w:p>
      <w:pPr>
        <w:pStyle w:val="Normal"/>
        <w:numPr>
          <w:ilvl w:val="2"/>
          <w:numId w:val="10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tropin ve mepiramin morfinin spazm yapıcı etkisini kısmen engeller. </w:t>
      </w:r>
    </w:p>
    <w:p>
      <w:pPr>
        <w:pStyle w:val="Normal"/>
        <w:numPr>
          <w:ilvl w:val="2"/>
          <w:numId w:val="10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afra kanalı ve Oddi büzgecinde de spazma yol açar; böylece, safra basıncını artırarak sancıya sebep olabilir. </w:t>
      </w:r>
    </w:p>
    <w:p>
      <w:pPr>
        <w:pStyle w:val="Normal"/>
        <w:numPr>
          <w:ilvl w:val="3"/>
          <w:numId w:val="10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Sancı atropinle kısmen, nalokson ve nitrogliserinle tam olarak giderili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ksürük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ulladaki öksürük merkezi morfine çok duyarlıdır.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u merkezde daha seçici etkisi olan kodeinin etkisiz kaldığı durumlarda kullanılması tavsiye edili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usma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orfin vb ilaçlar medullanın postrema bölgesinde bulunan </w:t>
      </w:r>
      <w:r>
        <w:rPr>
          <w:rFonts w:cs="Arial" w:ascii="Arial" w:hAnsi="Arial"/>
          <w:i/>
          <w:iCs/>
          <w:sz w:val="18"/>
          <w:szCs w:val="18"/>
        </w:rPr>
        <w:t>kemoreseptör trigger zonu</w:t>
      </w:r>
      <w:r>
        <w:rPr>
          <w:rFonts w:cs="Arial" w:ascii="Arial" w:hAnsi="Arial"/>
          <w:sz w:val="18"/>
          <w:szCs w:val="18"/>
        </w:rPr>
        <w:t xml:space="preserve"> (KTZ) doğrudan uyararak bulantı ve kusyamaya yol açar. 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Kedilerde kusma merkezinin opioidlere duyarlılığı azdır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Köpeklere eşdeğer şiddette kusmaya yol açabilmek için kedilerde morfin veya apomorfinin 700-2800 katı dozlarda verilmesi gereki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upiller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Morfin ve diğer opioidler kedi, koyun ve atlarda pupilleri genişletir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İnsan, rat ve köpeklerde toplu iğne başı gibi olacak şekilde daraltırla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ı düzenleme merkezi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Morfin tavşan, köpek ve maymunlarda vücut ısısını düşürür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edi, at, sığır ve keçilerde ısı artışına yol açar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obay, fare ve ratlarda küçük dozlarda ısıyı yükseltir ama büyük dozlarda düşürü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ipofiz hormonları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pioidler hipofizden kortikotropin, prolaktin, ADH ve bazen da BH'un salıverilmesini artırır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Gonadotropinlerin salıverilmesini azalt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olunum</w:t>
      </w:r>
    </w:p>
    <w:p>
      <w:pPr>
        <w:pStyle w:val="TextBody"/>
        <w:numPr>
          <w:ilvl w:val="0"/>
          <w:numId w:val="81"/>
        </w:numPr>
        <w:ind w:left="284" w:hanging="284"/>
        <w:rPr/>
      </w:pPr>
      <w:r>
        <w:rPr>
          <w:rFonts w:cs="Arial"/>
          <w:szCs w:val="18"/>
        </w:rPr>
        <w:t>Morfin medulladaki solunum merkezini doğrudan etkileyerek baskı altına alır.</w:t>
      </w:r>
    </w:p>
    <w:p>
      <w:pPr>
        <w:pStyle w:val="TextBody"/>
        <w:numPr>
          <w:ilvl w:val="0"/>
          <w:numId w:val="81"/>
        </w:numPr>
        <w:ind w:left="284" w:hanging="284"/>
        <w:rPr/>
      </w:pPr>
      <w:r>
        <w:rPr>
          <w:rFonts w:cs="Arial"/>
          <w:szCs w:val="18"/>
        </w:rPr>
        <w:t xml:space="preserve">Solunumun hızı ve derinliği azalır.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lp-damar sistemi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rfin ve diğer opioidler normal dozlarda kalp-damar sistemini pek etkilemezler.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Yüksek dozlarda (köpeklerde Dİ 2 mg/kg dozda morfin gibi) koroner damar direncini artırır, koroner damarları daraltır, kan akımını azalt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İdrar yollar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Morfine maruz kalanlarda önce idrarın çıkarılmasında artış görülü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onra idrar kesesinin hem detrusor, hem de büzgeç kaslarını büzerek işeme zorluğuna ve idrar tutukluğuna yol aça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ter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ksitosinin etkisi altındaki uterusda morfin uterus hareketlerinin sayısı ve şiddetini normale çeviri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hirliliğ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rfinin köpeklerde DA yolla öldürücü miktarları 110-120 mg/kg arasındadı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are gibi küçük hayvanlara Dİ yolla 220-310 mg/kg, DA olarak 420-525 mg/kg dozlarda morfin ölüme sebep olu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İlaç etkileşmeleri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pioidlerin MSS'ne olan etkileri;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AO</w:t>
      </w:r>
      <w:r>
        <w:rPr>
          <w:rFonts w:cs="Arial" w:ascii="Arial" w:hAnsi="Arial"/>
          <w:sz w:val="18"/>
          <w:szCs w:val="18"/>
        </w:rPr>
        <w:t xml:space="preserve">'ın etkinliğini engelleyen ilaçlar, 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enotiazinler ve 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Trisiklik antidepresanlarla artırılır ve uzatıl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ullanılmaması gereken durumlar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rfin kafa çarpması ve yaralanması,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tım, akciğer ödemi,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iroid bezi, böbrek ve adrenal kabuk yetmezliği olanlarda dikkatle kullanılmalıd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İstenmeyen etkileri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l dozlarda morfinin en önemli istenmeyen etkisi solunum sistemine olandır.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ım hacmini azaltır.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ksürük refleksini baskı altına alabilir.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htemelen histamin salıverilmesinden dolayı solunum yollarında daralma yapabilir.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Solumun yollarının kurumasına yol açabili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ullanılması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Veteriner hekimlikte başlıca premedikasyon, sürgün önleyici, öksürük kesici ve ağrı dindirici olarak kullanılır.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A yolla 0.1-1 mg/kg arasında kullanılır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torfanol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zellikleri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finan türevidir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rtarat tuzu halinde kullanılır; 1 mg butorfanol tartarat 0.68 mg butorfanol baza eşdeğerdir.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eyaz renkte, kristalize, acı lezzetli, suda son derece az çözünen, alkolde çözünmeyen tozdur.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Enjeksiyonluk çözeltileri oda ısısında ve ışıktan korunarak saklanmalıdı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tkisi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onist-antagonist etkili bir maddedir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tkileri bakımından pentazosine, etkisinin başlama hızı ve süresi yönünden morfine benzer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tlara Dİ yolla verildiğinde, etkisi 3 dk içinde ortaya çıkar ve 15-30 dk içinde de doruk değerine ulaşır; etkisi 4 saat kadar sürer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entazosin gibi, etkisine daha ziyade </w:t>
      </w:r>
      <w:r>
        <w:rPr>
          <w:rFonts w:eastAsia="Symbol" w:cs="Symbol" w:ascii="Symbol" w:hAnsi="Symbol"/>
          <w:sz w:val="18"/>
          <w:szCs w:val="18"/>
        </w:rPr>
        <w:t></w:t>
      </w:r>
      <w:r>
        <w:rPr>
          <w:rFonts w:cs="Arial" w:ascii="Arial" w:hAnsi="Arial"/>
          <w:sz w:val="18"/>
          <w:szCs w:val="18"/>
        </w:rPr>
        <w:t xml:space="preserve">- ve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>-R’ler aracılık eder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İlaç µ-reseptörleri için antagonist, </w:t>
      </w:r>
      <w:r>
        <w:rPr>
          <w:rFonts w:eastAsia="Symbol" w:cs="Symbol" w:ascii="Symbol" w:hAnsi="Symbol"/>
          <w:sz w:val="18"/>
          <w:szCs w:val="18"/>
        </w:rPr>
        <w:t></w:t>
      </w:r>
      <w:r>
        <w:rPr>
          <w:rFonts w:cs="Arial" w:ascii="Arial" w:hAnsi="Arial"/>
          <w:sz w:val="18"/>
          <w:szCs w:val="18"/>
        </w:rPr>
        <w:t xml:space="preserve">-reseptörleri için agonist etkilidir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ğrı kesici etkisi morfinin 4-7, pentazosinin 15-30, meperidinin 30-50 katı dolayındadır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oid antagonisti etkisi nalorfine yakın, pentazosinin 30 katı, naloksonun 1/40’ı kadardır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zu artırıldığı ölçüde solunuma olan etkisi de artmaz; yani, tavan değeri vardır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ntazosin gibi, ağrı kesici dozlarda akciğer kan basıncını, kalbin atım hacmi ve yükünü artırır; yalnız, sistemik kan basıncını biraz düşürür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İlacın en önemli istenmeyen etkileri yatışma ve güçsüzlük ile terlemeye yol açmasıd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ullanılması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Hayvanlarda başlıca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ksürük ve kusma kesici,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anestezik ve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ğrı kesici olarak kullanıl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Köpe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öpeklere öksürük kesici olarak ağızdan 0.55-1.1 mg/kg, DA olarak 0.055-0.11 mg/kg dozlarda günde 2-4 kez verilir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ğrı kesici olarak Dİ yolla 0.1 mg/kg veya DA ve Kİ yolla 0.4 mg/kg; kusma kesici olarak sisplatinden 30 dk önce Kİ yolla 0.4 mg/kg dozda verilir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anestezik olarak Dİ yolla 0.05 mg/kg veya DA ve Kİ olarak 0.4 mg/kg veya 0.2-0.4 mg/kg dozda asepromazinle (Kİ olarak 0.02-0.04 mg/kg) birlikte kullanılı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Kedi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ğrı kesici olarak Dİ yolla 0.1 mg/kg veya DA olarak 0.4-0.8 mg/kg dozlarda kullanılır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anestezik olarak Kİ yolla 0.2-0.4 mg/kg dozlarda genellikle glikopirolat (Kİ yolla 0.01 mg/kg) ve ketaminle (Kİ yolla 4-10 mg/kg) birlikte kullanıl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ığı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ığırlara cerrahi girişimlerde ağrı kesici olarak Dİ yolla 20-30 mg dozlarda verili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A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ğrı kesici olarak Dİ yolla 0.01-0.1 mg/kg ve Kİ olarak 0.04-0.2 mg/kg dozlarda 3-4 saat arayla uygulanır; bu amaçla genellikle asepromazin veya ksilazinle birlikte kullanılması tercih edilir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anestezik olarak Dİ yolla 0.01-0.04 mg/kg dozda ve genellikle ksilazinle (Dİ olarak 0.1-0.5 mg/kg) birlikte uygulanır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ksürük kesici olarak günde 2-3 kez 0.02 mg/kg dozda Kİ yolla verilir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fenoksilat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peridin grubunun bir üyesidir.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ifenoksilat hidroklorür halinde bulunur; tuzu halinde bile suda çözünmez.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Genellikle atropinle birlikte hazırlanan müstahzarları şeklinde (2.5 mg difenoksilat + 25 µg atropin/tablet veya 5 ml) sürgünlerin önlenmesinde kullanılır.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Vücutta oluşan metabolitlerinden </w:t>
      </w:r>
      <w:r>
        <w:rPr>
          <w:rFonts w:cs="Arial" w:ascii="Arial" w:hAnsi="Arial"/>
          <w:b/>
          <w:bCs/>
          <w:sz w:val="18"/>
          <w:szCs w:val="18"/>
        </w:rPr>
        <w:t>difenoksin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ifenoksilik asit) de etkindir.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ürgünlerde kullanılır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edi ve köpeklere 6-8 saat arayla 0.5 mg/kg'ı aşmayacak dozlarda verilir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peridi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zellikler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nilpiperidin türevidir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idroklorür halinde beyaz renkte, hafif acı lezzetli, kokulu, suda iyi ama alkolde az çözünen kristalize bir tozdur; sulu çözeltileri nötral tepkimelidi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tkileri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ğrı kesici, yatıştırıcı ve düz kaslarda spazm çözücü etkileri olan bir maddedir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tkisine esasta µ-R’ler aracılık eder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şlıca MSS ile sindirim kanalında etkili bir maddedir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ğrı kesici etkisi örfinin 1/8-10’u kadardır.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öpeklere ağızdan verildikten sonra ağrı kesici etkisi 45 dk içinde ortaya çıkar; 4-6 saat sürer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arenteral yollarla uygulanmasını takiben ise etkisi 15-20 dk'da belirginleşir; 3-4 saat sürer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ğırsak, uterus, idrar kesesi gibi yapılardaki düz kasları kısmen atropine benzer şekilde mAk-R’leri kapatarak, kısmen de papaverine benzer şekilde veya narkotiklerde olduğu gibi düz kasları doğrudan etkileyerek gevşetir; spazmlı hallerde etkisi daha belirgindir. 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ğırsak hareketlerini önleme gücü morfinin 1/750'si kadardır. 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 sebeple, peklik yapıcı etkisi yok gibidir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edilerde ağrı kesici olarak kullanılabilecek güvenlikte bir maddedir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usma yapmaması, etki süresinin kısa olması, atlarda çok seyrek olarak uyarılara yol açması ve yavrular için daha güvenli olması morfine olan diğer üstünlükleridi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ullanılması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orfinin kullanıldığı yerlerde kullanılabilir; özellikle köpek ve kedilerde premedikasyon için tercih edilen bir ilaçtır.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üm hayvanlara ağızdan veya Kİ yolla 3-5 mg/kg dozlarda uygulan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öpek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İ yolla akut pankreas yangısında ağrı kesici olarak 5-10 mg/kg, yanıklarda yine ağrı kesici olarak 3-5 mg/kg, yatıştırıcı olarak 5-10 mg/kg, preanestezik olarak 2.5-6.5 mg/kg dozlarda kullanıl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edi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İ veya DA yolla ağrı kesici olarak 3.3-4.4 mg/kg, yatıştırıcı olarak Kİ yolla 1-4 mg/kg, preanestezik olarak 2.2-4.4 mg/kg dozlarda kullanıl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t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İ olarak 500-1000 mg (veya 2.2-4 mg/kg) veya Dİ olarak 0.2-0.4 mg/kg miktarlarda verilir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pioidler, atlarda uyarılara yol açabilir; bu etki, önceden asepromazin (Dİ yolla 0.02-0.04 mg/kg) veya ksilazin (Dİ yolla 0.3-0.5 mg/kg) verilerek engellenebili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ığır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İ yolla 500 mg (3-4 mg/kg) miktarda kullanıl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yun ve keçi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ğrı kesici olarak Kİ yolla 200 mg’a kadar değişen miktarlarda uygulanı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torfin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nantren türevi alkaloidlerden tebainin yarı-sentetik türevidir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Hidroklorür tuzu şeklinde bulunur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ha ziyade asepromazin ve methotrimeprazin ile birlikte kullanılır.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tkileri bakımından morfine benzer.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Morfinden binlerce kez daha güçlü ağrı kesicidir.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durum etorfinin reseptörlere ilgisinin morfinden yaklaşık 20, yağda çözünürlüğünün de 300 kez daha fazla olmasıyla ilgilidir.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öylece, kan-beyin engelini kolay aşar. </w:t>
      </w:r>
    </w:p>
    <w:p>
      <w:pPr>
        <w:pStyle w:val="Normal"/>
        <w:numPr>
          <w:ilvl w:val="2"/>
          <w:numId w:val="88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Öyle ki, 0.5 µg/kg dozda verildiğinde bile hayvanları hareketsiz kılabilir. </w:t>
      </w:r>
    </w:p>
    <w:p>
      <w:pPr>
        <w:pStyle w:val="Normal"/>
        <w:numPr>
          <w:ilvl w:val="3"/>
          <w:numId w:val="8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Genellikle asepromazinle birlikte vahşi hayvanların hareketsiz kılınıp yakalanması, evcil hayvanlarda nörolept ağrı kesilmesi için kullanılır. </w:t>
      </w:r>
    </w:p>
    <w:p>
      <w:pPr>
        <w:pStyle w:val="Normal"/>
        <w:numPr>
          <w:ilvl w:val="3"/>
          <w:numId w:val="8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Çoğu hayvanları yakalamak için gereken ilaç miktarı 2-10 µg/kg arasındadır; bu miktar antiloplar için 2 µg/kg ve zebralar için de 10 µg/kg'dır. </w:t>
      </w:r>
    </w:p>
    <w:p>
      <w:pPr>
        <w:pStyle w:val="Normal"/>
        <w:numPr>
          <w:ilvl w:val="3"/>
          <w:numId w:val="8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torfin-asepromazin-skopolamin karışımı enjektörlü silahla uygulandığında, hayvanlar 3-4 dk içinde ataksi gösterir, sürüden ayrılır, hareketleri düzensizleşir ve zayıflar, göz uyumu bozulur ve bu esnada da yakalanırlar. </w:t>
      </w:r>
    </w:p>
    <w:p>
      <w:pPr>
        <w:pStyle w:val="Normal"/>
        <w:numPr>
          <w:ilvl w:val="3"/>
          <w:numId w:val="8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Etorfin-asepromazin karışımı (2.45 mg etorfin + 10 mg asepromazin/ml) hayvanat bahçesi hayvanlarının yakalanmasında çok kullanılır.</w:t>
      </w:r>
    </w:p>
    <w:p>
      <w:pPr>
        <w:pStyle w:val="Normal"/>
        <w:numPr>
          <w:ilvl w:val="4"/>
          <w:numId w:val="8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undan enjektörlü iğneyle 300-350 kg ağırlığındaki antilopa 3-4 ml miktarda uygulanması yeterli olmaktadır; bu uygulamayla hayvan 2-3 dk içinde hareketsiz kalır. </w:t>
      </w:r>
    </w:p>
    <w:p>
      <w:pPr>
        <w:pStyle w:val="Normal"/>
        <w:numPr>
          <w:ilvl w:val="3"/>
          <w:numId w:val="8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torfin (12-21 µg/kg) ve ksilazin (0.23-0.56 mg/kg) karışımı da oldukça etkili ve güvenli hareketsiz kılıcıdır. </w:t>
      </w:r>
    </w:p>
    <w:p>
      <w:pPr>
        <w:pStyle w:val="Normal"/>
        <w:numPr>
          <w:ilvl w:val="3"/>
          <w:numId w:val="8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torfin-asepromazin karışımından at ve sığırlarda Kİ 0.1 ml/10 kg dozda, hayvanlar yaklaşık 5-6 dk içinde hareketsiz kalır; karışımın Dİ yolla etkisi 20-60 sn içinde ortaya çıkar. </w:t>
      </w:r>
    </w:p>
    <w:p>
      <w:pPr>
        <w:pStyle w:val="Normal"/>
        <w:numPr>
          <w:ilvl w:val="4"/>
          <w:numId w:val="8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u tür uygulamalarda hayvanlar 15 dk süreyle dışarıdan yapılan uyarılara cevap vermezler ve 6-8 saat sonra ancak ayağa kalkabilirle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ntanil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nilpiperidin türevidir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Fentanil sitrat halinde beyaz renkte, kristalize, kokusuz, tatsız, suda son derece az ve alkolde serbestçe çözünen bir tozdur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Ka’sı 8.3’dür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ugün daha ziyade butirofenon türevi olan droperidolla (20 mg droperidol + 0.4 mg fentanil sitrat/ml) nörolept ağrı kesici olarak kullanılır.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kileri bakımından morfine benzer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ğrı kesici etkisi morfinin yaklaşık 80 katıdır. </w:t>
      </w:r>
    </w:p>
    <w:p>
      <w:pPr>
        <w:pStyle w:val="TextBody"/>
        <w:numPr>
          <w:ilvl w:val="0"/>
          <w:numId w:val="70"/>
        </w:numPr>
        <w:ind w:left="284" w:hanging="284"/>
        <w:rPr/>
      </w:pPr>
      <w:r>
        <w:rPr>
          <w:rFonts w:cs="Arial"/>
          <w:szCs w:val="18"/>
        </w:rPr>
        <w:t xml:space="preserve">Atlarda ağrı kesici olarak 2 µg/kg dozda Kİ veya Dİ yolla yavaş enjeksiyonla verildiğinde, doruk etki 5 dk'da ortaya çıkar ve yaklaşık 1 saat sürer. </w:t>
      </w:r>
    </w:p>
    <w:p>
      <w:pPr>
        <w:pStyle w:val="TextBody"/>
        <w:numPr>
          <w:ilvl w:val="0"/>
          <w:numId w:val="70"/>
        </w:numPr>
        <w:ind w:left="284" w:hanging="284"/>
        <w:rPr>
          <w:rFonts w:cs="Arial"/>
          <w:szCs w:val="18"/>
        </w:rPr>
      </w:pPr>
      <w:r>
        <w:rPr>
          <w:rFonts w:cs="Arial"/>
          <w:szCs w:val="18"/>
        </w:rPr>
        <w:t>Fentanil atlarda doping için kullanılan önemli maddelerden birisidir.</w:t>
      </w:r>
    </w:p>
    <w:p>
      <w:pPr>
        <w:pStyle w:val="TextBody"/>
        <w:numPr>
          <w:ilvl w:val="1"/>
          <w:numId w:val="70"/>
        </w:numPr>
        <w:tabs>
          <w:tab w:val="clear" w:pos="284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Atlara Dİ yolla 1-10 mg miktarda verildiğinde, lokomotor etkinliği 15 kat artırabilir.</w:t>
      </w:r>
    </w:p>
    <w:p>
      <w:pPr>
        <w:pStyle w:val="TextBody"/>
        <w:numPr>
          <w:ilvl w:val="1"/>
          <w:numId w:val="70"/>
        </w:numPr>
        <w:tabs>
          <w:tab w:val="clear" w:pos="284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 xml:space="preserve">Etkisi yaklaşık 60 dk sürer. </w:t>
      </w:r>
    </w:p>
    <w:p>
      <w:pPr>
        <w:pStyle w:val="TextBody"/>
        <w:numPr>
          <w:ilvl w:val="0"/>
          <w:numId w:val="70"/>
        </w:numPr>
        <w:ind w:left="284" w:hanging="284"/>
        <w:rPr/>
      </w:pPr>
      <w:r>
        <w:rPr>
          <w:rFonts w:cs="Arial"/>
          <w:szCs w:val="18"/>
        </w:rPr>
        <w:t xml:space="preserve">Droperidol-fentanil sitrat karışımı köpeklerde Kİ 1 ml/6-9 kg (veya 0.1 ml/kg), Dİ 1 ml/10-27 kg dozda kullanılır.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lorfin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alorfin hidroklorür şeklinde bulunur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Morfindeki N-metil yerine N-allil grubunun geçmesiyle şekillenir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siyel agonist maddedir. 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Önceden herhangi bir opioid verilmemiş olanlarda nalorfinin etkileri morfine benzer. 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ğrı kesici etkisi morfininkine hemen hemen eşittir.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şit ağrı kesici dozlarda, morfine benzer ölçüde solunumu baskı altına alır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Tavan değeri olduğundan, dozu artırıldıkça solunuma olan etkisi de artmaz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75 mg nalorfinin oluşturduğu solunumla ilgili etkisi 10-15 mg dozlarda verilmesi durumundakinden pek farklı değildir. 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Bir ölçüde µ-R antagonisti olarak kabul edilir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eastAsia="Symbol" w:cs="Symbol" w:ascii="Symbol" w:hAnsi="Symbol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- ve </w:t>
      </w:r>
      <w:r>
        <w:rPr>
          <w:rFonts w:eastAsia="Symbol" w:cs="Symbol" w:ascii="Symbol" w:hAnsi="Symbol"/>
          <w:sz w:val="18"/>
          <w:szCs w:val="18"/>
        </w:rPr>
        <w:t></w:t>
      </w:r>
      <w:r>
        <w:rPr>
          <w:rFonts w:cs="Arial" w:ascii="Arial" w:hAnsi="Arial"/>
          <w:sz w:val="18"/>
          <w:szCs w:val="18"/>
        </w:rPr>
        <w:t xml:space="preserve">-R’ler için güçlü bir agonisttir.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abızlığa yol açmayan nalorfinin diğer etkileri morfine benzer.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pioidlerle zehirlenen veya bu ilaçları alanlarda MSS, solunum ve dolaşıma olan etkilerini tersine çevirir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öylece, solunumun hızı ve derinliğini artırıp koma halinden çıkmaya yol açar. 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lunumun hafif şekilde baskı altına alındığı olaylarda pek etkili değildir; durumun daha da kötüleşmesine yol açabilir.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rbitüratlar, siklopropan ve eterin solunuma olan etkilerine karşı etkisizdir.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rkotik olmayan maddelerin MSS üzerindeki baskıcı etkilerini artırabilir.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ullanılmasını takiben, morfine benzer şekilde, bağımlılık ve etkisine direnç (narkotik antagonistik etkilerine karşı) gelişir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Nalorfin diğer opioidlerden ileri gelen zehirlenmeler veya doz aşımı hallerinde oluşacak istenmeyen etkilerin önlenmesi için kullanılır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zu, kullanılan opioid maddenin miktarına göre hesaplanır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 mg morfin ve 20 mg meperidine karşı 1 mg,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1 mg etorfine karşı da 10-20 mg nalorfin verilmesi yeterli olur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öpeklerde Dİ yolla 2.2-4.4 mg/kg dozlarda kullanılı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Narkotik Antagonistler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 xml:space="preserve">Nalokson, diprenorfin, levallorfan, naltrekson, naltrindol, nalorfin, CTOP, nor-binaltorfimin gibi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ioid antagonistlerinden bazılarının reseptörlere etkileri.</w:t>
      </w:r>
    </w:p>
    <w:tbl>
      <w:tblPr>
        <w:tblW w:w="532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35"/>
        <w:gridCol w:w="851"/>
        <w:gridCol w:w="850"/>
        <w:gridCol w:w="99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ptör tipleri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açl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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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renorf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oks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treks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trindo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-binaltorfim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mef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lokso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zellikleri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-Allilnoroksimorfon yapıdadır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alokson hidroklorür şeklinde bulunan tam antagonist etkili bir maddedir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eyaz renkte, suda iyi, alkolde biraz çözünen bir tozdu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tkileri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orfinden 10-30 kez daha etkin bir opioid antagonistidir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tkisi Dİ uygulanınca 1-2 dk, DA ve Kİ yolla 1-5 dk içinde başlar.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af antagonist olması sebebiyle, opioid madde almamış olanlarda psikomimetik etkiye ve solunum üzerinde baskıya yol açmaz.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µ-R daha güçlü olmak üzere, tüm O-R’lerde uyarı geçişini engeller.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ğımlılık yapmaz ve akupunkturla yol açılan ağrı kesilmesini önler.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 mg'ı 1 mg etorfin, 10 mg fentanil ve 15-20 mg oksimorfonun etkilerini tersine çevirebilir. 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ğrı kesici etkisi de dahil, oksimorfonun tüm etkilerini önlemek için 3.75 mg oksimorfona karşılık 1 mg dozda nalokson verilmesi gerekir.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Nalokson, morfin ve meperidine karşı oksimorfon ölçüsünde olmasa da etkilidir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ullanılmas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pioidlerden ileri gelen zehirlenmeler veya doz aşımı hallerinde, endotoksik ya da kan kaybına bağlı şokun sağaltımında kullanılı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öpeklere Dİ yolla 0.04 mg/kg dozda verilir; 0.005 mg/kg miktarda bile propoksifenin psikomimetik etkilerini azaltır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İstenen antagonistik etkiye ulaşılana kadar ilaç uygulaması 2-3 dk arayla tekrarlanı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edilere Dİ yolla 0.02-0.1 mg/kg dozlarda verili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tlara opioidlerin etkisini tersine çevirmek için Dİ yolla 0.01-0.02 mg/kg dozlarda uygulanı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öpekler başta olmak üzere, hayvanlarda dolaşan kan hacminin azalması (kan kaybı) ve damar direncinin düşmesi (septik şok gibi) sonucu oluşan dolaşım şoku olaylarının sağaltımında başarıyla kullanılır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Kan kaybı ve diğer sebeplerle dolaşan kan hacminin azalması sırasında fazla miktarda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Arial" w:ascii="Arial" w:hAnsi="Arial"/>
          <w:sz w:val="18"/>
          <w:szCs w:val="18"/>
        </w:rPr>
        <w:t>-endorfin salıverilir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Nalokson sindirim kanalı, beyin, kalp, böbrek, adrenal bezler vb yerlerdeki opioid reseptörlere bağlanarak bu maddenin etkilerini (kalp debisinde azalma, kalp kasının kasılma gücünde zayıflama, arteriyel damar direncinde düşme gibi) önler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Dİ yolla 2 mg/kg gibi hücum dozda veya 2 mg/kg/saat hızda infüzyonla verildiğinde, sistemik kan basıncını, kalp kasının kasılma gücünü ve kalp debisini artırır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Bu uygulama hayvanlarda bazen %100 hayat kurtarıcı olmaktadı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b/>
          <w:bCs/>
          <w:szCs w:val="18"/>
        </w:rPr>
        <w:t>Levallorfan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Dİ 0.022 mg/kg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Diprenorfin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Kİ ve Dİ yolla 0.02-0.2 mg/kg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Nalmefen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 xml:space="preserve">Atlarda parenteral yollarla 0.08 mg/kg dozda kullanılır.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Naltrekson</w:t>
      </w:r>
    </w:p>
    <w:p>
      <w:pPr>
        <w:pStyle w:val="TextBody"/>
        <w:rPr/>
      </w:pPr>
      <w:r>
        <w:rPr>
          <w:rFonts w:cs="Arial"/>
          <w:szCs w:val="18"/>
        </w:rPr>
        <w:t xml:space="preserve">10-50 mg/insan 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268" w:right="1701" w:gutter="0" w:header="1701" w:top="226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Girinti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60" w:after="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pacing w:before="60" w:after="6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Symbol" w:hAnsi="Symbol" w:cs="Symbol"/>
      <w:b w:val="false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f32">
    <w:name w:val="ff32"/>
    <w:basedOn w:val="VarsaylanParagrafYazTipi"/>
    <w:qFormat/>
    <w:rPr/>
  </w:style>
  <w:style w:type="character" w:styleId="Ff42">
    <w:name w:val="ff4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tabs>
        <w:tab w:val="clear" w:pos="720"/>
        <w:tab w:val="left" w:pos="284" w:leader="none"/>
      </w:tabs>
      <w:jc w:val="both"/>
    </w:pPr>
    <w:rPr>
      <w:rFonts w:ascii="Arial" w:hAnsi="Arial" w:cs="Arial"/>
    </w:rPr>
  </w:style>
  <w:style w:type="paragraph" w:styleId="GvdeMetni3">
    <w:name w:val="Gövde Metni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autoSpaceDE w:val="false"/>
      <w:jc w:val="both"/>
    </w:pPr>
    <w:rPr>
      <w:rFonts w:ascii="Arial" w:hAnsi="Arial" w:cs="Arial"/>
    </w:rPr>
  </w:style>
  <w:style w:type="paragraph" w:styleId="ResimYazs">
    <w:name w:val="Resim Yazısı"/>
    <w:basedOn w:val="Normal"/>
    <w:next w:val="Normal"/>
    <w:qFormat/>
    <w:pPr/>
    <w:rPr>
      <w:rFonts w:ascii="Arial" w:hAnsi="Arial" w:cs="Arial"/>
      <w:b/>
      <w:bCs/>
      <w:sz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5:00Z</dcterms:created>
  <dc:creator>NIHAL TEMUR</dc:creator>
  <dc:description/>
  <cp:keywords/>
  <dc:language>en-US</dc:language>
  <cp:lastModifiedBy>Menderes</cp:lastModifiedBy>
  <cp:lastPrinted>2003-02-27T11:56:00Z</cp:lastPrinted>
  <dcterms:modified xsi:type="dcterms:W3CDTF">2019-08-02T06:52:00Z</dcterms:modified>
  <cp:revision>9</cp:revision>
  <dc:subject/>
  <dc:title>                                                                                                                                                                                      </dc:title>
</cp:coreProperties>
</file>