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İmmunizasyon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ı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çesi</w:t>
            </w:r>
          </w:p>
          <w:p>
            <w:pPr>
              <w:pStyle w:val="Normal"/>
              <w:ind w:left="3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BAĞIŞIKLIK TİPLER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AŞI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AKTİF İMMUNİZASYON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ŞI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şı Özellikleri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MUNİZASY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İF İMMUNİZASY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ŞI TİPLERİ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TEKNOLOJİ AŞILARI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AŞILARI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VANTLAR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VANTLAR Devamı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ŞILAMA ETKİNLİĞİNİN DEĞERLENDİRİLMESİ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ŞILAMA HAT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ŞILARIN YAN ETKİLER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8:00Z</dcterms:created>
  <dc:creator>user</dc:creator>
  <dc:description/>
  <cp:keywords/>
  <dc:language>en-US</dc:language>
  <cp:lastModifiedBy>Inci Basak Kaya</cp:lastModifiedBy>
  <dcterms:modified xsi:type="dcterms:W3CDTF">2019-08-29T09:18:00Z</dcterms:modified>
  <cp:revision>2</cp:revision>
  <dc:subject/>
  <dc:title>Hacettepe Üniversitesi</dc:title>
</cp:coreProperties>
</file>