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İK MATERYALİN ÖZELLİKLERİ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 ve DNA’nın yapısı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ffth Deney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DNA Yapısının Keşfi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Watson ve Crick Modeli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DNA’nın Özellikleri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DNA’nın Kompozisyo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 Çiftleri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’nın Fiziksel Özellikleri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 İzolasyo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’nın İzolasyonu, devam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 İzolasyonunda Kullanılacak Malzemeler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 İzolasyon Yöntemler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az Zincir Reaksiyo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az Zincir Reaksiyonu, dev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az Zincir Reaksiyonu Kullanım Alanlar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ntaj ve Dezavantaj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az Zincir Reaksiyonu Optimizasyo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 Elektroforez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l Çeşitleri 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 Boy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az Zincir Reaksiyonu Çeşit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Gen Klonlaması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Rekombinant DNA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 Klonalaması, deva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KTERİLERDE GENETİK MADDE AKTARIMI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ansformasyo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njugasyo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ansdüksiyon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5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5:00Z</dcterms:created>
  <dc:creator>user</dc:creator>
  <dc:description/>
  <cp:keywords/>
  <dc:language>en-US</dc:language>
  <cp:lastModifiedBy>Inci Basak Kaya</cp:lastModifiedBy>
  <dcterms:modified xsi:type="dcterms:W3CDTF">2019-08-29T11:15:00Z</dcterms:modified>
  <cp:revision>2</cp:revision>
  <dc:subject/>
  <dc:title>Hacettepe Üniversitesi</dc:title>
</cp:coreProperties>
</file>