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/>
              </w:rPr>
              <w:t>Immuniz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/>
              </w:rPr>
              <w:t>Descrip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/>
              </w:rPr>
              <w:t>HIstor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/>
              </w:rPr>
              <w:t>TYPES OF IMMUN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/>
              </w:rPr>
              <w:t>VACCIN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/>
              </w:rPr>
              <w:t>ACTIVE IMMUNIZA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CCIN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ccine Properti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MUNIZA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SSIVE IMMUNIZA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CCINE TYP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 TECHNOLOGY VACCIN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A VACCINES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JUVANT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JUVANTS, continue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ALUATION OF VACCINATION EFFECTIVENESS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VACCINATION PROBLEM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SIDE EFFECTS OF VACCINE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3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2:00Z</dcterms:created>
  <dc:creator>user</dc:creator>
  <dc:description/>
  <cp:keywords/>
  <dc:language>en-US</dc:language>
  <cp:lastModifiedBy>Inci Basak Kaya</cp:lastModifiedBy>
  <dcterms:modified xsi:type="dcterms:W3CDTF">2019-08-29T11:42:00Z</dcterms:modified>
  <cp:revision>2</cp:revision>
  <dc:subject/>
  <dc:title>Hacettepe Üniversitesi</dc:title>
</cp:coreProperties>
</file>