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CAL RESEARCH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cal Research Types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e- Quantitative Research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Analytical experimental research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Analytical observational research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Section work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Longitudinal working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ase-control stud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study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work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observ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GES of EPIDEMIOLOGICAL RESEARCH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and Data Collec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TAGES of EPIDEMIOLOGICAL RESEARCH, continue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Structur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Structure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Structure, continue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ING, continue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CAL DATA SOURCES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GES of EPIDEMIOLOGICAL RESEARC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Analy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Calcul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UBMISSION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CAL MAP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•</w:t>
            </w:r>
            <w:r>
              <w:rPr>
                <w:rFonts w:eastAsia="Arial"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</w:rPr>
              <w:t>EPIDEMIOLOGICAL MAPS, continued</w:t>
            </w:r>
          </w:p>
          <w:p>
            <w:pPr>
              <w:pStyle w:val="Konubasligi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•</w:t>
            </w:r>
            <w:r>
              <w:rPr>
                <w:rFonts w:eastAsia="Arial"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</w:rPr>
              <w:t>HEALTH SCHEMES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•</w:t>
            </w:r>
            <w:r>
              <w:rPr>
                <w:rFonts w:eastAsia="Arial"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</w:rPr>
              <w:t>Characteristics of Health Schemes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s of Health Schem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MBATING DISEASE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ontrol And Eradication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5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6:00Z</dcterms:created>
  <dc:creator>user</dc:creator>
  <dc:description/>
  <cp:keywords/>
  <dc:language>en-US</dc:language>
  <cp:lastModifiedBy>Inci Basak Kaya</cp:lastModifiedBy>
  <dcterms:modified xsi:type="dcterms:W3CDTF">2019-08-29T11:36:00Z</dcterms:modified>
  <cp:revision>2</cp:revision>
  <dc:subject/>
  <dc:title>Hacettepe Üniversitesi</dc:title>
</cp:coreProperties>
</file>