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kara Üniversites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ütüphane ve Dokümantasyon Daire Başkanlığı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çık Ders Malzeme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spacing w:before="0" w:after="160"/>
        <w:ind w:left="0" w:hanging="0"/>
        <w:rPr/>
      </w:pPr>
      <w:r>
        <w:rPr/>
        <w:t xml:space="preserve">Çalışma Planı (Çalışma Takvimi)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Hafta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STaphylococci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cteristics of hemolyse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s</w:t>
            </w:r>
          </w:p>
          <w:p>
            <w:pPr>
              <w:pStyle w:val="Normal"/>
              <w:ind w:left="3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STREPTOCOCCI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cteristics of hemolyse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is</w:t>
            </w: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ind w:left="315" w:hanging="0"/>
              <w:jc w:val="left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corynebacter, NOcardıa, actınomyces, listerıa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is </w:t>
            </w:r>
          </w:p>
          <w:p>
            <w:pPr>
              <w:pStyle w:val="Normal"/>
              <w:ind w:left="31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18"/>
              </w:rPr>
              <w:t xml:space="preserve">Bacıllaceae GENUS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is 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bCs/>
                <w:caps/>
                <w:szCs w:val="18"/>
              </w:rPr>
            </w:pPr>
            <w:r>
              <w:rPr>
                <w:rFonts w:cs="Arial" w:ascii="Arial" w:hAnsi="Arial"/>
                <w:b w:val="false"/>
                <w:bCs/>
                <w:caps/>
                <w:szCs w:val="18"/>
              </w:rPr>
              <w:t>clostrıdıum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is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MİCOBACTERIA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is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ENTEROBACTERICEAE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is 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BURKHOLDERIA, PSEUDOMONA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is 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BRUCELLA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is 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Haf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Konubasligi"/>
              <w:ind w:left="0" w:hanging="0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ALCALIGENE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is 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napToGrid w:val="false"/>
              <w:spacing w:before="40" w:after="40"/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kumaParas"/>
              <w:numPr>
                <w:ilvl w:val="0"/>
                <w:numId w:val="0"/>
              </w:numPr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NOBACILLU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is 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Konubasligi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CAMPYLOBACTER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is 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RAXELL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is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IROCHETE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log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ogeny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ections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28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gnosis </w:t>
            </w:r>
          </w:p>
          <w:p>
            <w:pPr>
              <w:pStyle w:val="Normal"/>
              <w:autoSpaceDE w:val="false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3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6:00Z</dcterms:created>
  <dc:creator>user</dc:creator>
  <dc:description/>
  <cp:keywords/>
  <dc:language>en-US</dc:language>
  <cp:lastModifiedBy>Inci Basak Kaya</cp:lastModifiedBy>
  <dcterms:modified xsi:type="dcterms:W3CDTF">2019-08-29T08:56:00Z</dcterms:modified>
  <cp:revision>2</cp:revision>
  <dc:subject/>
  <dc:title>Hacettepe Üniversitesi</dc:title>
</cp:coreProperties>
</file>