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ic information about poultry industry an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principles for healthy breeding of poult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monella Infec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.co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cken Chole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ectious Coryz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pylobac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coplasma Infection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an Chlamidios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Tuberculos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phylococcu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ostridiu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bacterial infec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Castle Disea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ian Influenza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ious Bronchiti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an Encephalomyelit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ectious Bursal Disease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ovirus Infec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ollen Head Syndr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ious Laryngotracheiti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x Diseas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’s Disease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novirus Infections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us Anemia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st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MYCOTIC INFECTIONS</w:t>
            </w:r>
          </w:p>
          <w:p>
            <w:pPr>
              <w:pStyle w:val="Konubasligi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Mycotoxicosis</w:t>
            </w:r>
          </w:p>
          <w:p>
            <w:pPr>
              <w:pStyle w:val="Konubasligi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Parasitic Diseases</w:t>
            </w:r>
          </w:p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Non-infectious Diseases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ffect of nutrition on infectious diseas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isoning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ortant Turkey Diseas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ck-goose Diseas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strich Diseas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eases of cage bird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eneral Approach to Diagnosis of Disease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herapy Application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isinfection Principle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stablishing Vaccination Program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6:00Z</dcterms:created>
  <dc:creator>user</dc:creator>
  <dc:description/>
  <cp:keywords/>
  <dc:language>en-US</dc:language>
  <cp:lastModifiedBy>Inci Basak Kaya</cp:lastModifiedBy>
  <dcterms:modified xsi:type="dcterms:W3CDTF">2019-08-29T11:26:00Z</dcterms:modified>
  <cp:revision>2</cp:revision>
  <dc:subject/>
  <dc:title>Hacettepe Üniversitesi</dc:title>
</cp:coreProperties>
</file>