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The place of BacterIa In LIf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of Microorganism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aryotic and Eukaryotic Cel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Taxonomy SystematIc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Ident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lass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menclatur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MorphologIcal PropertIes of BacterIa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ology of Bact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AnatomIc Structure of the BacterI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Wal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u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ERIAL AC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b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nal Stru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plasmic membra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po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UL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Structure of Bact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of Bacter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symbiosis in Organism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ymes of Bact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ction of Bacteria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on of Bacteria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Mechanisms of Antimicrobial Resistance in Bacteria And Treatment 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 of Antibacterial Treatm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sons of the Failure of Antimicrobial Treatm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chanisms of antibiotic resistanc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infectants and Disinfe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IC ACI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TION GENOTYPI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NT SPECI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Extrachromosomal Genetic Elements (Plasmids)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RANSPOSONS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RANSFER of GENETIC SUBSTANCES in BACTERIA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ransformation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onjugation</w:t>
            </w:r>
          </w:p>
          <w:p>
            <w:pPr>
              <w:pStyle w:val="Konubasligi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ransduction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ypes of Trunsduc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ACTERIOPHAGES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6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0:00Z</dcterms:created>
  <dc:creator>user</dc:creator>
  <dc:description/>
  <cp:keywords/>
  <dc:language>en-US</dc:language>
  <cp:lastModifiedBy>Inci Basak Kaya</cp:lastModifiedBy>
  <dcterms:modified xsi:type="dcterms:W3CDTF">2019-08-29T12:00:00Z</dcterms:modified>
  <cp:revision>2</cp:revision>
  <dc:subject/>
  <dc:title>Hacettepe Üniversitesi</dc:title>
</cp:coreProperties>
</file>