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van sağlık zabıtasının amacı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aşıcı Hayvan Hastalıkları İle Mücadelede Uygulanacak Genel Hükümlere İlişkin Yönetmeli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</w:rPr>
              <w:t>Bulaşıcı Hayvan Hastalıkları İle Mücadelede Uygulanacak Genel Hükümlere İlişkin Yönetmelik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Deva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aşıcı Hayvan Hastalıkları İle Mücadelede Uygulanacak Genel Hükümlere İlişkin Yönetmelik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Devam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aşıcı Hayvan Hastalıkları İle Mücadelede Uygulanacak Genel Hükümlere İlişkin Yönetmelik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Devam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ayvan Hastalıklarında Tazminat Yönetmeliğ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Hayvan Hastalıklarında Tazminat Yönetmeliğinde Değişiklik Yapılmasına Dair Yönetmelik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Konubasligi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Tazminatlı Hayvan Hastalıkları Ve Tazminat Oranlarına Dair Yönetmeli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İhbarı Mecburi Hayvan Hastalıkları Ve Bildirimine İlişkin Yönetmelik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hbarı Mecburi Hastalıklar Listes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rt İçinde Sağlık Zabıtası ve Karantina Tedbir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rt İçinde Sağlık Zabıtası ve Karantina Tedbirleri Devamı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rt İçinde Sağlık Zabıtası ve Karantina Tedbirleri Devamı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rt İçinde Sağlık Zabıtası ve Karantina Tedbirleri Devamı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rt İçinde Sağlık Zabıtası ve Karantina Tedbirleri Devamı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rt İçinde Sağlık Zabıtası ve Karantina Tedbirleri Deva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rt İçinde Sağlık Zabıtası ve Karantina Tedbirleri Devamı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5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2:00Z</dcterms:created>
  <dc:creator>user</dc:creator>
  <dc:description/>
  <cp:keywords/>
  <dc:language>en-US</dc:language>
  <cp:lastModifiedBy>Inci Basak Kaya</cp:lastModifiedBy>
  <dcterms:modified xsi:type="dcterms:W3CDTF">2019-08-26T11:52:00Z</dcterms:modified>
  <cp:revision>2</cp:revision>
  <dc:subject/>
  <dc:title>Hacettepe Üniversitesi</dc:title>
</cp:coreProperties>
</file>