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Ankara Üniversites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ütüphane ve Dokümantasyon Daire Başkanlığı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çık Ders Malzemeler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spacing w:before="0" w:after="160"/>
        <w:ind w:left="0" w:hanging="0"/>
        <w:rPr/>
      </w:pPr>
      <w:r>
        <w:rPr/>
        <w:t xml:space="preserve">Çalışma Planı (Çalışma Takvimi)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Hafta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İDEMİYOLOJİYE GİRİŞ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ım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lanım alan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Epidemiyolojinin Amac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demiyolojinin Bölümleri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ğlık ve Hastalık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TALIK POSTÜLATLAR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h Postülatı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ns Postülat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talık Belirleyiciler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ak Belirleyici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ken Belirleyiciler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evre Belirleyici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KSİYONKLARIN BULAŞMASI VE YAYILMA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KSİYONKLARIN BULAŞMASI VE YAYILMASI Devam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KSİYON TİPLERİ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ULASYONDA HASTALIK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ülasyon boyutları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ülasyonların Yapısı</w:t>
            </w:r>
          </w:p>
        </w:tc>
      </w:tr>
      <w:tr>
        <w:trPr>
          <w:trHeight w:val="32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Haft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ULASYONDA HASTALIK Devamı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ık- Kapalı Popülasyonla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ülasyon hacmi- yoğunluğ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ülasyonda hastalık sey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POPULASYONDA HASTALIK Devamı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side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valans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ULASYONDA HASTALIK Devamı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mülatif İnsiden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sidens-prevalans ilişkisi</w:t>
            </w:r>
          </w:p>
        </w:tc>
      </w:tr>
      <w:tr>
        <w:trPr>
          <w:trHeight w:val="27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PİDEMİYOLOJİK ORAN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HASTALIKLARIN SPASYAL VE TEMPORAL DAĞILIMI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KOLOJİK YAKLAŞIM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3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51:00Z</dcterms:created>
  <dc:creator>user</dc:creator>
  <dc:description/>
  <cp:keywords/>
  <dc:language>en-US</dc:language>
  <cp:lastModifiedBy>Inci Basak Kaya</cp:lastModifiedBy>
  <dcterms:modified xsi:type="dcterms:W3CDTF">2019-08-27T08:51:00Z</dcterms:modified>
  <cp:revision>2</cp:revision>
  <dc:subject/>
  <dc:title>Hacettepe Üniversitesi</dc:title>
</cp:coreProperties>
</file>