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MYCOLOG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scrip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axonom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GENERAL CHARACTERISTICS of FUN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roscopic Morphology of Fun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  <w:t>Anatomycal structures of Fun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TOMYCAL STRUCTURES OF FUNGI, continu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trition of Fun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RODUCTION in FUNG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or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lture of fung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eatment and Preven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CCINE TYP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ral Characteristics of Fungal Infec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rmathophyt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chophyton Genu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rosporum Genus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idermophyton Gen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rmatophilosis Gen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pergillos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morphic Fung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orotricho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astomycos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toplasmo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ccidioidomyco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hogenic Fungi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andidia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yptococcos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Mycotoxins and Mycotoxicosi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4:00Z</dcterms:created>
  <dc:creator>user</dc:creator>
  <dc:description/>
  <cp:keywords/>
  <dc:language>en-US</dc:language>
  <cp:lastModifiedBy>Inci Basak Kaya</cp:lastModifiedBy>
  <dcterms:modified xsi:type="dcterms:W3CDTF">2019-08-29T12:54:00Z</dcterms:modified>
  <cp:revision>2</cp:revision>
  <dc:subject/>
  <dc:title>Hacettepe Üniversitesi</dc:title>
</cp:coreProperties>
</file>