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tlı sektörü ve hastalıkları ile ilgili temel bilg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tlı hayvanların sağlıklı yetiştirilmeleri için genel prensip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İYEL HASTALIKLAR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onella Enfeksiyo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TERİYEL HASTALIKLAR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col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vuk Koleras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nfeksiyöz Koriz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ylobact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İYEL HASTALIKLA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oplasma infeksiyonları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an Klamidiozi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İYEL HASTALIKLA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berküloz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filokok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tridiu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ğer bakteriyel infeksiyon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İRAL HASTALIKLAR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Castle Hastalığ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an Influenza (Kuş Gribi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AL HASTALIKL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feksiyöz Bronşiti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an Ensefalomyeliti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AL HASTALIKL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l Hastalık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AL HASTALIKLA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ovirus İnfeksiyonlar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şkin Baş Sendrom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nfeksiyöz Laringotraheiti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Çiçek Hastalığ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VİRAL HASTALIKLAR </w:t>
            </w:r>
          </w:p>
          <w:p>
            <w:pPr>
              <w:pStyle w:val="OkumaParas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arek Hastalığı</w:t>
            </w:r>
          </w:p>
          <w:p>
            <w:pPr>
              <w:pStyle w:val="OkumaParas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denovirus İnfeksiyonları</w:t>
            </w:r>
          </w:p>
          <w:p>
            <w:pPr>
              <w:pStyle w:val="OkumaParas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nfeksiyöz Anemi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Neoplastik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MİKOTİK İNFEKSİYONLAR</w:t>
            </w:r>
          </w:p>
          <w:p>
            <w:pPr>
              <w:pStyle w:val="Konubasligi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Mikotoksikozisler</w:t>
            </w:r>
          </w:p>
          <w:p>
            <w:pPr>
              <w:pStyle w:val="Konubasligi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araziter Hastalıklar</w:t>
            </w:r>
          </w:p>
          <w:p>
            <w:pPr>
              <w:pStyle w:val="Konubasligi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Non-infeksiyöz Hastalıklar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İnfeksiyöz hastalıklarda beslenmenin etkisi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enmeler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emli hindi Hastalıkları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dek-kaz Hastalıkları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 kuşu Hastalıkları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es kuşları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astalıkların Teşhisine Genel Yaklaşım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ağaltım Uygulamaları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zenfeksiyon İlkeleri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şılama Programlarının Oluşturulması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8:00Z</dcterms:created>
  <dc:creator>user</dc:creator>
  <dc:description/>
  <cp:keywords/>
  <dc:language>en-US</dc:language>
  <cp:lastModifiedBy>Inci Basak Kaya</cp:lastModifiedBy>
  <dcterms:modified xsi:type="dcterms:W3CDTF">2019-08-29T09:11:00Z</dcterms:modified>
  <cp:revision>6</cp:revision>
  <dc:subject/>
  <dc:title>Hacettepe Üniversitesi</dc:title>
</cp:coreProperties>
</file>