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Ankara Üniversites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ütüphane ve Dokümantasyon Daire Başkanlığı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çık Ders Malzemeler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spacing w:before="0" w:after="160"/>
        <w:ind w:left="0" w:hanging="0"/>
        <w:rPr/>
      </w:pPr>
      <w:r>
        <w:rPr/>
        <w:t xml:space="preserve">Çalışma Planı (Çalışma Takvimi)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Hafta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İDEMİYOLOJİK ARAŞTIRMA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idemiyolojik Araştırma Tipleri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itatif- Kantitatif Araştırma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Analitik deneysel araştırmalar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Analitik gözlemsel araştırmalar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Kesit çalışma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Longitudinal çalışma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Vaka-kontrol çalışmas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hort çalışma 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 çalışma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ürekli gözlem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PİDEMİYOLOJİK ARAŞTIRMA AŞAMALARI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ç Ve Veri Toplama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İDEMİYOLOJİK ARAŞTIRMA AŞAMALARI Devamı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Yapıs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Yapısı Devam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Yapısı Devamı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ÖRNEKLEME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RNEKLEME Devam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PİDEMİYOLOJİK VERİ KAYNAKLARI </w:t>
            </w:r>
          </w:p>
        </w:tc>
      </w:tr>
      <w:tr>
        <w:trPr>
          <w:trHeight w:val="32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Haft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PİDEMİYOLOJİK ARAŞTIRMA AŞAMALARI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lerin Analiz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kin Hesaplanmas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3"/>
              </w:numPr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İLERİN SUNULMASI</w:t>
            </w:r>
          </w:p>
          <w:p>
            <w:pPr>
              <w:pStyle w:val="OkumaParas"/>
              <w:numPr>
                <w:ilvl w:val="0"/>
                <w:numId w:val="3"/>
              </w:numPr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PIDEMIYOLOJIK HARITALAR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EPIDEMIYOLOJIK HARITALAR Devamı</w:t>
            </w:r>
          </w:p>
          <w:p>
            <w:pPr>
              <w:pStyle w:val="Konubasligi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SAĞLIK ŞEMALARI</w:t>
            </w:r>
          </w:p>
          <w:p>
            <w:pPr>
              <w:pStyle w:val="Konubasligi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Sağlık Şemalarının Özellikleri</w:t>
            </w:r>
          </w:p>
        </w:tc>
      </w:tr>
      <w:tr>
        <w:trPr>
          <w:trHeight w:val="271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ğlık Şemalarının Bölüm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HASTALIK LARLA MÜCADELE 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 Ve Eradikasyon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5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10:00Z</dcterms:created>
  <dc:creator>user</dc:creator>
  <dc:description/>
  <cp:keywords/>
  <dc:language>en-US</dc:language>
  <cp:lastModifiedBy>Inci Basak Kaya</cp:lastModifiedBy>
  <dcterms:modified xsi:type="dcterms:W3CDTF">2019-08-27T09:10:00Z</dcterms:modified>
  <cp:revision>2</cp:revision>
  <dc:subject/>
  <dc:title>Hacettepe Üniversitesi</dc:title>
</cp:coreProperties>
</file>